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找到了那条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的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了科技与创新的大地上，有一个小小的秘密被隐藏着，那就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。对于那些渴望探索未知、追求自由灵魂的人来说，这个入口无疑是通往梦想之门的钥匙。</w:t>
      </w:r>
      <w:r>
        <w:rPr>
          <w:sz w:val="32"/>
          <w:szCs w:val="32"/>
        </w:rPr>
        <w:t>&lt;/p&gt;&lt;p&gt;&lt;img src="/static-img/NcE6iu5VpF-IyQmVD7l8zqANjb7FBTkDs-bMz1ckRBV8iDvryRvpvJ9WomG32vOM.jpg"&gt;&lt;/p&gt;&lt;p&gt;</w:t>
      </w:r>
      <w:r>
        <w:rPr>
          <w:sz w:val="32"/>
          <w:szCs w:val="32"/>
        </w:rPr>
        <w:t>我记得那是一个阳光明媚的早晨，我坐在电脑前，心中充满了好奇和期待。我知道黄台软件是一款受人喜爱的工具，但它却有一个不为人知的小秘密——可以通过特殊途径获取到这个软件，而不需要掏出一分钱。这让我忍不住想要深入了解，于是开始我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浏览器，输入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”几个关键词，然后点击搜索。在海量信息中，我逐渐找到了线索，一些论坛和社交媒体上的帖子提到了这个神秘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。这些帖子的作者们都提醒彼此，要小心谨慎，因为这条路并不容易走。</w:t>
      </w:r>
      <w:r>
        <w:rPr>
          <w:sz w:val="32"/>
          <w:szCs w:val="32"/>
        </w:rPr>
        <w:t>&lt;/p&gt;&lt;p&gt;&lt;img src="/static-img/2FM-0rUp4_VIlQr0dR5FzqANjb7FBTkDs-bMz1ckRBWu-NuJrbfl6OIzTB2pR5nFdByqoVCXV_HyDRyfISsFmqbE-O1t2l5QsWUjk1LmhgaWaLKX7kikYhZ5kHOEiZb8HOsaPSOHt_ZxYjGiUcaQ3J0qfDRnl5Qipf0NN50h74M.jpg"&gt;&lt;/p&gt;&lt;p&gt;</w:t>
      </w:r>
      <w:r>
        <w:rPr>
          <w:sz w:val="32"/>
          <w:szCs w:val="32"/>
        </w:rPr>
        <w:t>经过几番尝试和失败，我终于找到了那个入口。它藏在网页的一个角落里，只有那些真正对此感兴趣的人才会去寻找。而当我点击进去后，便进入了一片完全不同的世界，那里的资源丰富而且精彩纷呈，每一样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藏着各种各样的应用程序，从教育辅导到生活管理，再到娱乐消遣，无所不能。每一种都像是给予你一份礼物，每次使用，都能让你感到惊喜。我意识到，这不是简单的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代表的是一个社区，是我们共同创造的一片天地。</w:t>
      </w:r>
      <w:r>
        <w:rPr>
          <w:sz w:val="32"/>
          <w:szCs w:val="32"/>
        </w:rPr>
        <w:t>&lt;/p&gt;&lt;p&gt;&lt;img src="/static-img/gXgXEkr7PW6UqERUy_FxGqANjb7FBTkDs-bMz1ckRBWu-NuJrbfl6OIzTB2pR5nFdByqoVCXV_HyDRyfISsFmqbE-O1t2l5QsWUjk1LmhgaWaLKX7kikYhZ5kHOEiZb8HOsaPSOHt_ZxYjGiUcaQ3J0qfDRnl5Qipf0NN50h74M.jpg"&gt;&lt;/p&gt;&lt;p&gt;</w:t>
      </w:r>
      <w:r>
        <w:rPr>
          <w:sz w:val="32"/>
          <w:szCs w:val="32"/>
        </w:rPr>
        <w:t>所以，当你听说过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时，不要觉得这是一个神话或者传说，而是应该勇敢地去寻找它。当你找到的时候，你会发现，它其实就在你的手边，用起来也很简单。但请记住，无论何种方式，我们都应当尊重知识产权，合理使用这些资源，让我们的技术带来更多正面的影响力。</w:t>
      </w:r>
      <w:r>
        <w:rPr>
          <w:sz w:val="32"/>
          <w:szCs w:val="32"/>
        </w:rPr>
        <w:t>&lt;/p&gt;&lt;p&gt;&lt;a href = "/doc/368182-</w:t>
      </w:r>
      <w:r>
        <w:rPr>
          <w:sz w:val="32"/>
          <w:szCs w:val="32"/>
        </w:rPr>
        <w:t>主题我找到了那条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线索</w:t>
      </w:r>
      <w:r>
        <w:rPr>
          <w:sz w:val="32"/>
          <w:szCs w:val="32"/>
        </w:rPr>
        <w:t>.doc" rel="alternate" download="368182-</w:t>
      </w:r>
      <w:r>
        <w:rPr>
          <w:sz w:val="32"/>
          <w:szCs w:val="32"/>
        </w:rPr>
        <w:t>主题我找到了那条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