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越女剑我的武林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武林生涯中，有一个故事特别是令人难以忘怀，那就是与新越女剑的奇遇。那个冬天，我穿越了千山万水，来到了一座古老而神秘的小镇。在那里，我听闻了一种传说中的宝剑——新越女剑。</w:t>
      </w:r>
      <w:r>
        <w:rPr>
          <w:sz w:val="32"/>
          <w:szCs w:val="32"/>
        </w:rPr>
        <w:t>&lt;/p&gt;&lt;p&gt;&lt;img src="/static-img/ZwcLS0nFvpEYdk7FH4fmlmDTvBAeXDLL8JHilBN3JDxgUOaRBhtwDKK6vMhtRsYa.png"&gt;&lt;/p&gt;&lt;p&gt;</w:t>
      </w:r>
      <w:r>
        <w:rPr>
          <w:sz w:val="32"/>
          <w:szCs w:val="32"/>
        </w:rPr>
        <w:t>据说，这把剑曾经属于一位名叫“新越”的女子，她不仅擅长使用这把剑，而且还拥有超凡的内力和智慧。这位新越被誉为武林中的圣手，每一次出手都能让人叹为观止。然而，随着时间的流逝，关于她的传说渐渐地消失在历史的尘埃之中，只剩下一柄无主的宝剑——新越女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寻找这把传说中的宝剑，不只是因为它所代表的一种力量，更因为我想知道，在这个世界上，还有没有比我更强的人。而当我终于找到那柄沉默已久的大刀时，我也明白了为什么它会被称作“女”——因为它就像是一个温柔又坚韧不拔的女性，一旦握在手里，它便会成为你最忠实的伙伴。</w:t>
      </w:r>
      <w:r>
        <w:rPr>
          <w:sz w:val="32"/>
          <w:szCs w:val="32"/>
        </w:rPr>
        <w:t>&lt;/p&gt;&lt;p&gt;&lt;img src="/static-img/MAbOjJ8LFvskmPjB3ufkGWDTvBAeXDLL8JHilBN3JDz4jk-Ra8Dqy6pfErFHOK2k2NrI_fKxm0Wwl6TLOF2cFk4m5bFZN4q47xhPAydQtlp5vIWoDS54wIqty0vIi7uwswm_H0XunKq4xziafDh_y1CYazcAMvRuihUhaLHj7-DoJrC7nn-P4rVsuFCAP_bq.jpg"&gt;&lt;/p&gt;&lt;p&gt;</w:t>
      </w:r>
      <w:r>
        <w:rPr>
          <w:sz w:val="32"/>
          <w:szCs w:val="32"/>
        </w:rPr>
        <w:t>那天夜晚，当月光洒满小镇时，我站在大街的一角，看着前方的小屋。我心跳加速，因为就在那里，据说藏有一把可以改变命运、引领英雄走向胜利的大刀。那是一间破旧的小屋，但门口挂着一盏油灯，让人看得清楚。我深吸一口气，然后轻轻推开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内黑暗幽静，只有火炉旁边坐着一个老者，他闭目养神。他听到动静后睁开眼睛，用一种充满智慧和慈祥的声音问道：“你是不是来找我的？”我点头，他微笑着站起身，将放在身旁的一个包裹递给我。“这是你的”，他语气平淡地说完，就再次坐回原处闭上了眼睛。</w:t>
      </w:r>
      <w:r>
        <w:rPr>
          <w:sz w:val="32"/>
          <w:szCs w:val="32"/>
        </w:rPr>
        <w:t>&lt;/p&gt;&lt;p&gt;&lt;img src="/static-img/Lcj20KBb80Uw8F4eHCvseGDTvBAeXDLL8JHilBN3JDz4jk-Ra8Dqy6pfErFHOK2k2NrI_fKxm0Wwl6TLOF2cFk4m5bFZN4q47xhPAydQtlp5vIWoDS54wIqty0vIi7uwswm_H0XunKq4xziafDh_y1CYazcAMvRuihUhaLHj7-DoJrC7nn-P4rVsuFCAP_bq.jpg"&gt;&lt;/p&gt;&lt;p&gt;</w:t>
      </w:r>
      <w:r>
        <w:rPr>
          <w:sz w:val="32"/>
          <w:szCs w:val="32"/>
        </w:rPr>
        <w:t>打开包裹后，一股既熟悉又陌生的香味扑鼻而来。我慢慢地掀开布料，那是我梦寐以求多年的宝物——新越女剑。这柄宝剑仿佛有生命一般，它直挺挺地躺在我的眼前，对于一切风雨都不屑一顾，而只对正义保持执著追求。每当月色明亮时，无论是在哪个地方，这柄银色的利刃总是能够照亮人的心灵，让人们记住什么才是真正重要的事物，即使是在最艰难的情况下，也要勇敢面对，用自己的双手去保护自己珍贵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走到哪里，都带着这份力量和责任感，在每一次战斗中，都用这一切去证明：我们并非弱小，我们只要有一颗勇敢的心，就足够让整个世界震惊。在未来的人生旅途中，无论遇到多少挑战，只要拿起这柄刀子，就像是拥抱了所有可能，最终都会走向成功，从而让我更加坚定信念，以一种更加深刻的情感与理解去体验生活。</w:t>
      </w:r>
      <w:r>
        <w:rPr>
          <w:sz w:val="32"/>
          <w:szCs w:val="32"/>
        </w:rPr>
        <w:t>&lt;/p&gt;&lt;p&gt;&lt;img src="/static-img/48KdU6tIL3cPwu-5aMCsoGDTvBAeXDLL8JHilBN3JDz4jk-Ra8Dqy6pfErFHOK2k2NrI_fKxm0Wwl6TLOF2cFk4m5bFZN4q47xhPAydQtlp5vIWoDS54wIqty0vIi7uwswm_H0XunKq4xziafDh_y1CYazcAMvRuihUhaLHj7-DoJrC7nn-P4rVsuFCAP_bq.jpg"&gt;&lt;/p&gt;&lt;p&gt;&lt;a href = "/doc/369035-</w:t>
      </w:r>
      <w:r>
        <w:rPr>
          <w:sz w:val="32"/>
          <w:szCs w:val="32"/>
        </w:rPr>
        <w:t>新越女剑我的武林奇遇</w:t>
      </w:r>
      <w:r>
        <w:rPr>
          <w:sz w:val="32"/>
          <w:szCs w:val="32"/>
        </w:rPr>
        <w:t>.doc" rel="alternate" download="369035-</w:t>
      </w:r>
      <w:r>
        <w:rPr>
          <w:sz w:val="32"/>
          <w:szCs w:val="32"/>
        </w:rPr>
        <w:t>新越女剑我的武林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