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下的智慧探寻古代禅宗的启示与现代生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古代禅宗智慧的现代诠释</w:t>
      </w:r>
      <w:r>
        <w:rPr>
          <w:sz w:val="32"/>
          <w:szCs w:val="32"/>
        </w:rPr>
        <w:t>&lt;/p&gt;&lt;p&gt;&lt;img src="/static-img/VFpDI_uX0oT6O3bkwTWJXvqyPnweeLk_TD8QFyymJ2pUWrhkv1wRbQqilUY5oLyK.jpg"&gt;&lt;/p&gt;&lt;p&gt;</w:t>
      </w:r>
      <w:r>
        <w:rPr>
          <w:sz w:val="32"/>
          <w:szCs w:val="32"/>
        </w:rPr>
        <w:t>在一座古老的寺庙里，传统的禅宗文化依旧弥漫着淡淡的香气。墙角的一盏青灯摇曳着微弱的光芒，仿佛是这片宁静世界唯一不懈追求真理与智慧之源。这盏被称为“云泥青灯”的灯塔，在夜晚成为寻找心灵平静与内在力量的地方。</w:t>
      </w:r>
      <w:r>
        <w:rPr>
          <w:sz w:val="32"/>
          <w:szCs w:val="32"/>
        </w:rPr>
        <w:t>&lt;/p&gt;&lt;p&gt;</w:t>
      </w:r>
      <w:r>
        <w:rPr>
          <w:sz w:val="32"/>
          <w:szCs w:val="32"/>
        </w:rPr>
        <w:t>云泥青灯下的智慧探索</w:t>
      </w:r>
      <w:r>
        <w:rPr>
          <w:sz w:val="32"/>
          <w:szCs w:val="32"/>
        </w:rPr>
        <w:t>&lt;/p&gt;&lt;p&gt;&lt;img src="/static-img/japfYo241FfwkAH73NOdc_qyPnweeLk_TD8QFyymJ2rp_Cnlv616VK6GT1p8Mh4-tofV0bVli9A4hPkDYgJfbBkvsqQy3jKL1Min1vwcsn2fD-da0u9Ox7M_YPo8lFmmzKGJC-LJ1h0HnPoI0htUZwmE-8JAgNaFlkveEdwlZVl4daIzHqKyIcPe2_WI3lbAjcFDt4scb9hNhIvQigMshg.jpg"&gt;&lt;/p&gt;&lt;p&gt;</w:t>
      </w:r>
      <w:r>
        <w:rPr>
          <w:sz w:val="32"/>
          <w:szCs w:val="32"/>
        </w:rPr>
        <w:t>第一缕光芒——悟透世间法</w:t>
      </w:r>
      <w:r>
        <w:rPr>
          <w:sz w:val="32"/>
          <w:szCs w:val="32"/>
        </w:rPr>
        <w:t>&lt;/p&gt;&lt;p&gt;&amp;#34;</w:t>
      </w:r>
      <w:r>
        <w:rPr>
          <w:sz w:val="32"/>
          <w:szCs w:val="32"/>
        </w:rPr>
        <w:t>云泥</w:t>
      </w:r>
      <w:r>
        <w:rPr>
          <w:sz w:val="32"/>
          <w:szCs w:val="32"/>
        </w:rPr>
        <w:t>&amp;#34;</w:t>
      </w:r>
      <w:r>
        <w:rPr>
          <w:sz w:val="32"/>
          <w:szCs w:val="32"/>
        </w:rPr>
        <w:t>这个词汇常常用来形容两者之间巨大的差距，如天上地下、日新月异等。但是在这里，它代表的是一种超越物质界限的心灵境界。在禅宗中，修行者通过对外界事物的无分别观察和内心世界深刻反思，不再被表象所束缚，而是直接触及本质。正如那盏放在尘世间却不染尘埃的青灯，其光明之处，便是我们追求自我觉醒与解脱之路。</w:t>
      </w:r>
      <w:r>
        <w:rPr>
          <w:sz w:val="32"/>
          <w:szCs w:val="32"/>
        </w:rPr>
        <w:t>&lt;/p&gt;&lt;p&gt;&lt;img src="/static-img/p_-iHxRzhbYuiFTW58VcDvqyPnweeLk_TD8QFyymJ2rp_Cnlv616VK6GT1p8Mh4-tofV0bVli9A4hPkDYgJfbBkvsqQy3jKL1Min1vwcsn2fD-da0u9Ox7M_YPo8lFmmzKGJC-LJ1h0HnPoI0htUZwmE-8JAgNaFlkveEdwlZVl4daIzHqKyIcPe2_WI3lbAjcFDt4scb9hNhIvQigMshg.jpg"&gt;&lt;/p&gt;&lt;p&gt;</w:t>
      </w:r>
      <w:r>
        <w:rPr>
          <w:sz w:val="32"/>
          <w:szCs w:val="32"/>
        </w:rPr>
        <w:t>第二缕光芒——生命中的迷雾消散</w:t>
      </w:r>
      <w:r>
        <w:rPr>
          <w:sz w:val="32"/>
          <w:szCs w:val="32"/>
        </w:rPr>
        <w:t>&lt;/p&gt;&lt;p&gt;&amp;#34;</w:t>
      </w:r>
      <w:r>
        <w:rPr>
          <w:sz w:val="32"/>
          <w:szCs w:val="32"/>
        </w:rPr>
        <w:t>青灯</w:t>
      </w:r>
      <w:r>
        <w:rPr>
          <w:sz w:val="32"/>
          <w:szCs w:val="32"/>
        </w:rPr>
        <w:t>&amp;#34;</w:t>
      </w:r>
      <w:r>
        <w:rPr>
          <w:sz w:val="32"/>
          <w:szCs w:val="32"/>
        </w:rPr>
        <w:t>则是一种寂静、清澈而又充满了深邃智慧的声音。在夜幕降临时，那些孤独守护者的身影背后，是一颗颗坚定不移的心。他们将自己的人生故事编织成了一幅幅画卷，每一笔都是对生命意义深刻探讨。这些故事告诉我们，无论生活多么艰难，都有可能找到内心的平静，就像那盏不断发出的光线，不管周围环境如何变迁，始终照亮前行者的方向。</w:t>
      </w:r>
      <w:r>
        <w:rPr>
          <w:sz w:val="32"/>
          <w:szCs w:val="32"/>
        </w:rPr>
        <w:t>&lt;/p&gt;&lt;p&gt;&lt;img src="/static-img/wVmnQz-pU7hDBO-9Pn5Q5_qyPnweeLk_TD8QFyymJ2rp_Cnlv616VK6GT1p8Mh4-tofV0bVli9A4hPkDYgJfbBkvsqQy3jKL1Min1vwcsn2fD-da0u9Ox7M_YPo8lFmmzKGJC-LJ1h0HnPoI0htUZwmE-8JAgNaFlkveEdwlZVl4daIzHqKyIcPe2_WI3lbAjcFDt4scb9hNhIvQigMshg.jpg"&gt;&lt;/p&gt;&lt;p&gt;</w:t>
      </w:r>
      <w:r>
        <w:rPr>
          <w:sz w:val="32"/>
          <w:szCs w:val="32"/>
        </w:rPr>
        <w:t>第三缕光芒——超越时间与空间</w:t>
      </w:r>
      <w:r>
        <w:rPr>
          <w:sz w:val="32"/>
          <w:szCs w:val="32"/>
        </w:rPr>
        <w:t>&lt;/p&gt;&lt;p&gt;</w:t>
      </w:r>
      <w:r>
        <w:rPr>
          <w:sz w:val="32"/>
          <w:szCs w:val="32"/>
        </w:rPr>
        <w:t>当我们站在历史长河中回望那些曾经伟大人物，他们留给我们的不仅仅是一段段传奇，更重要的是他们对于人生的思考和对未来的预言。而那些能够跨越时间和空间影响我们的思想，如同那只守护着沉默与智慧的小小火焰，在任何时代都能点燃人们追求卓越的心志。因此，我们可以从这些人的身上学习到如何面对挑战，与众不同，即使是在最繁忙最喧嚣的地球上，也能保持自己的精神独立，让自己的存在闪耀出独特而非凡的一面。</w:t>
      </w:r>
      <w:r>
        <w:rPr>
          <w:sz w:val="32"/>
          <w:szCs w:val="32"/>
        </w:rPr>
        <w:t>&lt;/p&gt;&lt;p&gt;&lt;img src="/static-img/DlKVk09T0lrPtedIr9tnhfqyPnweeLk_TD8QFyymJ2rp_Cnlv616VK6GT1p8Mh4-tofV0bVli9A4hPkDYgJfbBkvsqQy3jKL1Min1vwcsn2fD-da0u9Ox7M_YPo8lFmmzKGJC-LJ1h0HnPoI0htUZwmE-8JAgNaFlkveEdwlZVl4daIzHqKyIcPe2_WI3lbAjcFDt4scb9hNhIvQigMshg.jpg"&gt;&lt;/p&gt;&lt;p&gt;</w:t>
      </w:r>
      <w:r>
        <w:rPr>
          <w:sz w:val="32"/>
          <w:szCs w:val="32"/>
        </w:rPr>
        <w:t>云泥青灯下的人生启示</w:t>
      </w:r>
      <w:r>
        <w:rPr>
          <w:sz w:val="32"/>
          <w:szCs w:val="32"/>
        </w:rPr>
        <w:t>&lt;/p&gt;&lt;p&gt;</w:t>
      </w:r>
      <w:r>
        <w:rPr>
          <w:sz w:val="32"/>
          <w:szCs w:val="32"/>
        </w:rPr>
        <w:t>在现代社会，我们往往会因为工作压力、家庭责任或个人目标而感到疲惫和迷茫，但无论何时何地，只要我们能够关注并理解那个来自古代禅宗的大师们赋予给我们的启示，我们就能从这种纷扰中找到出口，从云层中看到希望，从黑暗中感受到温暖。在这个快速变化且竞争激烈的年代里，让我们借助于“云泥”、“青灯”以及它们所蕴含的情感去引导自己走向更好的未来，一步一个脚印，用真正意义上的内在力量去创造属于自己的美好生活。</w:t>
      </w:r>
      <w:r>
        <w:rPr>
          <w:sz w:val="32"/>
          <w:szCs w:val="32"/>
        </w:rPr>
        <w:t>&lt;/p&gt;&lt;p&gt;&lt;a href = "/doc/369447-</w:t>
      </w:r>
      <w:r>
        <w:rPr>
          <w:sz w:val="32"/>
          <w:szCs w:val="32"/>
        </w:rPr>
        <w:t>云泥青灯下的智慧探寻古代禅宗的启示与现代生活之道</w:t>
      </w:r>
      <w:r>
        <w:rPr>
          <w:sz w:val="32"/>
          <w:szCs w:val="32"/>
        </w:rPr>
        <w:t>.doc" rel="alternate" download="369447-</w:t>
      </w:r>
      <w:r>
        <w:rPr>
          <w:sz w:val="32"/>
          <w:szCs w:val="32"/>
        </w:rPr>
        <w:t>云泥青灯下的智慧探寻古代禅宗的启示与现代生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