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深度探索越往里越痛的那种视频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索：越往里越痛的那种视频背后的心理学</w:t>
      </w:r>
      <w:r>
        <w:rPr>
          <w:sz w:val="32"/>
          <w:szCs w:val="32"/>
        </w:rPr>
        <w:t>&lt;/p&gt;&lt;p&gt;&lt;img src="/static-img/hOIYB-88p9hj89F4lVNyAfuBItb5tGFBKELN-Fk-ln6DO7qjNZk1SaIpfrDDmuCd.jpg"&gt;&lt;/p&gt;&lt;p&gt;</w:t>
      </w:r>
      <w:r>
        <w:rPr>
          <w:sz w:val="32"/>
          <w:szCs w:val="32"/>
        </w:rPr>
        <w:t>在当今信息爆炸的时代，我们经常会在互联网上遇到各种各样的视频，其中就有“越往里越痛的那种视频”。这些内容通常涉及强烈的情感、惊险刺激或是令人窒息的心理挑战。它们能够吸引大批观众前来观看，甚至成为网红和热门话题。那么，这类视频为什么能如此吸引人呢？它背后究竟隐藏着什么心理学原理？</w:t>
      </w:r>
      <w:r>
        <w:rPr>
          <w:sz w:val="32"/>
          <w:szCs w:val="32"/>
        </w:rPr>
        <w:t>&lt;/p&gt;&lt;p&gt;</w:t>
      </w:r>
      <w:r>
        <w:rPr>
          <w:sz w:val="32"/>
          <w:szCs w:val="32"/>
        </w:rPr>
        <w:t>首先，我们需要理解“越往里越痛”的这种感觉，它源自于人类对恐惧和不确定性的本能反应。当我们面对未知或者潜在危险时，大脑会产生一系列负面的情绪，如焦虑、恐慌等。这正是很多人们通过观看这种类型的内容来释放自己的压力的一种方式。</w:t>
      </w:r>
      <w:r>
        <w:rPr>
          <w:sz w:val="32"/>
          <w:szCs w:val="32"/>
        </w:rPr>
        <w:t>&lt;/p&gt;&lt;p&gt;&lt;img src="/static-img/gRsQ1xFBsdQNBVAoSn4Ak_uBItb5tGFBKELN-Fk-ln7aylm9Cfgi42KBl8Y_TmQh9de95AxkDPhR4VjtqCb-0XH_zz-73Hmb-NsZ2_oX2AHXM9YFphB06yR0knK03y1KVOdkAFpmbqkwl4VLPHMLKxVhnHavES7A6illeLB1B51OioQbJYVxoKPd0IO8qmtK.jpg"&gt;&lt;/p&gt;&lt;p&gt;</w:t>
      </w:r>
      <w:r>
        <w:rPr>
          <w:sz w:val="32"/>
          <w:szCs w:val="32"/>
        </w:rPr>
        <w:t>其次，这些视频往往涉及一些极端或冒险行为，比如高空跳伞、高难度运动或是极限挑战等。在观看这样的过程中，观众可能会体验到一种生存欲望所驱使的情感共鸣。他们可能会想象自己身处那些冒险者的位置，从而获得一种虚拟中的刺激体验。</w:t>
      </w:r>
      <w:r>
        <w:rPr>
          <w:sz w:val="32"/>
          <w:szCs w:val="32"/>
        </w:rPr>
        <w:t>&lt;/p&gt;&lt;p&gt;</w:t>
      </w:r>
      <w:r>
        <w:rPr>
          <w:sz w:val="32"/>
          <w:szCs w:val="32"/>
        </w:rPr>
        <w:t>再者，这种类型的内容还包括了关于生活小插曲、家庭冲突或者个人成长故事。这些都是普通人可以轻易识别且容易产生共鸣的地方。观众们通过观看这些故事，可以从中找到自己的影子，同时也能感受到一种解脱——因为知道自己并不是唯一经历过类似困境的人。</w:t>
      </w:r>
      <w:r>
        <w:rPr>
          <w:sz w:val="32"/>
          <w:szCs w:val="32"/>
        </w:rPr>
        <w:t>&lt;/p&gt;&lt;p&gt;&lt;img src="/static-img/UffblMZmU9vwK4XJf8aXTfuBItb5tGFBKELN-Fk-ln7aylm9Cfgi42KBl8Y_TmQh9de95AxkDPhR4VjtqCb-0XH_zz-73Hmb-NsZ2_oX2AHXM9YFphB06yR0knK03y1KVOdkAFpmbqkwl4VLPHMLKxVhnHavES7A6illeLB1B51OioQbJYVxoKPd0IO8qmtK.jpg"&gt;&lt;/p&gt;&lt;p&gt;</w:t>
      </w:r>
      <w:r>
        <w:rPr>
          <w:sz w:val="32"/>
          <w:szCs w:val="32"/>
        </w:rPr>
        <w:t>最后，还有一点不得不提，那就是社会认同感。在网络社群中，“分享”和“互动”成为了关键词之一。当一个人看到其他人喜欢某个视频时，他们更倾向于去看那个视频，因为这让他们觉得自己与他人的兴趣相似，从而增强了社交归属感。</w:t>
      </w:r>
      <w:r>
        <w:rPr>
          <w:sz w:val="32"/>
          <w:szCs w:val="32"/>
        </w:rPr>
        <w:t>&lt;/p&gt;&lt;p&gt;</w:t>
      </w:r>
      <w:r>
        <w:rPr>
          <w:sz w:val="32"/>
          <w:szCs w:val="32"/>
        </w:rPr>
        <w:t>然而，也不能忽视的是，这种类型的内容可能对某些人的心理健康造成影响。如果一个人频繁地沉迷于这种类型的内容，并试图模仿其中的人物所做的事情，那么这将是一个严重的问题。此外，对于敏感问题或触发性主题（比如暴力、自伤）的关注，有时候也可能导致个体出现抑郁症状甚至更糟的情况，因此建议适量观看，以避免负面影响。</w:t>
      </w:r>
      <w:r>
        <w:rPr>
          <w:sz w:val="32"/>
          <w:szCs w:val="32"/>
        </w:rPr>
        <w:t>&lt;/p&gt;&lt;p&gt;&lt;img src="/static-img/eO8C5E0azeXe4MHQKK3MvvuBItb5tGFBKELN-Fk-ln7aylm9Cfgi42KBl8Y_TmQh9de95AxkDPhR4VjtqCb-0XH_zz-73Hmb-NsZ2_oX2AHXM9YFphB06yR0knK03y1KVOdkAFpmbqkwl4VLPHMLKxVhnHavES7A6illeLB1B51OioQbJYVxoKPd0IO8qmtK.jpg"&gt;&lt;/p&gt;&lt;p&gt;</w:t>
      </w:r>
      <w:r>
        <w:rPr>
          <w:sz w:val="32"/>
          <w:szCs w:val="32"/>
        </w:rPr>
        <w:t>总之，“越往里越痛”的那种视频之所以受欢迎，是因为它们触及了我们的基本情绪需求——追求刺激、寻找共鸣以及满足社交需求。但同时，我们也应该意识到这一点，并学会合理利用这一现象，同时保持一个健康的心态，不要被其带来的短暂快乐蒙蔽双眼。在享受这个世界丰富多彩的一面时，让我们不要忘记保护好自己的内心世界吧。</w:t>
      </w:r>
      <w:r>
        <w:rPr>
          <w:sz w:val="32"/>
          <w:szCs w:val="32"/>
        </w:rPr>
        <w:t>&lt;/p&gt;&lt;p&gt;&lt;a href = "/doc/369489-</w:t>
      </w:r>
      <w:r>
        <w:rPr>
          <w:sz w:val="32"/>
          <w:szCs w:val="32"/>
        </w:rPr>
        <w:t>主题</w:t>
      </w:r>
      <w:r>
        <w:rPr>
          <w:sz w:val="32"/>
          <w:szCs w:val="32"/>
        </w:rPr>
        <w:t>-</w:t>
      </w:r>
      <w:r>
        <w:rPr>
          <w:sz w:val="32"/>
          <w:szCs w:val="32"/>
        </w:rPr>
        <w:t>深度探索越往里越痛的那种视频背后的心理学</w:t>
      </w:r>
      <w:r>
        <w:rPr>
          <w:sz w:val="32"/>
          <w:szCs w:val="32"/>
        </w:rPr>
        <w:t>.doc" rel="alternate" download="369489-</w:t>
      </w:r>
      <w:r>
        <w:rPr>
          <w:sz w:val="32"/>
          <w:szCs w:val="32"/>
        </w:rPr>
        <w:t>主题</w:t>
      </w:r>
      <w:r>
        <w:rPr>
          <w:sz w:val="32"/>
          <w:szCs w:val="32"/>
        </w:rPr>
        <w:t>-</w:t>
      </w:r>
      <w:r>
        <w:rPr>
          <w:sz w:val="32"/>
          <w:szCs w:val="32"/>
        </w:rPr>
        <w:t>深度探索越往里越痛的那种视频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