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为何在你的反思中潸然泪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：镜中的影像</w:t>
      </w:r>
      <w:r>
        <w:rPr>
          <w:sz w:val="32"/>
          <w:szCs w:val="32"/>
        </w:rPr>
        <w:t>&lt;/p&gt;&lt;p&gt;&lt;img src="/static-img/V_aOxkB2n-xHZEUJke_WB6pf5OnzX1WKDH2030Qtzm06Mn50YCYZkkUEgFN0VYX7.jpg"&gt;&lt;/p&gt;&lt;p&gt;</w:t>
      </w:r>
      <w:r>
        <w:rPr>
          <w:sz w:val="32"/>
          <w:szCs w:val="32"/>
        </w:rPr>
        <w:t>在一个风和日丽的午后，我独自一人站在我的卧室里，眼前的镜子仿佛成了时光的窗口。突然间，一个念头闯进了我的脑海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个简单的句子却蕴含着深深的情感与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的起伏</w:t>
      </w:r>
      <w:r>
        <w:rPr>
          <w:sz w:val="32"/>
          <w:szCs w:val="32"/>
        </w:rPr>
        <w:t>&lt;/p&gt;&lt;p&gt;&lt;img src="/static-img/2cfXKBkV7irs2rLx3FIjuqpf5OnzX1WKDH2030Qtzm3vira4ixrM71wvjKdBzi50Cj8JKBqh1tn_m_aYoAdASqpf5OnzX1WKDH2030Qtzm3vira4ixrM71wvjKdBzi50nlbtZLQvAM_kFcq70VDCwSTMTh1nRSGKO5TFwxfScY8.jpg"&gt;&lt;/p&gt;&lt;p&gt;</w:t>
      </w:r>
      <w:r>
        <w:rPr>
          <w:sz w:val="32"/>
          <w:szCs w:val="32"/>
        </w:rPr>
        <w:t>每当我站在这面老旧而又温暖的镜子前，看见自己淡漠的脸庞，那些被掩藏的情绪似乎都要从眼睛里溢出来。我想象着，你可能也曾这样做过，在那个平静而又孤单的时候，用心去观察自己的内心世界。你是否也曾有过那种强烈欲言又止的情绪？那是我们共同的人生经历，是爱与失落交织成的一段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记忆中的你</w:t>
      </w:r>
      <w:r>
        <w:rPr>
          <w:sz w:val="32"/>
          <w:szCs w:val="32"/>
        </w:rPr>
        <w:t>&lt;/p&gt;&lt;p&gt;&lt;img src="/static-img/EJL2RZI41pAAkZ_MPHfE-Kpf5OnzX1WKDH2030Qtzm3vira4ixrM71wvjKdBzi50Cj8JKBqh1tn_m_aYoAdASqpf5OnzX1WKDH2030Qtzm3vira4ixrM71wvjKdBzi50nlbtZLQvAM_kFcq70VDCwSTMTh1nRSGKO5TFwxfScY8.jpg"&gt;&lt;/p&gt;&lt;p&gt;</w:t>
      </w:r>
      <w:r>
        <w:rPr>
          <w:sz w:val="32"/>
          <w:szCs w:val="32"/>
        </w:rPr>
        <w:t>回忆起我们一起度过的那些日夜，那些笑声、泪水和拥抱。每一次相遇，每一次分别，都留下了属于我们的印记。在这些记忆中，我试图找到答案——为什么在看到自己的时候，我会不由自主地想起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恋之痛</w:t>
      </w:r>
      <w:r>
        <w:rPr>
          <w:sz w:val="32"/>
          <w:szCs w:val="32"/>
        </w:rPr>
        <w:t>&lt;/p&gt;&lt;p&gt;&lt;img src="/static-img/BIhp_VHREbnCdBfYEUzK8apf5OnzX1WKDH2030Qtzm3vira4ixrM71wvjKdBzi50Cj8JKBqh1tn_m_aYoAdASqpf5OnzX1WKDH2030Qtzm3vira4ixrM71wvjKdBzi50nlbtZLQvAM_kFcq70VDCwSTMTh1nRSGKO5TFwxfScY8.jpg"&gt;&lt;/p&gt;&lt;p&gt;</w:t>
      </w:r>
      <w:r>
        <w:rPr>
          <w:sz w:val="32"/>
          <w:szCs w:val="32"/>
        </w:rPr>
        <w:t>当我看到自己的模样，一种无名之愁涌上心头。那是一种既悲伤又幸福难以言喻的情感，它就像是有一股无法抵挡的潮流，将所有往事一并卷入了它怀中。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真正意义，不仅仅是身体上的抽搐，更是内心深处对过去美好时光的一种哀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时间河流</w:t>
      </w:r>
      <w:r>
        <w:rPr>
          <w:sz w:val="32"/>
          <w:szCs w:val="32"/>
        </w:rPr>
        <w:t>&lt;/p&gt;&lt;p&gt;&lt;img src="/static-img/fOjNRX8C2b5mRqu-stleHqpf5OnzX1WKDH2030Qtzm3vira4ixrM71wvjKdBzi50Cj8JKBqh1tn_m_aYoAdASqpf5OnzX1WKDH2030Qtzm3vira4ixrM71wvjKdBzi50nlbtZLQvAM_kFcq70VDCwSTMTh1nRSGKO5TFwxfScY8.jpg"&gt;&lt;/p&gt;&lt;p&gt;</w:t>
      </w:r>
      <w:r>
        <w:rPr>
          <w:sz w:val="32"/>
          <w:szCs w:val="32"/>
        </w:rPr>
        <w:t>时间如同河流一样永远向前流动，而我们只能停留在某个瞬间，无力改变任何事情。每当我再次抬头看向那个熟悉的地方，只能看见你渐渐消失于视线之外。我知道，即使再多次回到这里，也无法重拾那些已经逝去的事物，但至少，这份执着，让我能够继续走下去，因为那里还有未知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个过程，我开始思考，我们所谓的情感 </w:t>
      </w:r>
      <w:r>
        <w:rPr>
          <w:sz w:val="32"/>
          <w:szCs w:val="32"/>
        </w:rPr>
        <w:t xml:space="preserve">attachment </w:t>
      </w:r>
      <w:r>
        <w:rPr>
          <w:sz w:val="32"/>
          <w:szCs w:val="32"/>
        </w:rPr>
        <w:t>到底是什么？它是一种生物学上的反应吗？还是更深层次的心灵连接呢？或者说，它只是生活中必然存在的一部分，有时候让人感到温暖，有时候则令人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自省结束时，我明白了这一切。虽然看得见自己的身影，但更多的是看到了生命中的你。当情感化作泪水滴落到地面上，那不是因为害怕或是不舍，而是在告别一种关系，同时也是释放出过去沉积的心灵负担。而即便未来路途充满未知，这份体验也将成为我们人生旅途不可或缺的一部分。</w:t>
      </w:r>
      <w:r>
        <w:rPr>
          <w:sz w:val="32"/>
          <w:szCs w:val="32"/>
        </w:rPr>
        <w:t>&lt;/p&gt;&lt;p&gt;&lt;a href = "/doc/369507-</w:t>
      </w:r>
      <w:r>
        <w:rPr>
          <w:sz w:val="32"/>
          <w:szCs w:val="32"/>
        </w:rPr>
        <w:t>镜中泪痕我为何在你的反思中潸然泪下</w:t>
      </w:r>
      <w:r>
        <w:rPr>
          <w:sz w:val="32"/>
          <w:szCs w:val="32"/>
        </w:rPr>
        <w:t>.doc" rel="alternate" download="369507-</w:t>
      </w:r>
      <w:r>
        <w:rPr>
          <w:sz w:val="32"/>
          <w:szCs w:val="32"/>
        </w:rPr>
        <w:t>镜中泪痕我为何在你的反思中潸然泪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