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浴火重铸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铁血战将的名字曾经响彻天际，他的英勇事迹成为后人传颂的传奇。然而，在一次又一次的战斗中，他不幸牺牲了自己的生命，但他的精神却没有消散，而是在最黑暗的地方找到了新的生机。</w:t>
      </w:r>
      <w:r>
        <w:rPr>
          <w:sz w:val="32"/>
          <w:szCs w:val="32"/>
        </w:rPr>
        <w:t>&lt;/p&gt;&lt;p&gt;&lt;img src="/static-img/QyJmT8kcuoQoksoTW3Xm4JdpJGU_HnFt6bjKyS-facxYUz9USKv1O6wXkzl7cjk8.jpg"&gt;&lt;/p&gt;&lt;p&gt;</w:t>
      </w:r>
      <w:r>
        <w:rPr>
          <w:sz w:val="32"/>
          <w:szCs w:val="32"/>
        </w:rPr>
        <w:t>重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睁开眼时，发现自己身处一个陌生的世界。他不知道自己是谁，也不知道为什么会在这里。但随着时间的流逝，他开始回忆起过去，那些关于战场上的冲突、与同伴间的情谊以及对权力的执着追求都逐渐浮现在脑海中。他意识到，这个世界虽然不同于之前，但他内心深处那股铁血之魂依然坚韧不拔。</w:t>
      </w:r>
      <w:r>
        <w:rPr>
          <w:sz w:val="32"/>
          <w:szCs w:val="32"/>
        </w:rPr>
        <w:t>&lt;/p&gt;&lt;p&gt;&lt;img src="/static-img/mFycDThq3txQdqD3Kv0s35dpJGU_HnFt6bjKyS-facxITRGcq8mq56ipurpMzQuFeaWr-ObQigCjMXJgNqE-qaiczpUSOyDoFNUvjbPvkFFZew1oiqObflHCTaQi68Fr5cIqeg_clAXuIc25pTSEIacB5p1UAWJkePRSisObOGwXGVkFqY6uSJAkgY6KiC0dKnU4Ymz1o3MSnEFztZK6GA.jpg"&gt;&lt;/p&gt;&lt;p&gt;</w:t>
      </w:r>
      <w:r>
        <w:rPr>
          <w:sz w:val="32"/>
          <w:szCs w:val="32"/>
        </w:rPr>
        <w:t>浴火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重新回到那个充满挑战和冒险的地方。每一步都是艰难卓绝，每一次选择都需要勇气和智慧。尽管周围的人们对于他的出现持怀疑态度，但他并不介意，因为只有真正理解过战争的人才能真正理解他的心路历程。在不断地磨练和测试中，他逐渐恢复了自己的战斗力，同时也学会了如何以更为精妙和高效的手段来应对各种敌人。</w:t>
      </w:r>
      <w:r>
        <w:rPr>
          <w:sz w:val="32"/>
          <w:szCs w:val="32"/>
        </w:rPr>
        <w:t>&lt;/p&gt;&lt;p&gt;&lt;img src="/static-img/PITdkl5zFMgPQU48PXCBDpdpJGU_HnFt6bjKyS-facxITRGcq8mq56ipurpMzQuFeaWr-ObQigCjMXJgNqE-qaiczpUSOyDoFNUvjbPvkFFZew1oiqObflHCTaQi68Fr5cIqeg_clAXuIc25pTSEIacB5p1UAWJkePRSisObOGwXGVkFqY6uSJAkgY6KiC0dKnU4Ymz1o3MSnEFztZK6GA.png"&gt;&lt;/p&gt;&lt;p&gt;</w:t>
      </w:r>
      <w:r>
        <w:rPr>
          <w:sz w:val="32"/>
          <w:szCs w:val="32"/>
        </w:rPr>
        <w:t>征途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益扩大，人们开始认识到这个“重生”的铁血战将，并且给予了他一份属于自己的尊敬与赞赏。这位英雄用实际行动证明了，即使再次从死亡的边缘走来，也不能阻止一个人追求光明、正义和自由的心志。他带领众多信任者，一起踏上了为了保护弱小、打击邪恶而进行的一系列冒险旅程。</w:t>
      </w:r>
      <w:r>
        <w:rPr>
          <w:sz w:val="32"/>
          <w:szCs w:val="32"/>
        </w:rPr>
        <w:t>&lt;/p&gt;&lt;p&gt;&lt;img src="/static-img/vm4XTqLq0AGpNlTqFSrWiJdpJGU_HnFt6bjKyS-facxITRGcq8mq56ipurpMzQuFeaWr-ObQigCjMXJgNqE-qaiczpUSOyDoFNUvjbPvkFFZew1oiqObflHCTaQi68Fr5cIqeg_clAXuIc25pTSEIacB5p1UAWJkePRSisObOGwXGVkFqY6uSJAkgY6KiC0dKnU4Ymz1o3MSnEFztZK6GA.pn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可避免地，有很多关于这位铁血战将的事情并不是公开透明的。有说法称，在某些关键时刻，是某种力量帮助他获得了一次又一次机会；也有传言指出，他其实是一个历史人物，被时间推翻但灵魂却未死，只是等待着下一次展现自我。而那些参与过这些事件的人们，他们有的已经离世，有的是隐居无闻，但他们之间共享的一个秘密就是：这位“重生”者的确实存在于他们共同记忆之中。</w:t>
      </w:r>
      <w:r>
        <w:rPr>
          <w:sz w:val="32"/>
          <w:szCs w:val="32"/>
        </w:rPr>
        <w:t>&lt;/p&gt;&lt;p&gt;&lt;img src="/static-img/S-WpFaaa27x8dOBvbP6HF5dpJGU_HnFt6bjKyS-facxITRGcq8mq56ipurpMzQuFeaWr-ObQigCjMXJgNqE-qaiczpUSOyDoFNUvjbPvkFFZew1oiqObflHCTaQi68Fr5cIqeg_clAXuIc25pTSEIacB5p1UAWJkePRSisObOGwXGVkFqY6uSJAkgY6KiC0dKnU4Ymz1o3MSnEFztZK6G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铁血战将：浴火重铸的英雄征途》讲述了一位曾经失去生命，却通过自身坚韧不拔的心理素质和意志力，从死亡线上爬起来，再次站上了战斗前线的事迹。这篇文章探讨了“重生成”这一概念，以及它所蕴含的情感价值，它告诉我们，即便在最黑暗的时候，我们的心灵仍旧能够焕发光芒，用这种力量去面对未来的任何挑战。在这个过程中，无论是作为个人还是集体，我们都能找到属于我们的位置，为正义而斗争，为希望而前行。</w:t>
      </w:r>
      <w:r>
        <w:rPr>
          <w:sz w:val="32"/>
          <w:szCs w:val="32"/>
        </w:rPr>
        <w:t>&lt;/p&gt;&lt;p&gt;&lt;a href = "/doc/369715-</w:t>
      </w:r>
      <w:r>
        <w:rPr>
          <w:sz w:val="32"/>
          <w:szCs w:val="32"/>
        </w:rPr>
        <w:t>重生铁血战将浴火重铸的英雄征途</w:t>
      </w:r>
      <w:r>
        <w:rPr>
          <w:sz w:val="32"/>
          <w:szCs w:val="32"/>
        </w:rPr>
        <w:t>.doc" rel="alternate" download="369715-</w:t>
      </w:r>
      <w:r>
        <w:rPr>
          <w:sz w:val="32"/>
          <w:szCs w:val="32"/>
        </w:rPr>
        <w:t>重生铁血战将浴火重铸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