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跌落暮色一个沉迷之旅跌落暮色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开始了这一场悲剧？</w:t>
      </w:r>
      <w:r>
        <w:rPr>
          <w:sz w:val="32"/>
          <w:szCs w:val="32"/>
        </w:rPr>
        <w:t>&lt;/p&gt;&lt;p&gt;&lt;img src="/static-img/Wz_gN96LHEVxlkScU18Q6o9BrEMDSqOb6O0j87a8A0jO3TQwMgEGVJFzDf6az6-_.jpg"&gt;&lt;/p&gt;&lt;p&gt;</w:t>
      </w:r>
      <w:r>
        <w:rPr>
          <w:sz w:val="32"/>
          <w:szCs w:val="32"/>
        </w:rPr>
        <w:t>在一个宁静的村庄里，生活似乎一直平淡无奇。然而，一切都发生在那一天，当一本神秘的书籍被遗忘在地下室深处，被一位好奇的小男孩发现。这本书名为《跌落暮色》，其封面上镌刻着诡异的符号和古老文字。小男孩对这本书产生了强烈的吸引力，开始翻阅其中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带来了怎样的变化？</w:t>
      </w:r>
      <w:r>
        <w:rPr>
          <w:sz w:val="32"/>
          <w:szCs w:val="32"/>
        </w:rPr>
        <w:t>&lt;/p&gt;&lt;p&gt;&lt;img src="/static-img/nZxqFl4PFn25xr3dUURUJo9BrEMDSqOb6O0j87a8A0g-BJuS8zVQCxaDWkAk5QlazZ0n_AS2ZcPI33dWvJMZwJrGHgSMbWT5VznnZcVklfLuKBq1Q3q3LsixolnndPlyeoTgLDHUPFLxRbZqG-R73w.jpg"&gt;&lt;/p&gt;&lt;p&gt;</w:t>
      </w:r>
      <w:r>
        <w:rPr>
          <w:sz w:val="32"/>
          <w:szCs w:val="32"/>
        </w:rPr>
        <w:t>随着时间的推移，小男孩越来越沉迷于这本书中描述的情节，他仿佛能感受到故事中的每个角落，每个角色的心理活动。他逐渐变得孤立起来，不再关心周围的人和事，只有当他翻开那本《跌落暮色》时，他才感觉到真正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释这种行为？</w:t>
      </w:r>
      <w:r>
        <w:rPr>
          <w:sz w:val="32"/>
          <w:szCs w:val="32"/>
        </w:rPr>
        <w:t>&lt;/p&gt;&lt;p&gt;&lt;img src="/static-img/Xbt8XdkkdOTinrReNMl8HI9BrEMDSqOb6O0j87a8A0g-BJuS8zVQCxaDWkAk5QlazZ0n_AS2ZcPI33dWvJMZwJrGHgSMbWT5VznnZcVklfLuKBq1Q3q3LsixolnndPlyeoTgLDHUPFLxRbZqG-R73w.jpg"&gt;&lt;/p&gt;&lt;p&gt;</w:t>
      </w:r>
      <w:r>
        <w:rPr>
          <w:sz w:val="32"/>
          <w:szCs w:val="32"/>
        </w:rPr>
        <w:t>专家们认为，这种现象可能是由于小男孩对未知世界的一种渴望，以及对于自己现实生活不满足的一种逃避。通过沉浸在小说世界中，小男孩能够暂时忘却现实中的压力和烦恼。但是，这样的行为也可能导致他忽视了现实生活中的责任和友情，从而一步步走向疏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是如何反应的？</w:t>
      </w:r>
      <w:r>
        <w:rPr>
          <w:sz w:val="32"/>
          <w:szCs w:val="32"/>
        </w:rPr>
        <w:t>&lt;/p&gt;&lt;p&gt;&lt;img src="/static-img/j0vqSF9h2UGvRNaiXRHOSY9BrEMDSqOb6O0j87a8A0g-BJuS8zVQCxaDWkAk5QlazZ0n_AS2ZcPI33dWvJMZwJrGHgSMbWT5VznnZcVklfLuKBq1Q3q3LsixolnndPlyeoTgLDHUPFLxRbZqG-R73w.jpg"&gt;&lt;/p&gt;&lt;p&gt;</w:t>
      </w:r>
      <w:r>
        <w:rPr>
          <w:sz w:val="32"/>
          <w:szCs w:val="32"/>
        </w:rPr>
        <w:t>村民们最初对此感到困惑，但很快他们注意到了小男孩改变的情况，他们担心他的安全以及他的未来。当他们尝试去谈论这个问题时，小男</w:t>
      </w:r>
      <w:r>
        <w:rPr>
          <w:sz w:val="32"/>
          <w:szCs w:val="32"/>
        </w:rPr>
        <w:t>Kids</w:t>
      </w:r>
      <w:r>
        <w:rPr>
          <w:sz w:val="32"/>
          <w:szCs w:val="32"/>
        </w:rPr>
        <w:t>始终坚持要继续读那本书，并且拒绝任何干扰。在这样的情况下，村民们只能眼睁睁地看着孩子一步步地陷入《跌落暮色的》魔法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&lt;img src="/static-img/yAZin3yxIH6qvFagUXMFgI9BrEMDSqOb6O0j87a8A0g-BJuS8zVQCxaDWkAk5QlazZ0n_AS2ZcPI33dWvJMZwJrGHgSMbWT5VznnZcVklfLuKBq1Q3q3LsixolnndPlyeoTgLDHUPFLxRbZqG-R73w.jpg"&gt;&lt;/p&gt;&lt;p&gt;</w:t>
      </w:r>
      <w:r>
        <w:rPr>
          <w:sz w:val="32"/>
          <w:szCs w:val="32"/>
        </w:rPr>
        <w:t>随着时间流逝，小男</w:t>
      </w:r>
      <w:r>
        <w:rPr>
          <w:sz w:val="32"/>
          <w:szCs w:val="32"/>
        </w:rPr>
        <w:t>Kids</w:t>
      </w:r>
      <w:r>
        <w:rPr>
          <w:sz w:val="32"/>
          <w:szCs w:val="32"/>
        </w:rPr>
        <w:t>完全丧失了一切与外界联系的手段。他变得更加依赖于小说，将自己的存在融入到故事之中。最终，在一次意外事件之后，那个充满魔力的《跌落暮色》不知何故消失了，而那个曾经活泼开朗的小男孩子，也消失得无影无踪，就像从未存在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不能简单地将其归咎于童话或幻想文学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荒谬，但是对于那些深受文学作品影响的人来说，《跌落暮色的》背后的故事提醒我们，对于艺术作品应该保持警惕，因为它们有潜力影响我们的思想和行动。如果你想要了解更多关于这个令人不安的小镇及它背后的神秘力量，可以通过“跌落暮色全文免费阅读”来探索更多细节。</w:t>
      </w:r>
      <w:r>
        <w:rPr>
          <w:sz w:val="32"/>
          <w:szCs w:val="32"/>
        </w:rPr>
        <w:t>&lt;/p&gt;&lt;p&gt;&lt;a href = "/doc/369987-</w:t>
      </w:r>
      <w:r>
        <w:rPr>
          <w:sz w:val="32"/>
          <w:szCs w:val="32"/>
        </w:rPr>
        <w:t>跌落暮色一个沉迷之旅跌落暮色全文免费阅读</w:t>
      </w:r>
      <w:r>
        <w:rPr>
          <w:sz w:val="32"/>
          <w:szCs w:val="32"/>
        </w:rPr>
        <w:t>.doc" rel="alternate" download="369987-</w:t>
      </w:r>
      <w:r>
        <w:rPr>
          <w:sz w:val="32"/>
          <w:szCs w:val="32"/>
        </w:rPr>
        <w:t>跌落暮色一个沉迷之旅跌落暮色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