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幻音乐会的奇迹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幺儿非天夜翔？</w:t>
      </w:r>
      <w:r>
        <w:rPr>
          <w:sz w:val="32"/>
          <w:szCs w:val="32"/>
        </w:rPr>
        <w:t>&lt;/p&gt;&lt;p&gt;&lt;img src="/static-img/cC6gCKbHZm65duazCmzMbcgu4lZNatPDLMqEONkJps8Z2bzN2q_oCRAgXHeW8puD.png"&gt;&lt;/p&gt;&lt;p&gt;</w:t>
      </w:r>
      <w:r>
        <w:rPr>
          <w:sz w:val="32"/>
          <w:szCs w:val="32"/>
        </w:rPr>
        <w:t>在这个充满魔法的世界里，有一种传说中的现象被称为“幺儿非天夜翔”。它是一种非常罕见的自然奇观，通常只会在某些特殊的星辰之下出现。在这样的夜晚，人们可以看到一群群神秘的小鸟从天空中飞来飞去，它们不仅拥有璀璨夺目的羽毛，还能释放出如同音乐一般悦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是什么时候出现的？</w:t>
      </w:r>
      <w:r>
        <w:rPr>
          <w:sz w:val="32"/>
          <w:szCs w:val="32"/>
        </w:rPr>
        <w:t>&lt;/p&gt;&lt;p&gt;&lt;img src="/static-img/-p54YUn3ofgDnGY9lfwTfc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>据说幺儿非天夜翔最常见于那些特别的月份，比如农历七月和十月。这些时期，星光更加明亮，月色也格外温柔，这样的环境似乎是小鸟们展开它们独特舞蹈的地方。而且，每次出现都有着不同的节奏和旋律，就像每个季节都有自己独特的声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为什么这么叫？</w:t>
      </w:r>
      <w:r>
        <w:rPr>
          <w:sz w:val="32"/>
          <w:szCs w:val="32"/>
        </w:rPr>
        <w:t>&lt;/p&gt;&lt;p&gt;&lt;img src="/static-img/jWi92nPQLJ5WXjMn6icztM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>关于“幺儿”这个名字，有很多不同的解释。一种说法是因为这群小鸟总是在最暗的时候才会开始跳跃，因此被人们比喻成“幽灵般”的存在。另一种解释则认为，“幺儿”指的是这些小鸟对音乐的极度敏感，它们能够感知到周围环境中的微妙变化，并以此作为跳跃和歌唱的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儿非天夜翔如何才能观看到？</w:t>
      </w:r>
      <w:r>
        <w:rPr>
          <w:sz w:val="32"/>
          <w:szCs w:val="32"/>
        </w:rPr>
        <w:t>&lt;/p&gt;&lt;p&gt;&lt;img src="/static-img/4vpr-aWyWob96n9_oLVVZs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>要亲眼目睹这种奇迹，你需要找到一个安静、远离城市灯光的地方，因为灯光会干扰你的视线，让你无法看到那闪耀的心灵火花。此外，在预定时间之前，最好带上一些舒适坐下的物品，因为观看这一壮丽景象可能需要长时间。你还应该准备好记录设备，以便将这段美妙时刻永久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幺兒飛行時會發生什麼特別的事情？</w:t>
      </w:r>
      <w:r>
        <w:rPr>
          <w:sz w:val="32"/>
          <w:szCs w:val="32"/>
        </w:rPr>
        <w:t>&lt;/p&gt;&lt;p&gt;&lt;img src="/static-img/vMzsdiVg3AMSAB38pI-8Ysgu4lZNatPDLMqEONkJps-9UA00V-zYACp7n2h7VRTzlkPNAgilUfMKxrVtHHJEEX4SPCGTP016Q5Z3rVJCnV4NYVMOXFL4uzMdzDQ-aLx6lmiyl-5IpGIWeZBzhImW_C6TUKGuoPJRBVlsi3Z7SBC4clrzH_CQPLkaUBoPwxfw.jpg"&gt;&lt;/p&gt;&lt;p&gt;</w:t>
      </w:r>
      <w:r>
        <w:rPr>
          <w:sz w:val="32"/>
          <w:szCs w:val="32"/>
        </w:rPr>
        <w:t>當這群神秘的小鳥開始飛起來時，一切都變得異常平靜。空氣中似乎弥漫着一股未知力量，使得所有听众感到心旷神怡。這些小鳥會以不同的方式飛動——有的高高翱翱地盤旋，而有的則快速穿梭過去。但不管怎樣，它們總是遵循著一個既定的節奏，這個節奏似乎與宇宙本身息息相關，不僅讓人感到敬畏，也讓人想要沉浸其中永遠不想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未来保留住这种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后代也能享受到这种自然恩赐，我们必须采取行动保护我们的环境。这包括减少污染、植树造林以及支持那些致力于野生动物保护工作的人士。不论你所处的地理位置如何，都有一定的责任来维护地球上的生物多样性。如果我们一起努力，那么即使在遥远未来的某个日子里，当有人再次提及“幺兒”，他们或许仍然能够亲眼目睹这一壮丽场面。</w:t>
      </w:r>
      <w:r>
        <w:rPr>
          <w:sz w:val="32"/>
          <w:szCs w:val="32"/>
        </w:rPr>
        <w:t>&lt;/p&gt;&lt;p&gt;&lt;a href = "/doc/370481-</w:t>
      </w:r>
      <w:r>
        <w:rPr>
          <w:sz w:val="32"/>
          <w:szCs w:val="32"/>
        </w:rPr>
        <w:t>幺儿非天夜翔梦幻音乐会的奇迹之翼</w:t>
      </w:r>
      <w:r>
        <w:rPr>
          <w:sz w:val="32"/>
          <w:szCs w:val="32"/>
        </w:rPr>
        <w:t>.doc" rel="alternate" download="370481-</w:t>
      </w:r>
      <w:r>
        <w:rPr>
          <w:sz w:val="32"/>
          <w:szCs w:val="32"/>
        </w:rPr>
        <w:t>幺儿非天夜翔梦幻音乐会的奇迹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