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一个关于无声言语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本书，它的名字叫做《谁都知道我爱你》，这不仅是一部小说，更是一个关于爱情、勇气和牺牲的故事。它讲述了一个女孩因为爱而选择放弃一切，追寻自己的梦想。</w:t>
      </w:r>
      <w:r>
        <w:rPr>
          <w:sz w:val="32"/>
          <w:szCs w:val="32"/>
        </w:rPr>
        <w:t>&lt;/p&gt;&lt;p&gt;&lt;img src="/static-img/mxjOQBMbJUpq3QoYNCQum0DjWVxiGSHJaWHUnTERlQR0xiKxSSoz-QTwhojkcknO.jpeg"&gt;&lt;/p&gt;&lt;p&gt;</w:t>
      </w:r>
      <w:r>
        <w:rPr>
          <w:sz w:val="32"/>
          <w:szCs w:val="32"/>
        </w:rPr>
        <w:t>第一章：命运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里，有一位名叫艾米丽的姑娘，她有着如诗如画般的容颜和温柔的心灵。然而，她的生活并没有什么特别之处，一直被束缚于家人的期望与小镇里的传统。她渴望逃离平庸，追逐属于自己的梦想，但却不知道如何开始。</w:t>
      </w:r>
      <w:r>
        <w:rPr>
          <w:sz w:val="32"/>
          <w:szCs w:val="32"/>
        </w:rPr>
        <w:t>&lt;/p&gt;&lt;p&gt;&lt;img src="/static-img/eF8jdegGb-675hWLiathhEDjWVxiGSHJaWHUnTERlQThtpuaNZTKFVNkd9sTg7HHUxQk2c98rWWottKGoFLiHs0P4FvFgZsTN4PRUozdKvSro3xLkaiUn7A4u3MMv-qsTCEHW--SZ55ihVcUvJEFwVF-YA9ildo5qlf4Vmu5FCLH4B-sghhIauravsRSkJpy.jpeg"&gt;&lt;/p&gt;&lt;p&gt;</w:t>
      </w:r>
      <w:r>
        <w:rPr>
          <w:sz w:val="32"/>
          <w:szCs w:val="32"/>
        </w:rPr>
        <w:t>第二章：心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遇中，艾米丽遇见了一位音乐家，他以其独特的声音触动了她的心灵。他是来自大城市的一位作曲家，以他的音乐征服了全世界。但他也正面临着人生的重要抉择——是否要为了艺术而离开她。这时，他们之间产生了一种无法言喻的情感纽带，而这份感情，也成为了他们共同努力克服困难、实现理想的动力。</w:t>
      </w:r>
      <w:r>
        <w:rPr>
          <w:sz w:val="32"/>
          <w:szCs w:val="32"/>
        </w:rPr>
        <w:t>&lt;/p&gt;&lt;p&gt;&lt;img src="/static-img/HvXAV0sktVwN3eVXec8uFUDjWVxiGSHJaWHUnTERlQThtpuaNZTKFVNkd9sTg7HHUxQk2c98rWWottKGoFLiHs0P4FvFgZsTN4PRUozdKvSro3xLkaiUn7A4u3MMv-qsTCEHW--SZ55ihVcUvJEFwVF-YA9ildo5qlf4Vmu5FCLH4B-sghhIauravsRSkJpy.jpg"&gt;&lt;/p&gt;&lt;p&gt;</w:t>
      </w:r>
      <w:r>
        <w:rPr>
          <w:sz w:val="32"/>
          <w:szCs w:val="32"/>
        </w:rPr>
        <w:t>第三章：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年轻人之间的情感日益加深，他们用眼神交流，用身体语言表达彼此对未来的憧憬。而最终，他们决定一起踏上旅程，一起去追逐他们各自的人生梦想。在这个过程中，他们学会了如何通过无声语言来表达深沉的情感，无论是在风景如画的地方还是在繁忙都市街道上，都能感受到他们之间那不可言说的默契。</w:t>
      </w:r>
      <w:r>
        <w:rPr>
          <w:sz w:val="32"/>
          <w:szCs w:val="32"/>
        </w:rPr>
        <w:t>&lt;/p&gt;&lt;p&gt;&lt;img src="/static-img/EnQjk2_w3aC9EYqPrCu53EDjWVxiGSHJaWHUnTERlQThtpuaNZTKFVNkd9sTg7HHUxQk2c98rWWottKGoFLiHs0P4FvFgZsTN4PRUozdKvSro3xLkaiUn7A4u3MMv-qsTCEHW--SZ55ihVcUvJEFwVF-YA9ildo5qlf4Vmu5FCLH4B-sghhIauravsRSkJpy.jpg"&gt;&lt;/p&gt;&lt;p&gt;</w:t>
      </w:r>
      <w:r>
        <w:rPr>
          <w:sz w:val="32"/>
          <w:szCs w:val="32"/>
        </w:rPr>
        <w:t>第四章：勇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和音乐家的故事并不简单，它充满了挑战与逆境。在经历了一系列波折之后，两人终于站在成功之巷口，但是路途漫长，每一步都需要巨大的勇气和决心。他们证明给自己，以及周围的人看，那些所谓“不可能”的事业，不仅可以实现，而且还能以一种更加美好的方式展现出来。</w:t>
      </w:r>
      <w:r>
        <w:rPr>
          <w:sz w:val="32"/>
          <w:szCs w:val="32"/>
        </w:rPr>
        <w:t>&lt;/p&gt;&lt;p&gt;&lt;img src="/static-img/7wFEa8s-4X_-WrFDTo_4oEDjWVxiGSHJaWHUnTERlQThtpuaNZTKFVNkd9sTg7HHUxQk2c98rWWottKGoFLiHs0P4FvFgZsTN4PRUozdKvSro3xLkaiUn7A4u3MMv-qsTCEHW--SZ55ihVcUvJEFwVF-YA9ildo5qlf4Vmu5FCLH4B-sghhIauravsRSkJpy.jpg"&gt;&lt;/p&gt;&lt;p&gt;</w:t>
      </w:r>
      <w:r>
        <w:rPr>
          <w:sz w:val="32"/>
          <w:szCs w:val="32"/>
        </w:rPr>
        <w:t>第五章：牺牲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得艰辛，但艾米丽始终坚信，只要有真挚的爱，就没有什么是不能克服的问题。当她必须做出艰难抉择时，她毅然选择留下，但她的决定，并不是因为失去了希望，而是因为她知道，如果能够让对方更好地前行，那么即使是永远相隔千山万水，也会比任何形式的地球上的分离强烈多倍。此刻，我们再次回到那个小镇上的书店，那本《谁都知道我爱你》的封面静静躺在架子上，它似乎告诉我们，即便是在最孤单的时候，最纯粹的情感也是最坚强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都知道我爱你》是一部描绘爱情力量胜过一切考验的小说。这本书不仅教会我们珍惜每一次机会，更让我们明白，无论未来怎样变幻莫测，只要内心有光亮，就一定有人愿意为你的光芒点燃灯笼。在这个充满欢笑与泪水的小径上，每个人都是彼此生命中的重要篇章，而那些曾经发出的呼唤，如今已经成为历史上的赞歌。</w:t>
      </w:r>
      <w:r>
        <w:rPr>
          <w:sz w:val="32"/>
          <w:szCs w:val="32"/>
        </w:rPr>
        <w:t>&lt;/p&gt;&lt;p&gt;&lt;a href = "/doc/370526-</w:t>
      </w:r>
      <w:r>
        <w:rPr>
          <w:sz w:val="32"/>
          <w:szCs w:val="32"/>
        </w:rPr>
        <w:t>谁都知道我爱你一个关于无声言语的浪漫传奇</w:t>
      </w:r>
      <w:r>
        <w:rPr>
          <w:sz w:val="32"/>
          <w:szCs w:val="32"/>
        </w:rPr>
        <w:t>.doc" rel="alternate" download="370526-</w:t>
      </w:r>
      <w:r>
        <w:rPr>
          <w:sz w:val="32"/>
          <w:szCs w:val="32"/>
        </w:rPr>
        <w:t>谁都知道我爱你一个关于无声言语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