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揭秘内心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揭秘内心的战斗</w:t>
      </w:r>
      <w:r>
        <w:rPr>
          <w:sz w:val="32"/>
          <w:szCs w:val="32"/>
        </w:rPr>
        <w:t>&lt;/p&gt;&lt;p&gt;&lt;img src="/static-img/iLvDuzmTY9apO-6CqmymqfzWGlMB5MZipNeXv4unrCAlRls8iOJVtpLAQlt9ygSB.png"&gt;&lt;/p&gt;&lt;p&gt;</w:t>
      </w:r>
      <w:r>
        <w:rPr>
          <w:sz w:val="32"/>
          <w:szCs w:val="32"/>
        </w:rPr>
        <w:t>心战的定义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中，心战是一种与自我价值、恐惧和期望相关的心理冲突，它起源于个体对自身能力、地位或未来前景的不确定性。这种内心斗争可能会影响个人的情绪和行为，对个人成长有着深远的影响。</w:t>
      </w:r>
      <w:r>
        <w:rPr>
          <w:sz w:val="32"/>
          <w:szCs w:val="32"/>
        </w:rPr>
        <w:t>&lt;/p&gt;&lt;p&gt;&lt;img src="/static-img/klv_5MzT_wYug8UzPmCiG_zWGlMB5MZipNeXv4unrCDfRD_6ExQCwYWX-yXjQk_MboMOfh20dLAaabfPzybECF05np6qFbl99LWbLXMdx4RhhSaLPyBk_ZnlTJK9HbTlgnIMzBNfcYQ13kgDWczhdKC1flAsHN4196sS4px_YxT-NCOE6zSXXWrkRhk_ktvVQqJ0dlf_Mt7OIwCAbbaXfg.png"&gt;&lt;/p&gt;&lt;p&gt;</w:t>
      </w:r>
      <w:r>
        <w:rPr>
          <w:sz w:val="32"/>
          <w:szCs w:val="32"/>
        </w:rPr>
        <w:t>心战如何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通常是由多种因素共同作用而产生的，如社会环境、教育背景、家庭关系等。在竞争激烈且不稳定的现代社会，许多人面临着压力和挑战，这些外界因素往往会引发内部的心理危机，使得个体陷入了无休止的心灵较量。</w:t>
      </w:r>
      <w:r>
        <w:rPr>
          <w:sz w:val="32"/>
          <w:szCs w:val="32"/>
        </w:rPr>
        <w:t>&lt;/p&gt;&lt;p&gt;&lt;img src="/static-img/N4gHOguVHDSTVPYTBvt35PzWGlMB5MZipNeXv4unrCDfRD_6ExQCwYWX-yXjQk_MboMOfh20dLAaabfPzybECF05np6qFbl99LWbLXMdx4RhhSaLPyBk_ZnlTJK9HbTlgnIMzBNfcYQ13kgDWczhdKC1flAsHN4196sS4px_YxT-NCOE6zSXXWrkRhk_ktvVQqJ0dlf_Mt7OIwCAbbaXfg.png"&gt;&lt;/p&gt;&lt;p&gt;</w:t>
      </w:r>
      <w:r>
        <w:rPr>
          <w:sz w:val="32"/>
          <w:szCs w:val="32"/>
        </w:rPr>
        <w:t>心战对个人生活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处于持续的心态之中时，他可能会感到焦虑不安，不断地比较自己与他人，甚至可能出现自我怀疑或者过度自信，从而导致决策失误或行动迟缓。因此，有效管理心态对于维护良好的人际关系和职业发展至关重要。</w:t>
      </w:r>
      <w:r>
        <w:rPr>
          <w:sz w:val="32"/>
          <w:szCs w:val="32"/>
        </w:rPr>
        <w:t>&lt;/p&gt;&lt;p&gt;&lt;img src="/static-img/lyjsx3hYnfeF31BNQ_GkOvzWGlMB5MZipNeXv4unrCDfRD_6ExQCwYWX-yXjQk_MboMOfh20dLAaabfPzybECF05np6qFbl99LWbLXMdx4RhhSaLPyBk_ZnlTJK9HbTlgnIMzBNfcYQ13kgDWczhdKC1flAsHN4196sS4px_YxT-NCOE6zSXXWrkRhk_ktvVQqJ0dlf_Mt7OIwCAbbaXfg.png"&gt;&lt;/p&gt;&lt;p&gt;</w:t>
      </w:r>
      <w:r>
        <w:rPr>
          <w:sz w:val="32"/>
          <w:szCs w:val="32"/>
        </w:rPr>
        <w:t>如何克服心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内心的声音，我们需要学会倾听自己的需求，并采取积极应对措施。例如通过冥想放松身心，或参与体育活动来释放紧张情绪。此外，与信任的人分享自己的感受，也是一个很好的途径，因为交流可以提供新的视角，让我们更清楚地认识到问题所在，并找到解决方案。</w:t>
      </w:r>
      <w:r>
        <w:rPr>
          <w:sz w:val="32"/>
          <w:szCs w:val="32"/>
        </w:rPr>
        <w:t>&lt;/p&gt;&lt;p&gt;&lt;img src="/static-img/nyddlUANU4J3rBTyWOvj1_zWGlMB5MZipNeXv4unrCDfRD_6ExQCwYWX-yXjQk_MboMOfh20dLAaabfPzybECF05np6qFbl99LWbLXMdx4RhhSaLPyBk_ZnlTJK9HbTlgnIMzBNfcYQ13kgDWczhdKC1flAsHN4196sS4px_YxT-NCOE6zSXXWrkRhk_ktvVQqJ0dlf_Mt7OIwCAbbaXfg.png"&gt;&lt;/p&gt;&lt;p&gt;</w:t>
      </w:r>
      <w:r>
        <w:rPr>
          <w:sz w:val="32"/>
          <w:szCs w:val="32"/>
        </w:rPr>
        <w:t>心战与精神健康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人们无法有效应对内在压力时，他们更容易患上抑郁症状或其他心理疾病。而且，这种状况如果持续下去，还可能导致身体上的健康问题，因此正确理解并处理心理状态对于保持整体健康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培养胜利者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鼓励更多关于心理健康教育，以帮助人们建立更加坚韧的心理防线。这包括提高公众意识，以及提供专业咨询服务，让每个人都能学会如何识别并克服他们的心灵障碍，最终成为生活中的领导者，而不是被动接受命运安排。</w:t>
      </w:r>
      <w:r>
        <w:rPr>
          <w:sz w:val="32"/>
          <w:szCs w:val="32"/>
        </w:rPr>
        <w:t>&lt;/p&gt;&lt;p&gt;&lt;a href = "/doc/371749-</w:t>
      </w:r>
      <w:r>
        <w:rPr>
          <w:sz w:val="32"/>
          <w:szCs w:val="32"/>
        </w:rPr>
        <w:t>心战揭秘内心的战斗</w:t>
      </w:r>
      <w:r>
        <w:rPr>
          <w:sz w:val="32"/>
          <w:szCs w:val="32"/>
        </w:rPr>
        <w:t>.doc" rel="alternate" download="371749-</w:t>
      </w:r>
      <w:r>
        <w:rPr>
          <w:sz w:val="32"/>
          <w:szCs w:val="32"/>
        </w:rPr>
        <w:t>心战揭秘内心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