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冷眼让神豪逆袭成天下无敌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孤狼</w:t>
      </w:r>
      <w:r>
        <w:rPr>
          <w:sz w:val="32"/>
          <w:szCs w:val="32"/>
        </w:rPr>
        <w:t>&lt;/p&gt;&lt;p&gt;&lt;img src="/static-img/TWECDxiJ1wIjsYpbJGwuaxBY7CSR78RIQkjhkUHHf0Y_zIYs3dQPK5G_lW4u32rt.jpg"&gt;&lt;/p&gt;&lt;p&gt;</w:t>
      </w:r>
      <w:r>
        <w:rPr>
          <w:sz w:val="32"/>
          <w:szCs w:val="32"/>
        </w:rPr>
        <w:t>在一个普通的小镇上，有一所名声不错的高中。学校里有着不同的群体，学生们各自生活在自己的小世界中。对于大多数人来说，这只是一个学习和社交的地方。但对于神豪来说，这是一个起点，是他开始逆袭之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嫌弃到仰望</w:t>
      </w:r>
      <w:r>
        <w:rPr>
          <w:sz w:val="32"/>
          <w:szCs w:val="32"/>
        </w:rPr>
        <w:t>&lt;/p&gt;&lt;p&gt;&lt;img src="/static-img/ElbyXb7WebbKBrN091GNbRBY7CSR78RIQkjhkUHHf0YyKis17uUW1Hs6lzcQyRWgILWis-geaetM848AtKOuy4b-Ry9TGYqXoY9VOpqFajb_8jRpCfTXn8IiFrG9PBVyA0MWy94mxTqIDvQnstiPUvhKCpiuAzBRUe9FgVJfpVi40HG0CHMzD-2Ul7bvSUO4QGEJWNGnAbeLKXGpYZj1Rw.jpg"&gt;&lt;/p&gt;&lt;p&gt;</w:t>
      </w:r>
      <w:r>
        <w:rPr>
          <w:sz w:val="32"/>
          <w:szCs w:val="32"/>
        </w:rPr>
        <w:t>校花杨雨是一位美丽而高傲的女生，她总是被周围的人崇拜。然而，对于神豪这个平凡的学生来说，杨雨并没有特别留意，因为他从未想过自己会受到她的关注。不知情地，神豪一次次地帮助那些需要帮助的人，他的一颦一笑都显得那么自然，不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暴涨的开始</w:t>
      </w:r>
      <w:r>
        <w:rPr>
          <w:sz w:val="32"/>
          <w:szCs w:val="32"/>
        </w:rPr>
        <w:t>&lt;/p&gt;&lt;p&gt;&lt;img src="/static-img/s4TpsfqgiGFkbSoexqDRXRBY7CSR78RIQkjhkUHHf0YyKis17uUW1Hs6lzcQyRWgILWis-geaetM848AtKOuy4b-Ry9TGYqXoY9VOpqFajb_8jRpCfTXn8IiFrG9PBVyA0MWy94mxTqIDvQnstiPUvhKCpiuAzBRUe9FgVJfpVi40HG0CHMzD-2Ul7bvSUO4QGEJWNGnAbeLKXGpYZj1Rw.jpg"&gt;&lt;/p&gt;&lt;p&gt;</w:t>
      </w:r>
      <w:r>
        <w:rPr>
          <w:sz w:val="32"/>
          <w:szCs w:val="32"/>
        </w:rPr>
        <w:t>有一天，在课间休息时，杨雨不经意间看到了一幕：一个流浪狗正躺在操场中央，而旁边站着的是刚帮忙喂食它的小男生，那个男生就是神豪。当她走近看清情况后，一种难以言说的感动涌上心头。她发现了那个平凡男生的坚韧与善良，这对她来说是个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觉醒与改变</w:t>
      </w:r>
      <w:r>
        <w:rPr>
          <w:sz w:val="32"/>
          <w:szCs w:val="32"/>
        </w:rPr>
        <w:t>&lt;/p&gt;&lt;p&gt;&lt;img src="/static-img/6WoAQQxEuzP0BYSmM_CsbRBY7CSR78RIQkjhkUHHf0YyKis17uUW1Hs6lzcQyRWgILWis-geaetM848AtKOuy4b-Ry9TGYqXoY9VOpqFajb_8jRpCfTXn8IiFrG9PBVyA0MWy94mxTqIDvQnstiPUvhKCpiuAzBRUe9FgVJfpVi40HG0CHMzD-2Ul7bvSUO4QGEJWNGnAbeLKXGpYZj1Rw.jpg"&gt;&lt;/p&gt;&lt;p&gt;</w:t>
      </w:r>
      <w:r>
        <w:rPr>
          <w:sz w:val="32"/>
          <w:szCs w:val="32"/>
        </w:rPr>
        <w:t>自那以后，杨雨开始注意到身边那些被忽视的人和事物。她意识到，每个人都有自己的故事，每个人的价值都是不可估量的。这也让她对以前只顾追求外表和权势的一切产生了质疑。在这段时间里，她逐渐改变了自己，以更加包容的心态去面对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人物背后的真相</w:t>
      </w:r>
      <w:r>
        <w:rPr>
          <w:sz w:val="32"/>
          <w:szCs w:val="32"/>
        </w:rPr>
        <w:t>&lt;/p&gt;&lt;p&gt;&lt;img src="/static-img/TlZAuHiNTnZnXzSE6XwyvRBY7CSR78RIQkjhkUHHf0YyKis17uUW1Hs6lzcQyRWgILWis-geaetM848AtKOuy4b-Ry9TGYqXoY9VOpqFajb_8jRpCfTXn8IiFrG9PBVyA0MWy94mxTqIDvQnstiPUvhKCpiuAzBRUe9FgVJfpVi40HG0CHMzD-2Ul7bvSUO4QGEJWNGnAbeLKXGpYZj1Rw.jpg"&gt;&lt;/p&gt;&lt;p&gt;</w:t>
      </w:r>
      <w:r>
        <w:rPr>
          <w:sz w:val="32"/>
          <w:szCs w:val="32"/>
        </w:rPr>
        <w:t>随着时间的推移，关于神秘人物——曾经遭到杨雨轻蔑视线的一个普通高中生——流传开来的传奇故事越来越多。他似乎拥有超乎常人的力量，无论是在学业、运动还是志愿服务中，他都能表现出令人惊叹的地步。人们开始怀疑，那个曾经被轻视者的真正身份是否真的如他们所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仰望转为尊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人都知道他的真实身份时，他们才意识到了他们过去眼中的“平凡”其实是卓越。而当一切揭晓的时候，那些曾经瞧不起他的同学们纷纷向他低头致歉，但已经晚了。那位校花现在则站在众星璀璨中，她终于明白，只有真正认识并尊重别人的内心世界才能称得上真正的朋友或爱侣。而作为那个从校花嫌弃开始身份暴涨的小说主角——神豪，他早已成为了一代宗师，无需任何人再次证明他的价值。</w:t>
      </w:r>
      <w:r>
        <w:rPr>
          <w:sz w:val="32"/>
          <w:szCs w:val="32"/>
        </w:rPr>
        <w:t>&lt;/p&gt;&lt;p&gt;&lt;a href = "/doc/372089-</w:t>
      </w:r>
      <w:r>
        <w:rPr>
          <w:sz w:val="32"/>
          <w:szCs w:val="32"/>
        </w:rPr>
        <w:t>校花的冷眼让神豪逆袭成天下无敌手</w:t>
      </w:r>
      <w:r>
        <w:rPr>
          <w:sz w:val="32"/>
          <w:szCs w:val="32"/>
        </w:rPr>
        <w:t>.doc" rel="alternate" download="372089-</w:t>
      </w:r>
      <w:r>
        <w:rPr>
          <w:sz w:val="32"/>
          <w:szCs w:val="32"/>
        </w:rPr>
        <w:t>校花的冷眼让神豪逆袭成天下无敌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