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揭秘剧情背后的演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揭秘剧情背后的演员传奇</w:t>
      </w:r>
      <w:r>
        <w:rPr>
          <w:sz w:val="32"/>
          <w:szCs w:val="32"/>
        </w:rPr>
        <w:t>&lt;/p&gt;&lt;p&gt;&lt;img src="/static-img/2J1sKGrBrU85aeoyqGpS5MGUTEl0irBonI5WVjQi1fj3PH_j4hAuFuSxzUUypw1L.jpg"&gt;&lt;/p&gt;&lt;p&gt;</w:t>
      </w:r>
      <w:r>
        <w:rPr>
          <w:sz w:val="32"/>
          <w:szCs w:val="32"/>
        </w:rPr>
        <w:t xml:space="preserve">在影视作品中，角色扮演不仅仅是一种表演艺术，更是深度解读人物性格和故事背景的重要手段。《乌金血剑》作为一部风靡当代的古装武侠剧，其精彩纷呈的剧情、丰富多彩的人物形象，以及深刻的情感展开，都离不开一群才华横溢、投入心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的演员们。今天，我们就来探索《乌金血剑》这部杰作背后那些默默付出的“乌金血剑”之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主要角色——江湖中的英雄与女主</w:t>
      </w:r>
      <w:r>
        <w:rPr>
          <w:sz w:val="32"/>
          <w:szCs w:val="32"/>
        </w:rPr>
        <w:t>&lt;/p&gt;&lt;p&gt;&lt;img src="/static-img/tTOFEdWph804pLkc2nCYQsGUTEl0irBonI5WVjQi1fhSBP5_Cq0_tPvKQvAS8k4vtkxqWp2Hm2GiZ6fyiWPgyRqly_wPNvgneCFXyeNsbLTOEIKtZMHvw5GREx5xIB1_8XJXBrciSryxtjfCKGcibUVOY4Tx3WpP5_GNvzH_6UltmJfq3J-chJbOBhUZOQ3jnKv1VGf6-NNq4ACtXnapzw.jpg"&gt;&lt;/p&gt;&lt;p&gt;</w:t>
      </w:r>
      <w:r>
        <w:rPr>
          <w:sz w:val="32"/>
          <w:szCs w:val="32"/>
        </w:rPr>
        <w:t>《乌金血剑》的成功很大程度上得益于其主角和女主角所带来的吸引力。在这个故事里，男主角方明轩由赵文卓饰演，他是一个有着坚定信念和无畏前行精神的英雄，而女主角林语嫣则是由刘诗诗饰演，这位美丽而独立的女子既有勇气也有智慧。她们之间错综复杂的情感线索，让观众不断回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节关键——幕后策划者</w:t>
      </w:r>
      <w:r>
        <w:rPr>
          <w:sz w:val="32"/>
          <w:szCs w:val="32"/>
        </w:rPr>
        <w:t>&lt;/p&gt;&lt;p&gt;&lt;img src="/static-img/MLN0AInkkKotDmTdaVY8xcGUTEl0irBonI5WVjQi1fhSBP5_Cq0_tPvKQvAS8k4vtkxqWp2Hm2GiZ6fyiWPgyRqly_wPNvgneCFXyeNsbLTOEIKtZMHvw5GREx5xIB1_8XJXBrciSryxtjfCKGcibUVOY4Tx3WpP5_GNvzH_6UltmJfq3J-chJbOBhUZOQ3jnKv1VGf6-NNq4ACtXnapzw.jpg"&gt;&lt;/p&gt;&lt;p&gt;</w:t>
      </w:r>
      <w:r>
        <w:rPr>
          <w:sz w:val="32"/>
          <w:szCs w:val="32"/>
        </w:rPr>
        <w:t>除了主要角色外，《乌金血剑》还有许多其他重要角色，如奸商、隐世高人以及各种各样的武林盟友。这些人物通过不同的立场和动机，为整部剧增添了色彩。而其中最让人印象深刻的是幕后策划者，他们巧妙地操控着整个江湖局势，使得每一个情节都紧凑又充满悬疑。</w:t>
      </w:r>
      <w:r>
        <w:rPr>
          <w:sz w:val="32"/>
          <w:szCs w:val="32"/>
        </w:rPr>
        <w:t xml:space="preserve">&lt;/p&gt;&lt;p&gt;**3. </w:t>
      </w:r>
      <w:r>
        <w:rPr>
          <w:sz w:val="32"/>
          <w:szCs w:val="32"/>
        </w:rPr>
        <w:t>背景音乐——音响布置师之工】</w:t>
      </w:r>
      <w:r>
        <w:rPr>
          <w:sz w:val="32"/>
          <w:szCs w:val="32"/>
        </w:rPr>
        <w:t>&lt;/p&gt;&lt;p&gt;&lt;img src="/static-img/aN6HCaYZd-I1xzDTy5qLL8GUTEl0irBonI5WVjQi1fhSBP5_Cq0_tPvKQvAS8k4vtkxqWp2Hm2GiZ6fyiWPgyRqly_wPNvgneCFXyeNsbLTOEIKtZMHvw5GREx5xIB1_8XJXBrciSryxtjfCKGcibUVOY4Tx3WpP5_GNvzH_6UltmJfq3J-chJbOBhUZOQ3jnKv1VGf6-NNq4ACtXnapzw.jpg"&gt;&lt;/p&gt;&lt;p&gt;</w:t>
      </w:r>
      <w:r>
        <w:rPr>
          <w:sz w:val="32"/>
          <w:szCs w:val="32"/>
        </w:rPr>
        <w:t>电影或电视剧中的配乐往往能瞬间提升观众的情绪状态，而在《乌金血剑》中，每一次转折点都会伴随着恰到好处的心跳般旋律，这些都是音响布置师细致安排之后的成果。他们能够准确把握每个场景所需的心境，从而为观众营造出更加沉浸式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视觉效果——特效团队的大胆尝试</w:t>
      </w:r>
      <w:r>
        <w:rPr>
          <w:sz w:val="32"/>
          <w:szCs w:val="32"/>
        </w:rPr>
        <w:t>&lt;/p&gt;&lt;p&gt;&lt;img src="/static-img/yLqZTAdhdBXJutfJrdxFl8GUTEl0irBonI5WVjQi1fhSBP5_Cq0_tPvKQvAS8k4vtkxqWp2Hm2GiZ6fyiWPgyRqly_wPNvgneCFXyeNsbLTOEIKtZMHvw5GREx5xIB1_8XJXBrciSryxtjfCKGcibUVOY4Tx3WpP5_GNvzH_6UltmJfq3J-chJbOBhUZOQ3jnKv1VGf6-NNq4ACtXnapzw.jpg"&gt;&lt;/p&gt;&lt;p&gt;</w:t>
      </w:r>
      <w:r>
        <w:rPr>
          <w:sz w:val="32"/>
          <w:szCs w:val="32"/>
        </w:rPr>
        <w:t>在现代电影制作中，视觉效果已经成为不可或缺的一部分。在《乌金血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》的战斗戏份中，不论是飞刀穿梭还是翻滚腾空，那些精密构建的小细节都需要特效团队进行详尽设计并实现。这一切从最初草图到最终呈现，是一项极为复杂且精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乌金</w:t>
      </w:r>
      <w:r>
        <w:rPr>
          <w:sz w:val="32"/>
          <w:szCs w:val="32"/>
        </w:rPr>
        <w:t xml:space="preserve">bloods_ sword_ </w:t>
      </w:r>
      <w:r>
        <w:rPr>
          <w:sz w:val="32"/>
          <w:szCs w:val="32"/>
        </w:rPr>
        <w:t>演员表》的分析，我们可以看出，无论是作为主要角色的魅力表现还是幕后的策略布局，以及音响布置师精心打造的氛围，再加上视觉效果团队的大胆实验，这些元素共同织就了一幅生动又迷人的画卷。而这些优秀人才正是在“黑暗”与光明交织的地方，用自己的力量将故事推向了新的高度。</w:t>
      </w:r>
      <w:r>
        <w:rPr>
          <w:sz w:val="32"/>
          <w:szCs w:val="32"/>
        </w:rPr>
        <w:t>&lt;/p&gt;&lt;p&gt;&lt;a href = "/doc/372097-</w:t>
      </w:r>
      <w:r>
        <w:rPr>
          <w:sz w:val="32"/>
          <w:szCs w:val="32"/>
        </w:rPr>
        <w:t>乌金血剑揭秘剧情背后的演员传奇</w:t>
      </w:r>
      <w:r>
        <w:rPr>
          <w:sz w:val="32"/>
          <w:szCs w:val="32"/>
        </w:rPr>
        <w:t>.doc" rel="alternate" download="372097-</w:t>
      </w:r>
      <w:r>
        <w:rPr>
          <w:sz w:val="32"/>
          <w:szCs w:val="32"/>
        </w:rPr>
        <w:t>乌金血剑揭秘剧情背后的演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