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边的表演独家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玻璃窗边的表演（独家视频）</w:t>
      </w:r>
      <w:r>
        <w:rPr>
          <w:sz w:val="32"/>
          <w:szCs w:val="32"/>
        </w:rPr>
        <w:t>&lt;/p&gt;&lt;p&gt;&lt;img src="/static-img/Ewx4C3VPjsFPg5KCRPKZUmZ_W-kZouL_NiY-MMhccSU49QViw_DR685SvEL9ketL.jpg"&gt;&lt;/p&gt;&lt;p&gt;</w:t>
      </w:r>
      <w:r>
        <w:rPr>
          <w:sz w:val="32"/>
          <w:szCs w:val="32"/>
        </w:rPr>
        <w:t>段落</w:t>
      </w:r>
      <w:r>
        <w:rPr>
          <w:sz w:val="32"/>
          <w:szCs w:val="32"/>
        </w:rPr>
        <w:t xml:space="preserve">1: </w:t>
      </w:r>
      <w:r>
        <w:rPr>
          <w:sz w:val="32"/>
          <w:szCs w:val="32"/>
        </w:rPr>
        <w:t>为什么要趴在玻璃窗做给别人看的视频？</w:t>
      </w:r>
      <w:r>
        <w:rPr>
          <w:sz w:val="32"/>
          <w:szCs w:val="32"/>
        </w:rPr>
        <w:t>&lt;/p&gt;&lt;p&gt;</w:t>
      </w:r>
      <w:r>
        <w:rPr>
          <w:sz w:val="32"/>
          <w:szCs w:val="32"/>
        </w:rPr>
        <w:t>在这个数字时代，社交媒体成为了人们展示自我、寻求关注和分享生活的一种方式。有的人可能会选择上传精心打造的照片或是制作高质量的视频来吸引观众，但今天我们要讲述的是一个不同寻常的故事——一个人为什么会选择趴在玻璃窗边录制一段给别人看的视频。</w:t>
      </w:r>
      <w:r>
        <w:rPr>
          <w:sz w:val="32"/>
          <w:szCs w:val="32"/>
        </w:rPr>
        <w:t>&lt;/p&gt;&lt;p&gt;&lt;img src="/static-img/1JgQx0GVz6zGMwDNR-Tc6GZ_W-kZouL_NiY-MMhccSW29QjLQ_sSBws8IGWUFXwIFPlPQMNiuPYWxm2sauxDXPvXE-jGwyyJ4N7AjShiZErta2aN6yKjfhcRHwzsmB6XVM_Xu7JS18ryp4IZHRF7HhGKyR_kuoFQAxpHsofIOJbRy3jmHAz4Cc8-fzF-G7qUHlx3_aq5MB7NNoCe7o7xSg.jpg"&gt;&lt;/p&gt;&lt;p&gt;</w:t>
      </w:r>
      <w:r>
        <w:rPr>
          <w:sz w:val="32"/>
          <w:szCs w:val="32"/>
        </w:rPr>
        <w:t>他站在阳台上，风吹过他的头发，他闭上了眼睛，深吸了一口气，然后慢慢地打开了手机相机。他的手指轻轻地按下了录像键，一切都开始从这里。</w:t>
      </w:r>
      <w:r>
        <w:rPr>
          <w:sz w:val="32"/>
          <w:szCs w:val="32"/>
        </w:rPr>
        <w:t>&lt;/p&gt;&lt;p&gt;</w:t>
      </w:r>
      <w:r>
        <w:rPr>
          <w:sz w:val="32"/>
          <w:szCs w:val="32"/>
        </w:rPr>
        <w:t>段落</w:t>
      </w:r>
      <w:r>
        <w:rPr>
          <w:sz w:val="32"/>
          <w:szCs w:val="32"/>
        </w:rPr>
        <w:t xml:space="preserve">2: </w:t>
      </w:r>
      <w:r>
        <w:rPr>
          <w:sz w:val="32"/>
          <w:szCs w:val="32"/>
        </w:rPr>
        <w:t>玻璃窗下的秘密世界</w:t>
      </w:r>
      <w:r>
        <w:rPr>
          <w:sz w:val="32"/>
          <w:szCs w:val="32"/>
        </w:rPr>
        <w:t>&lt;/p&gt;&lt;p&gt;&lt;img src="/static-img/iPYghDAmQdlIQX0xOi3_AmZ_W-kZouL_NiY-MMhccSW29QjLQ_sSBws8IGWUFXwIFPlPQMNiuPYWxm2sauxDXPvXE-jGwyyJ4N7AjShiZErta2aN6yKjfhcRHwzsmB6XVM_Xu7JS18ryp4IZHRF7HhGKyR_kuoFQAxpHsofIOJbRy3jmHAz4Cc8-fzF-G7qUHlx3_aq5MB7NNoCe7o7xSg.jpg"&gt;&lt;/p&gt;&lt;p&gt;</w:t>
      </w:r>
      <w:r>
        <w:rPr>
          <w:sz w:val="32"/>
          <w:szCs w:val="32"/>
        </w:rPr>
        <w:t>玻璃窗外，是城市的一部分——繁忙而喧嚣。他知道，这个角度可以捕捉到一些不为人知的事情。比如，有时候，在夜幕降临时分，当所有人的目光都被电视剧或者电影所吸引时，那些小偷们就会悄无声息地行动起来，他们对着灯光眨眼，对着镜子微笑，对着摄像头点头致意。</w:t>
      </w:r>
      <w:r>
        <w:rPr>
          <w:sz w:val="32"/>
          <w:szCs w:val="32"/>
        </w:rPr>
        <w:t>&lt;/p&gt;&lt;p&gt;</w:t>
      </w:r>
      <w:r>
        <w:rPr>
          <w:sz w:val="32"/>
          <w:szCs w:val="32"/>
        </w:rPr>
        <w:t>他想让大家看到这背后的秘密世界，而不是简单地看到他们面部上的笑容和眼神中的温柔。他决定用自己的方式去揭开这些平凡之中隐藏的小奇迹，用自己的视角去重新定义“美”。</w:t>
      </w:r>
      <w:r>
        <w:rPr>
          <w:sz w:val="32"/>
          <w:szCs w:val="32"/>
        </w:rPr>
        <w:t>&lt;/p&gt;&lt;p&gt;&lt;img src="/static-img/5RyJlkEXBVVOWPilkyAxPWZ_W-kZouL_NiY-MMhccSW29QjLQ_sSBws8IGWUFXwIFPlPQMNiuPYWxm2sauxDXPvXE-jGwyyJ4N7AjShiZErta2aN6yKjfhcRHwzsmB6XVM_Xu7JS18ryp4IZHRF7HhGKyR_kuoFQAxpHsofIOJbRy3jmHAz4Cc8-fzF-G7qUHlx3_aq5MB7NNoCe7o7xSg.jpg"&gt;&lt;/p&gt;&lt;p&gt;</w:t>
      </w:r>
      <w:r>
        <w:rPr>
          <w:sz w:val="32"/>
          <w:szCs w:val="32"/>
        </w:rPr>
        <w:t>段落</w:t>
      </w:r>
      <w:r>
        <w:rPr>
          <w:sz w:val="32"/>
          <w:szCs w:val="32"/>
        </w:rPr>
        <w:t xml:space="preserve">3: </w:t>
      </w:r>
      <w:r>
        <w:rPr>
          <w:sz w:val="32"/>
          <w:szCs w:val="32"/>
        </w:rPr>
        <w:t>观众的心理活动</w:t>
      </w:r>
      <w:r>
        <w:rPr>
          <w:sz w:val="32"/>
          <w:szCs w:val="32"/>
        </w:rPr>
        <w:t>&lt;/p&gt;&lt;p&gt;</w:t>
      </w:r>
      <w:r>
        <w:rPr>
          <w:sz w:val="32"/>
          <w:szCs w:val="32"/>
        </w:rPr>
        <w:t>当这位艺术家发布了他的作品后，网友纷纷留言评论。这条视频很快就获得了很多点击率，因为它带来了新的视觉体验，让人们从未经历过的事情感受到了。在评论区里，有些人说：“这是我第一次意识到我的生活其实充满了惊喜。”另一些人则说：“每天都会发现新东西，这真是太棒啦！”</w:t>
      </w:r>
      <w:r>
        <w:rPr>
          <w:sz w:val="32"/>
          <w:szCs w:val="32"/>
        </w:rPr>
        <w:t>&lt;/p&gt;&lt;p&gt;&lt;img src="/static-img/d5KiEoEXZ_q1M4ZhsrVyimZ_W-kZouL_NiY-MMhccSW29QjLQ_sSBws8IGWUFXwIFPlPQMNiuPYWxm2sauxDXPvXE-jGwyyJ4N7AjShiZErta2aN6yKjfhcRHwzsmB6XVM_Xu7JS18ryp4IZHRF7HhGKyR_kuoFQAxpHsofIOJbRy3jmHAz4Cc8-fzF-G7qUHlx3_aq5MB7NNoCe7o7xSg.jpg"&gt;&lt;/p&gt;&lt;p&gt;</w:t>
      </w:r>
      <w:r>
        <w:rPr>
          <w:sz w:val="32"/>
          <w:szCs w:val="32"/>
        </w:rPr>
        <w:t>他们通过观看这个短暂但却极富创意性的内容，从而触及到了自己内心深处对于生活意义的一个新认识。而且，他们也开始思考如何才能将这种视觉享受融入日常生活中。</w:t>
      </w:r>
      <w:r>
        <w:rPr>
          <w:sz w:val="32"/>
          <w:szCs w:val="32"/>
        </w:rPr>
        <w:t>&lt;/p&gt;&lt;p&gt;</w:t>
      </w:r>
      <w:r>
        <w:rPr>
          <w:sz w:val="32"/>
          <w:szCs w:val="32"/>
        </w:rPr>
        <w:t>段落</w:t>
      </w:r>
      <w:r>
        <w:rPr>
          <w:sz w:val="32"/>
          <w:szCs w:val="32"/>
        </w:rPr>
        <w:t xml:space="preserve">4: </w:t>
      </w:r>
      <w:r>
        <w:rPr>
          <w:sz w:val="32"/>
          <w:szCs w:val="32"/>
        </w:rPr>
        <w:t>传递信息与情感</w:t>
      </w:r>
      <w:r>
        <w:rPr>
          <w:sz w:val="32"/>
          <w:szCs w:val="32"/>
        </w:rPr>
        <w:t>&lt;/p&gt;&lt;p&gt;</w:t>
      </w:r>
      <w:r>
        <w:rPr>
          <w:sz w:val="32"/>
          <w:szCs w:val="32"/>
        </w:rPr>
        <w:t>通过这样的行为，不仅仅是在分享一种新的见解，还在传递一种情感——即使是最普通的事物，也能成为艺术品，只要你愿意去发现它并将其呈现出来。这是一种对周围环境细微变化态度上的肯定，同时也是对那些可能忽略掉事物本质价值的人们的一种提醒。</w:t>
      </w:r>
      <w:r>
        <w:rPr>
          <w:sz w:val="32"/>
          <w:szCs w:val="32"/>
        </w:rPr>
        <w:t>&lt;/p&gt;&lt;p&gt;</w:t>
      </w:r>
      <w:r>
        <w:rPr>
          <w:sz w:val="32"/>
          <w:szCs w:val="32"/>
        </w:rPr>
        <w:t>此外，这样的行为还激发了一种探索精神，让人们学会用不同的视角去审视世界，每个人都能够成为一个观察者，并且能够找到属于自己的独特表达方式，无论是在摄影、绘画还是写作等领域，都有无限可能等待着被挖掘和展现出来。</w:t>
      </w:r>
      <w:r>
        <w:rPr>
          <w:sz w:val="32"/>
          <w:szCs w:val="32"/>
        </w:rPr>
        <w:t>&lt;/p&gt;&lt;p&gt;</w:t>
      </w:r>
      <w:r>
        <w:rPr>
          <w:sz w:val="32"/>
          <w:szCs w:val="32"/>
        </w:rPr>
        <w:t>段落</w:t>
      </w:r>
      <w:r>
        <w:rPr>
          <w:sz w:val="32"/>
          <w:szCs w:val="32"/>
        </w:rPr>
        <w:t xml:space="preserve">5: </w:t>
      </w:r>
      <w:r>
        <w:rPr>
          <w:sz w:val="32"/>
          <w:szCs w:val="32"/>
        </w:rPr>
        <w:t>反思与未来展望</w:t>
      </w:r>
      <w:r>
        <w:rPr>
          <w:sz w:val="32"/>
          <w:szCs w:val="32"/>
        </w:rPr>
        <w:t>&lt;/p&gt;&lt;p&gt;</w:t>
      </w:r>
      <w:r>
        <w:rPr>
          <w:sz w:val="32"/>
          <w:szCs w:val="32"/>
        </w:rPr>
        <w:t>回顾过去，他觉得自己确实找到了一个既能表达自我又能影响他人的平台。而现在，他已经不再只是单纯地记录下那些显而易见的事物，而是更多地想要捕捉那种微妙的情感，以及那个瞬间发生改变一切的心灵震撼。他希望自己的作品能够触动每一位观众的心弦，使得他们也能够产生共鸣，并从中汲取灵感，以此来丰富彼此的人生旅程。</w:t>
      </w:r>
      <w:r>
        <w:rPr>
          <w:sz w:val="32"/>
          <w:szCs w:val="32"/>
        </w:rPr>
        <w:t>&lt;/p&gt;&lt;p&gt;</w:t>
      </w:r>
      <w:r>
        <w:rPr>
          <w:sz w:val="32"/>
          <w:szCs w:val="32"/>
        </w:rPr>
        <w:t>随着时间推移，他计划进一步提升技术水平，将这些素材转化为更复杂、更多层次丰富的内容，比如尝试三维效果或是结合音乐元素等，以期达到更加令人难忘和印象深刻的地步。此外，他还考虑扩大这一项目范围，将其变成一次跨越城镇甚至国家的大型拍摄活动，与更多志同道合的人一起合作，共同创造出全新的文化盛宴，为全球观众提供独一无二的視觉体验。</w:t>
      </w:r>
      <w:r>
        <w:rPr>
          <w:sz w:val="32"/>
          <w:szCs w:val="32"/>
        </w:rPr>
        <w:t>&lt;/p&gt;&lt;p&gt;</w:t>
      </w:r>
      <w:r>
        <w:rPr>
          <w:sz w:val="32"/>
          <w:szCs w:val="32"/>
        </w:rPr>
        <w:t>段落</w:t>
      </w:r>
      <w:r>
        <w:rPr>
          <w:sz w:val="32"/>
          <w:szCs w:val="32"/>
        </w:rPr>
        <w:t xml:space="preserve">6: </w:t>
      </w:r>
      <w:r>
        <w:rPr>
          <w:sz w:val="32"/>
          <w:szCs w:val="32"/>
        </w:rPr>
        <w:t>结语：继续探索生命中的美好片断</w:t>
      </w:r>
      <w:r>
        <w:rPr>
          <w:sz w:val="32"/>
          <w:szCs w:val="32"/>
        </w:rPr>
        <w:t>&lt;/p&gt;&lt;p&gt;</w:t>
      </w:r>
      <w:r>
        <w:rPr>
          <w:sz w:val="32"/>
          <w:szCs w:val="32"/>
        </w:rPr>
        <w:t>总结来说，在这个快速发展且竞争激烈的社会中，每个人都需要找到属于自己的定位和追求。而对于那位曾经趴在玻璃窗边做给别人看的视频里的男子来说，他找到了这样一种方法——以艺术形式来表现生命中的美好片断，并向世间传达出关于发现、欣赏以及创造力的重要性。在未来的岁月里，我们期待他继续探索并捕捉到更多隐藏于日常琐事之下的珍贵瞬间。</w:t>
      </w:r>
      <w:r>
        <w:rPr>
          <w:sz w:val="32"/>
          <w:szCs w:val="32"/>
        </w:rPr>
        <w:t>&lt;/p&gt;&lt;p&gt;&lt;a href = "/doc/372956-</w:t>
      </w:r>
      <w:r>
        <w:rPr>
          <w:sz w:val="32"/>
          <w:szCs w:val="32"/>
        </w:rPr>
        <w:t>玻璃窗边的表演独家视频</w:t>
      </w:r>
      <w:r>
        <w:rPr>
          <w:sz w:val="32"/>
          <w:szCs w:val="32"/>
        </w:rPr>
        <w:t>.doc" rel="alternate" download="372956-</w:t>
      </w:r>
      <w:r>
        <w:rPr>
          <w:sz w:val="32"/>
          <w:szCs w:val="32"/>
        </w:rPr>
        <w:t>玻璃窗边的表演独家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