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关系动漫我和她之间的那些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动感的世界里，有一种特殊的关系，叫做暧昧。它就像是一杯温柔地摇晃的咖啡，一种既迷人又让人困惑的情感状态。这正是《我和她之间的那些错综复杂》这部动漫所探讨的问题。</w:t>
      </w:r>
      <w:r>
        <w:rPr>
          <w:sz w:val="32"/>
          <w:szCs w:val="32"/>
        </w:rPr>
        <w:t>&lt;/p&gt;&lt;p&gt;&lt;img src="/static-img/-QGw2s-M6MIDdJoeN1eKaCyCl4quC-c_yZeNygUWX0xXyNQKMRw1DMazgOndiVXL.jpg"&gt;&lt;/p&gt;&lt;p&gt;</w:t>
      </w:r>
      <w:r>
        <w:rPr>
          <w:sz w:val="32"/>
          <w:szCs w:val="32"/>
        </w:rPr>
        <w:t>故事讲述了主角小明，他与同班同学小红之间维持着一段微妙而神秘的关系。他们经常一起上下学，但从不直接表达对对方的情感。这种状况，让旁观者难以捉摸，他们似乎总是在某个边缘徘徊，却又始终未能跨越那条分界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发现，小明和小红都有各自的人生目标和梦想，但在面对选择时，却总是犹豫不决。这份犹豫，不仅仅体现在他们之间，更是每个人内心深处关于爱情、友谊以及自己未来的一系列思考。</w:t>
      </w:r>
      <w:r>
        <w:rPr>
          <w:sz w:val="32"/>
          <w:szCs w:val="32"/>
        </w:rPr>
        <w:t>&lt;/p&gt;&lt;p&gt;&lt;img src="/static-img/ykZxBDWIxp49MSTRbX1xKSyCl4quC-c_yZeNygUWX0zVhH8CL-xZTz9viQwETzMxtSb2s8WEjuCkzRRNcg9sl6CSw2KsfRC5s3jYpkkC2kUeJMM_t2kBxeeXcxCifiaisvGwiH00eljHMpd5qT8rgcxCMU7ZwQJG91DbWTiGF1s.jpg"&gt;&lt;/p&gt;&lt;p&gt;</w:t>
      </w:r>
      <w:r>
        <w:rPr>
          <w:sz w:val="32"/>
          <w:szCs w:val="32"/>
        </w:rPr>
        <w:t>通过这样的描写，《我和她之间的那些错综复杂》展现了一种非常真实的人性情感——我们往往无法一下子定义自己的感情，因为它们太过复杂，太过模糊。但正是这种模糊，使得生活变得更加丰富多彩，也使得我们的心灵得到无限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漫并不试图给出答案，只是在用轻松幽默的小说风格去描述那个暧昧关系带来的各种趣事，同时也传递出一个信息：生活中没有绝对正确或错误，只要你愿意去尝试，那些错综复杂的情感就是你成长过程中的宝贵财富。</w:t>
      </w:r>
      <w:r>
        <w:rPr>
          <w:sz w:val="32"/>
          <w:szCs w:val="32"/>
        </w:rPr>
        <w:t>&lt;/p&gt;&lt;p&gt;&lt;img src="/static-img/GWZvrKFbbJqUDbJH1s59LiyCl4quC-c_yZeNygUWX0zVhH8CL-xZTz9viQwETzMxtSb2s8WEjuCkzRRNcg9sl6CSw2KsfRC5s3jYpkkC2kUeJMM_t2kBxeeXcxCifiaisvGwiH00eljHMpd5qT8rgcxCMU7ZwQJG91DbWTiGF1s.jpg"&gt;&lt;/p&gt;&lt;p&gt;</w:t>
      </w:r>
      <w:r>
        <w:rPr>
          <w:sz w:val="32"/>
          <w:szCs w:val="32"/>
        </w:rPr>
        <w:t>所以，当你看到两个人间那层薄薄的雾气，你可以猜测他们可能正在经历什么，也许只是彼此眼里的美好，或许已经超出了简单的心跳加速。而对于《我和她之间的那些错综复杂》，它只告诉我们，在这个世界上，有时候最重要的是勇敢地去了解，而不是急于求成。</w:t>
      </w:r>
      <w:r>
        <w:rPr>
          <w:sz w:val="32"/>
          <w:szCs w:val="32"/>
        </w:rPr>
        <w:t>&lt;/p&gt;&lt;p&gt;&lt;a href = "/doc/373196-</w:t>
      </w:r>
      <w:r>
        <w:rPr>
          <w:sz w:val="32"/>
          <w:szCs w:val="32"/>
        </w:rPr>
        <w:t>暧昧关系动漫我和她之间的那些错综复杂</w:t>
      </w:r>
      <w:r>
        <w:rPr>
          <w:sz w:val="32"/>
          <w:szCs w:val="32"/>
        </w:rPr>
        <w:t>.doc" rel="alternate" download="373196-</w:t>
      </w:r>
      <w:r>
        <w:rPr>
          <w:sz w:val="32"/>
          <w:szCs w:val="32"/>
        </w:rPr>
        <w:t>暧昧关系动漫我和她之间的那些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