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揭秘心机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的起源与发展</w:t>
      </w:r>
      <w:r>
        <w:rPr>
          <w:sz w:val="32"/>
          <w:szCs w:val="32"/>
        </w:rPr>
        <w:t>&lt;/p&gt;&lt;p&gt;&lt;img src="/static-img/QAg-nlLblui6cux7DWiuHci-T7Ha3zAbzKGIjxsB2k3WxqJv6xVMJKosbo-f9Jyk.jpg"&gt;&lt;/p&gt;&lt;p&gt;</w:t>
      </w:r>
      <w:r>
        <w:rPr>
          <w:sz w:val="32"/>
          <w:szCs w:val="32"/>
        </w:rPr>
        <w:t>媚杀作为一种心理学现象，其根源可以追溯到人类社会早期。人们为了获取资源、维护群体秩序或实现个人目标，会运用各种策略来影响他人。这一过程中，通过美丽、智慧等多种手段诱导和操纵他人的行为是媚杀的一大特点。</w:t>
      </w:r>
      <w:r>
        <w:rPr>
          <w:sz w:val="32"/>
          <w:szCs w:val="32"/>
        </w:rPr>
        <w:t>&lt;/p&gt;&lt;p&gt;</w:t>
      </w:r>
      <w:r>
        <w:rPr>
          <w:sz w:val="32"/>
          <w:szCs w:val="32"/>
        </w:rPr>
        <w:t>媚杀在不同的文化中的表现</w:t>
      </w:r>
      <w:r>
        <w:rPr>
          <w:sz w:val="32"/>
          <w:szCs w:val="32"/>
        </w:rPr>
        <w:t>&lt;/p&gt;&lt;p&gt;&lt;img src="/static-img/wAqebQH83WS6Fp1weWqtT8i-T7Ha3zAbzKGIjxsB2k24-d06ZBVBrcahuA1jueQH6aSKXiyVfoT8QaOb-2q-MVBzv2EB55sTjFAJOvTTo3m4195mbLUGckk8K0sYZVCB-kOkYpAfkzUkz9bD-ab-60PIzgPRor3BRPh9joMyB9hKjdD9z5wXpf2aKqHcI2BZ.jpg"&gt;&lt;/p&gt;&lt;p&gt;</w:t>
      </w:r>
      <w:r>
        <w:rPr>
          <w:sz w:val="32"/>
          <w:szCs w:val="32"/>
        </w:rPr>
        <w:t>在不同文化背景下，媚杀呈现出多样的面貌。例如，在东方文化中，女性往往被要求保持柔弱而迷人的形象，以此来赢得男性的青睐。而在西方，这种策略可能更多地体现在性吸引力上，如穿着时尚、打扮精致等。</w:t>
      </w:r>
      <w:r>
        <w:rPr>
          <w:sz w:val="32"/>
          <w:szCs w:val="32"/>
        </w:rPr>
        <w:t>&lt;/p&gt;&lt;p&gt;</w:t>
      </w:r>
      <w:r>
        <w:rPr>
          <w:sz w:val="32"/>
          <w:szCs w:val="32"/>
        </w:rPr>
        <w:t>性别角色的影响</w:t>
      </w:r>
      <w:r>
        <w:rPr>
          <w:sz w:val="32"/>
          <w:szCs w:val="32"/>
        </w:rPr>
        <w:t>&lt;/p&gt;&lt;p&gt;&lt;img src="/static-img/5ygsDtudIMfZQF5yntwHPci-T7Ha3zAbzKGIjxsB2k24-d06ZBVBrcahuA1jueQH6aSKXiyVfoT8QaOb-2q-MVBzv2EB55sTjFAJOvTTo3m4195mbLUGckk8K0sYZVCB-kOkYpAfkzUkz9bD-ab-60PIzgPRor3BRPh9joMyB9hKjdD9z5wXpf2aKqHcI2BZ.jpg"&gt;&lt;/p&gt;&lt;p&gt;</w:t>
      </w:r>
      <w:r>
        <w:rPr>
          <w:sz w:val="32"/>
          <w:szCs w:val="32"/>
        </w:rPr>
        <w:t>性别对个体进行媚杀的方式和目的都有着重要的影响。在传统观念中，女性更容易受到社会期待所驱使去使用他们身体上的优势以达到某些目标。而男性则可能更多地依靠智力和权威感来施加影响。</w:t>
      </w:r>
      <w:r>
        <w:rPr>
          <w:sz w:val="32"/>
          <w:szCs w:val="32"/>
        </w:rPr>
        <w:t>&lt;/p&gt;&lt;p&gt;</w:t>
      </w:r>
      <w:r>
        <w:rPr>
          <w:sz w:val="32"/>
          <w:szCs w:val="32"/>
        </w:rPr>
        <w:t>心理动机分析</w:t>
      </w:r>
      <w:r>
        <w:rPr>
          <w:sz w:val="32"/>
          <w:szCs w:val="32"/>
        </w:rPr>
        <w:t>&lt;/p&gt;&lt;p&gt;&lt;img src="/static-img/cU1k7262yKD7NQ8BFWxHH8i-T7Ha3zAbzKGIjxsB2k24-d06ZBVBrcahuA1jueQH6aSKXiyVfoT8QaOb-2q-MVBzv2EB55sTjFAJOvTTo3m4195mbLUGckk8K0sYZVCB-kOkYpAfkzUkz9bD-ab-60PIzgPRor3BRPh9joMyB9hKjdD9z5wXpf2aKqHcI2BZ.jpg"&gt;&lt;/p&gt;&lt;p&gt;</w:t>
      </w:r>
      <w:r>
        <w:rPr>
          <w:sz w:val="32"/>
          <w:szCs w:val="32"/>
        </w:rPr>
        <w:t>人们进行媚杀通常是出于自我保护或获得利益的心理需求。这种行为不仅能够帮助个体达成短期内的目标，还能够增强其在社交环境中的认同感和价值感。</w:t>
      </w:r>
      <w:r>
        <w:rPr>
          <w:sz w:val="32"/>
          <w:szCs w:val="32"/>
        </w:rPr>
        <w:t>&lt;/p&gt;&lt;p&gt;</w:t>
      </w:r>
      <w:r>
        <w:rPr>
          <w:sz w:val="32"/>
          <w:szCs w:val="32"/>
        </w:rPr>
        <w:t>社会环境因素分析</w:t>
      </w:r>
      <w:r>
        <w:rPr>
          <w:sz w:val="32"/>
          <w:szCs w:val="32"/>
        </w:rPr>
        <w:t>&lt;/p&gt;&lt;p&gt;&lt;img src="/static-img/B88HpLd53eizpY5QBVaVKci-T7Ha3zAbzKGIjxsB2k24-d06ZBVBrcahuA1jueQH6aSKXiyVfoT8QaOb-2q-MVBzv2EB55sTjFAJOvTTo3m4195mbLUGckk8K0sYZVCB-kOkYpAfkzUkz9bD-ab-60PIzgPRor3BRPh9joMyB9hKjdD9z5wXpf2aKqHcI2BZ.jpg"&gt;&lt;/p&gt;&lt;p&gt;</w:t>
      </w:r>
      <w:r>
        <w:rPr>
          <w:sz w:val="32"/>
          <w:szCs w:val="32"/>
        </w:rPr>
        <w:t>社会环境对于个体是否选择采取媚</w:t>
      </w:r>
      <w:r>
        <w:rPr>
          <w:sz w:val="32"/>
          <w:szCs w:val="32"/>
        </w:rPr>
        <w:t>kill</w:t>
      </w:r>
      <w:r>
        <w:rPr>
          <w:sz w:val="32"/>
          <w:szCs w:val="32"/>
        </w:rPr>
        <w:t>也具有很大的作用。当一个人处于竞争激烈或资源匮乏的情况下，他</w:t>
      </w:r>
      <w:r>
        <w:rPr>
          <w:sz w:val="32"/>
          <w:szCs w:val="32"/>
        </w:rPr>
        <w:t>/</w:t>
      </w:r>
      <w:r>
        <w:rPr>
          <w:sz w:val="32"/>
          <w:szCs w:val="32"/>
        </w:rPr>
        <w:t>她更有可能采用这类策略。同时，一些社会规范或者道德标准也能促使人们利用这一手段来应对周围的人际关系。</w:t>
      </w:r>
      <w:r>
        <w:rPr>
          <w:sz w:val="32"/>
          <w:szCs w:val="32"/>
        </w:rPr>
        <w:t>&lt;/p&gt;&lt;p&gt;</w:t>
      </w:r>
      <w:r>
        <w:rPr>
          <w:sz w:val="32"/>
          <w:szCs w:val="32"/>
        </w:rPr>
        <w:t>结论与未来展望</w:t>
      </w:r>
      <w:r>
        <w:rPr>
          <w:sz w:val="32"/>
          <w:szCs w:val="32"/>
        </w:rPr>
        <w:t>&lt;/p&gt;&lt;p&gt;</w:t>
      </w:r>
      <w:r>
        <w:rPr>
          <w:sz w:val="32"/>
          <w:szCs w:val="32"/>
        </w:rPr>
        <w:t>总结来说，媚</w:t>
      </w:r>
      <w:r>
        <w:rPr>
          <w:sz w:val="32"/>
          <w:szCs w:val="32"/>
        </w:rPr>
        <w:t>kill</w:t>
      </w:r>
      <w:r>
        <w:rPr>
          <w:sz w:val="32"/>
          <w:szCs w:val="32"/>
        </w:rPr>
        <w:t>是一个复杂且深层次的心理现象，它涉及到人际互动、性别角色以及社会文化等多方面因素。在未来的研究中，我们需要更加细致地探讨这个问题，以及它如何影响现代社会各行各业的人们生活质量。此外，对抗过度依赖伪装自身真实性的态度，也应该成为我们关注的一个焦点。</w:t>
      </w:r>
      <w:r>
        <w:rPr>
          <w:sz w:val="32"/>
          <w:szCs w:val="32"/>
        </w:rPr>
        <w:t>&lt;/p&gt;&lt;p&gt;&lt;a href = "/doc/373466-</w:t>
      </w:r>
      <w:r>
        <w:rPr>
          <w:sz w:val="32"/>
          <w:szCs w:val="32"/>
        </w:rPr>
        <w:t>媚杀揭秘心机与欲望的交织</w:t>
      </w:r>
      <w:r>
        <w:rPr>
          <w:sz w:val="32"/>
          <w:szCs w:val="32"/>
        </w:rPr>
        <w:t>.doc" rel="alternate" download="373466-</w:t>
      </w:r>
      <w:r>
        <w:rPr>
          <w:sz w:val="32"/>
          <w:szCs w:val="32"/>
        </w:rPr>
        <w:t>媚杀揭秘心机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