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师尊在下我这小徒弟怎么还没学会正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这小徒弟怎么还没学会正果</w:t>
      </w:r>
      <w:r>
        <w:rPr>
          <w:sz w:val="32"/>
          <w:szCs w:val="32"/>
        </w:rPr>
        <w:t>&lt;/p&gt;&lt;p&gt;&lt;img src="/static-img/tqqZdsqKBZA_BomFyMueou2ejLzLW8wCTR-VdGP6SpyKC0noF6HczmhAfgLdR_C3.jpg"&gt;&lt;/p&gt;&lt;p&gt;</w:t>
      </w:r>
      <w:r>
        <w:rPr>
          <w:sz w:val="32"/>
          <w:szCs w:val="32"/>
        </w:rPr>
        <w:t>记得那时候，我刚拜入师门，师尊在下对我说：“修炼道法，不仅要有坚定的意志，还要有深厚的功力。”我听了心里一阵热血沸腾，决心好好学习，一刻也不能放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随着时间的流逝，我发现自己还是有一些不够。比如说，当遇到难题时，我总是会感到有些手足无措，而不是冷静分析解决问题。师尊在下每次看到我的样子，都会叹息一声，然后耐心地教导我。</w:t>
      </w:r>
      <w:r>
        <w:rPr>
          <w:sz w:val="32"/>
          <w:szCs w:val="32"/>
        </w:rPr>
        <w:t>&lt;/p&gt;&lt;p&gt;&lt;img src="/static-img/nfNn-1VWmWyB0SQTzb1EB-2ejLzLW8wCTR-VdGP6Spx1lorwgu3iPDHRsk5dfw16tRpdMA8ePQv01iNfiMxoQ1XQNA_97P625zOohWp3t2GqEH1A8EhiDzJMAxH8IE_sg4ijGCzFERU_xq9ay-gq6g.jpg"&gt;&lt;/p&gt;&lt;p&gt;“</w:t>
      </w:r>
      <w:r>
        <w:rPr>
          <w:sz w:val="32"/>
          <w:szCs w:val="32"/>
        </w:rPr>
        <w:t>修炼之路上，每个人的经历都是不同的。”师尊在下告诉我，“关键是要学会从自己的错误中吸取经验教训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我开始更加认真地思考和学习。我意识到，只有不断地尝试和实践，才能真正掌握道法。而且，这过程中也需要很多耐心和毅力。</w:t>
      </w:r>
      <w:r>
        <w:rPr>
          <w:sz w:val="32"/>
          <w:szCs w:val="32"/>
        </w:rPr>
        <w:t>&lt;/p&gt;&lt;p&gt;&lt;img src="/static-img/zUg8Q0C9ka9BuQZL_Iq87u2ejLzLW8wCTR-VdGP6Spx1lorwgu3iPDHRsk5dfw16tRpdMA8ePQv01iNfiMxoQ1XQNA_97P625zOohWp3t2GqEH1A8EhiDzJMAxH8IE_sg4ijGCzFERU_xq9ay-gq6g.jpg"&gt;&lt;/p&gt;&lt;p&gt;</w:t>
      </w:r>
      <w:r>
        <w:rPr>
          <w:sz w:val="32"/>
          <w:szCs w:val="32"/>
        </w:rPr>
        <w:t>终于，在一次又一次的努力后，我感觉到了长足的进步。当面对困难时，我不再那么慌乱，而是能够冷静下来，用头脑去想办法解决问题。这让我感到非常高兴，也让师尊在下看到了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当我正在练习剑法的时候，无意中挥出了一剑，那剑光闪烁间似乎能切割一切障碍。在这一瞬间，我明白了什么叫做“正果”。这是多年的修炼积累所带来的成果，也是我对道法的一种理解。</w:t>
      </w:r>
      <w:r>
        <w:rPr>
          <w:sz w:val="32"/>
          <w:szCs w:val="32"/>
        </w:rPr>
        <w:t>&lt;/p&gt;&lt;p&gt;&lt;img src="/static-img/rIGjLAZJ9z5mdGEyLvuD8u2ejLzLW8wCTR-VdGP6Spx1lorwgu3iPDHRsk5dfw16tRpdMA8ePQv01iNfiMxoQ1XQNA_97P625zOohWp3t2GqEH1A8EhiDzJMAxH8IE_sg4ijGCzFERU_xq9ay-gq6g.jpg"&gt;&lt;/p&gt;&lt;p&gt;</w:t>
      </w:r>
      <w:r>
        <w:rPr>
          <w:sz w:val="32"/>
          <w:szCs w:val="32"/>
        </w:rPr>
        <w:t>当夜幕降临，星辰点亮天际时，师尊在下走进我的房间。他看着我的眼神里充满了骄傲：“你已经达到了一个新的境界，你的小徒弟真是快人一步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时候，没有任何言语可以表达我的感受。我只知道，从此以后，无论遇到什么挑战，都不会再害怕，因为我已经掌握了正确的道路，并且向着更高层次迈进。</w:t>
      </w:r>
      <w:r>
        <w:rPr>
          <w:sz w:val="32"/>
          <w:szCs w:val="32"/>
        </w:rPr>
        <w:t>&lt;/p&gt;&lt;p&gt;&lt;img src="/static-img/0pxqXfADq9zgUYTF0thvI-2ejLzLW8wCTR-VdGP6Spx1lorwgu3iPDHRsk5dfw16tRpdMA8ePQv01iNfiMxoQ1XQNA_97P625zOohWp3t2GqEH1A8EhiDzJMAxH8IE_sg4ijGCzFERU_xq9ay-gq6g.jpg"&gt;&lt;/p&gt;&lt;p&gt;&lt;a href = "/doc/375093-</w:t>
      </w:r>
      <w:r>
        <w:rPr>
          <w:sz w:val="32"/>
          <w:szCs w:val="32"/>
        </w:rPr>
        <w:t>师尊在下我这小徒弟怎么还没学会正果</w:t>
      </w:r>
      <w:r>
        <w:rPr>
          <w:sz w:val="32"/>
          <w:szCs w:val="32"/>
        </w:rPr>
        <w:t>.doc" rel="alternate" download="375093-</w:t>
      </w:r>
      <w:r>
        <w:rPr>
          <w:sz w:val="32"/>
          <w:szCs w:val="32"/>
        </w:rPr>
        <w:t>师尊在下我这小徒弟怎么还没学会正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