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权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文明曾经繁荣昌盛，但随着时间的流逝，他们却不知为何消失无踪。直到现代，科学家们发掘到了一个令人惊叹的发现——深海遗迹。这座神秘的地标被称作“深海皇冠”，它不仅是人类历史上的一个重大遗产，也是通往未知世界的一扇大门。</w:t>
      </w:r>
      <w:r>
        <w:rPr>
          <w:sz w:val="32"/>
          <w:szCs w:val="32"/>
        </w:rPr>
        <w:t>&lt;/p&gt;&lt;p&gt;&lt;img src="/static-img/UcXr7p_dFa8u-GPkjEHvAGeek6fZN0y8Q6rWtXO-x71dos_FAzArRctngNgkyMFa.jpg"&gt;&lt;/p&gt;&lt;p&gt;</w:t>
      </w:r>
      <w:r>
        <w:rPr>
          <w:sz w:val="32"/>
          <w:szCs w:val="32"/>
        </w:rPr>
        <w:t>深海皇冠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：探索古文明的末日</w:t>
      </w:r>
      <w:r>
        <w:rPr>
          <w:sz w:val="32"/>
          <w:szCs w:val="32"/>
        </w:rPr>
        <w:t>&lt;/p&gt;&lt;p&gt;&lt;img src="/static-img/25hWRGkxRdfWUzTlnVt07meek6fZN0y8Q6rWtXO-x73rW4oFzsKW3k9Mt5XOVKSnAFH5Krbtw8eq7I4mD0mk-2cx_8SoNPhKOf9LobLxn0n2DKSctveaMs8L0RT4Z8Bzob1s75q1vwEEtDMHeSPQpcstI62w3XbYQ6c2SLYqqaQgZ04xm6SMxkSqrxO_ShNC.jpg"&gt;&lt;/p&gt;&lt;p&gt;</w:t>
      </w:r>
      <w:r>
        <w:rPr>
          <w:sz w:val="32"/>
          <w:szCs w:val="32"/>
        </w:rPr>
        <w:t>遗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：解读古人的生活方式</w:t>
      </w:r>
      <w:r>
        <w:rPr>
          <w:sz w:val="32"/>
          <w:szCs w:val="32"/>
        </w:rPr>
        <w:t>&lt;/p&gt;&lt;p&gt;&lt;img src="/static-img/7pc6ELxYYJdJs3eQAGVQMWeek6fZN0y8Q6rWtXO-x73rW4oFzsKW3k9Mt5XOVKSnAFH5Krbtw8eq7I4mD0mk-2cx_8SoNPhKOf9LobLxn0n2DKSctveaMs8L0RT4Z8Bzob1s75q1vwEEtDMHeSPQpcstI62w3XbYQ6c2SLYqqaQgZ04xm6SMxkSqrxO_ShNC.jpg"&gt;&lt;/p&gt;&lt;p&gt;</w:t>
      </w:r>
      <w:r>
        <w:rPr>
          <w:sz w:val="32"/>
          <w:szCs w:val="32"/>
        </w:rPr>
        <w:t>科学家的研究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：揭示沉船宝藏与文化记忆</w:t>
      </w:r>
      <w:r>
        <w:rPr>
          <w:sz w:val="32"/>
          <w:szCs w:val="32"/>
        </w:rPr>
        <w:t>&lt;/p&gt;&lt;p&gt;&lt;img src="/static-img/gSdV0k7oQINA0G5DNbIxAGeek6fZN0y8Q6rWtXO-x73rW4oFzsKW3k9Mt5XOVKSnAFH5Krbtw8eq7I4mD0mk-2cx_8SoNPhKOf9LobLxn0n2DKSctveaMs8L0RT4Z8Bzob1s75q1vwEEtDMHeSPQpcstI62w3XbYQ6c2SLYqqaQgZ04xm6SMxkSqrxO_ShNC.jpg"&gt;&lt;/p&gt;&lt;p&gt;</w:t>
      </w:r>
      <w:r>
        <w:rPr>
          <w:sz w:val="32"/>
          <w:szCs w:val="32"/>
        </w:rPr>
        <w:t>该地标对现代社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：探讨文化认同与全球化挑战</w:t>
      </w:r>
      <w:r>
        <w:rPr>
          <w:sz w:val="32"/>
          <w:szCs w:val="32"/>
        </w:rPr>
        <w:t>&lt;/p&gt;&lt;p&gt;&lt;img src="/static-img/25IR3PgGDYLZ2s7zC5nkBGeek6fZN0y8Q6rWtXO-x73rW4oFzsKW3k9Mt5XOVKSnAFH5Krbtw8eq7I4mD0mk-2cx_8SoNPhKOf9LobLxn0n2DKSctveaMs8L0RT4Z8Bzob1s75q1vwEEtDMHeSPQpcstI62w3XbYQ6c2SLYqqaQgZ04xm6SMxkSqrxO_ShNC.jpg"&gt;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重生之深海皇 </w:t>
      </w:r>
      <w:r>
        <w:rPr>
          <w:sz w:val="32"/>
          <w:szCs w:val="32"/>
        </w:rPr>
        <w:t>crown:</w:t>
      </w:r>
      <w:r>
        <w:rPr>
          <w:sz w:val="32"/>
          <w:szCs w:val="32"/>
        </w:rPr>
        <w:t>维护自然环境与文化遗产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启示和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deep sea crown:</w:t>
      </w:r>
      <w:r>
        <w:rPr>
          <w:sz w:val="32"/>
          <w:szCs w:val="32"/>
        </w:rPr>
        <w:t>回顾过去、面向未来、守护地球</w:t>
      </w:r>
      <w:r>
        <w:rPr>
          <w:sz w:val="32"/>
          <w:szCs w:val="32"/>
        </w:rPr>
        <w:t>&lt;/p&gt;&lt;p&gt;&lt;a href = "/doc/375977-</w:t>
      </w:r>
      <w:r>
        <w:rPr>
          <w:sz w:val="32"/>
          <w:szCs w:val="32"/>
        </w:rPr>
        <w:t>重生之深海皇冠揭秘海底遗迹与权力的秘密</w:t>
      </w:r>
      <w:r>
        <w:rPr>
          <w:sz w:val="32"/>
          <w:szCs w:val="32"/>
        </w:rPr>
        <w:t>.doc" rel="alternate" download="375977-</w:t>
      </w:r>
      <w:r>
        <w:rPr>
          <w:sz w:val="32"/>
          <w:szCs w:val="32"/>
        </w:rPr>
        <w:t>重生之深海皇冠揭秘海底遗迹与权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