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哔哩哔哩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肉片茄子芒果我怎么就把这次家宴的点心弄得这么有趣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这次家宴的点心弄得这么有趣啊？我想起了老阿姨说过的一句话：“生活要乐在其中，哪怕是做饭。”所以，我决定让这顿饭一点都不平凡。我开始准备肉片茄子，这是我最喜欢的菜，它不仅色泽诱人，而且简单易做。然后，我又想到了一些芒果作为甜品，它们既新鲜又甜美。</w:t>
      </w:r>
      <w:r>
        <w:rPr>
          <w:sz w:val="32"/>
          <w:szCs w:val="32"/>
        </w:rPr>
        <w:t>&lt;/p&gt;&lt;p&gt;&lt;img src="/static-img/SSg7WfdxAmzi81qnuxyFxZNCEM3UphRyEkP1Jl3p5bTyT9MZKxDuHRAq-8PcHNtv.jpg"&gt;&lt;/p&gt;&lt;p&gt;</w:t>
      </w:r>
      <w:r>
        <w:rPr>
          <w:sz w:val="32"/>
          <w:szCs w:val="32"/>
        </w:rPr>
        <w:t>当客人们一进门，就被我的厨房里的热气和香味吸引了过去。我故意没穿上围裙，以便能够更自由地走动。这时候，我拿起手机打开哔哩哔哩，找了一段轻松愉快的背景音乐播放起来。音乐里充满了节奏感，让整个屋子都显得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们看到了这些精致的小吃，都惊讶于我竟然会在这样一个忙碌的周末还能花时间烹饪。而且，那些肉片茄子和芒果确实很受欢迎，每个人都尝试着，然后赞不绝口。我们边吃边聊，一切都显得那么自然而然。</w:t>
      </w:r>
      <w:r>
        <w:rPr>
          <w:sz w:val="32"/>
          <w:szCs w:val="32"/>
        </w:rPr>
        <w:t>&lt;/p&gt;&lt;p&gt;&lt;img src="/static-img/-b9KH2DS1kmQ8NgwnyVPPZNCEM3UphRyEkP1Jl3p5bT3U5TjHk3qxwAHW-HhluDpapXqbbChdw3OBy0KkUc8cyqhRV_6gpgv_78WdHG5EJS8Voa-gVoAGZg7Wf7ND2cMbU9M3vJpcMfoBK5j-iKtUsxCMU7ZwQJG91DbWTiGF1s.jpg"&gt;&lt;/p&gt;&lt;p&gt;</w:t>
      </w:r>
      <w:r>
        <w:rPr>
          <w:sz w:val="32"/>
          <w:szCs w:val="32"/>
        </w:rPr>
        <w:t>这个下午，不仅因为老阿姨的话语，而是一场小小的聚会，也是我用食物带给大家快乐的一刻。在这样的时刻，何须其他，只需要一份真诚的心和一些简单但美味的小吃，便可以让人忘却一切烦恼，用幸福感填满每一个角落。</w:t>
      </w:r>
      <w:r>
        <w:rPr>
          <w:sz w:val="32"/>
          <w:szCs w:val="32"/>
        </w:rPr>
        <w:t>&lt;/p&gt;&lt;p&gt;&lt;a href = "/doc/376022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我怎么就把这次家宴的点心弄得这么有趣啊</w:t>
      </w:r>
      <w:r>
        <w:rPr>
          <w:sz w:val="32"/>
          <w:szCs w:val="32"/>
        </w:rPr>
        <w:t>.doc" rel="alternate" download="376022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我怎么就把这次家宴的点心弄得这么有趣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