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文学之美探索藏拙小说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拙小说，作为一种独特的文学形式，它以其深邃的情感表达、精巧的语言运用和对人性的细腻描绘而受到读者的喜爱。这种类型的小说往往不求张扬，而是通过隐晦的笔触和含蓄的情节来展现作者内心世界和社会真相。</w:t>
      </w:r>
      <w:r>
        <w:rPr>
          <w:sz w:val="32"/>
          <w:szCs w:val="32"/>
        </w:rPr>
        <w:t>&lt;/p&gt;&lt;p&gt;&lt;img src="/static-img/of9mCofdUR03NVGZAeVM1Me8lfPUihaLXSAnmrZxd7zFLeBNcG0APoTnkj0oCgm1.jpg"&gt;&lt;/p&gt;&lt;p&gt;</w:t>
      </w:r>
      <w:r>
        <w:rPr>
          <w:sz w:val="32"/>
          <w:szCs w:val="32"/>
        </w:rPr>
        <w:t>首先，藏拙小说中的情感表达通常是经过精心雕琢的，它们并不直接暴露在文章上层，而是在文本之间、字里行间寻找。这样的表达方式，使得作品更加具有耐读性，因为读者需要花费时间去解析每一个细节，从而体会到作者想要传递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小说语言运用非常精巧。在描述人物或环境时，作者可能会使用比喻、拟人等修辞手法，但这些修辞并非明显透出，其意境却蕴含丰富。这就要求读者具备一定的心智能力去理解背后的意义，这也是藏拙小说与其他类别不同的地方之一。</w:t>
      </w:r>
      <w:r>
        <w:rPr>
          <w:sz w:val="32"/>
          <w:szCs w:val="32"/>
        </w:rPr>
        <w:t>&lt;/p&gt;&lt;p&gt;&lt;img src="/static-img/Xj1EP7mzkYNRBwVAy0kAaMe8lfPUihaLXSAnmrZxd7zTOXQj-Lnp8JrLGeUg03_fkDbMk5Mb2oYWh48Fqf2reptpXYG-aSLn2JgOYY8AFesXWKZ6Y1pVohlQxlxcP1gDFqjqKKqo5FPTtPLI5RgP1C0E72TodeLw6GuS68EJ0M50TOz9g_FKEjjZFIMffeDB.jpg"&gt;&lt;/p&gt;&lt;p&gt;</w:t>
      </w:r>
      <w:r>
        <w:rPr>
          <w:sz w:val="32"/>
          <w:szCs w:val="32"/>
        </w:rPr>
        <w:t>再者，藏拙小说中的人物刻画极为细腻。它们不是简单地根据外貌或者行为来塑造，而是通过人物言行之间微妙的差异，以及他们与周围环境交互的一举一动来展现出复杂的人格特点。这种描写方法使得人物形象更加立体，也更容易引起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藏拙小说在叙事结构上也表现出了独特之处。在叙述故事时，不会采用平铺直叠的手法，而是通过回忆、梦境或者旁白等多种叙述手法，将事件穿插排列，让故事流淌起来，更添了几分迷人的神秘色彩。</w:t>
      </w:r>
      <w:r>
        <w:rPr>
          <w:sz w:val="32"/>
          <w:szCs w:val="32"/>
        </w:rPr>
        <w:t>&lt;/p&gt;&lt;p&gt;&lt;img src="/static-img/l_ApnEBwcVkerlcjLcrG8Me8lfPUihaLXSAnmrZxd7zTOXQj-Lnp8JrLGeUg03_fkDbMk5Mb2oYWh48Fqf2reptpXYG-aSLn2JgOYY8AFesXWKZ6Y1pVohlQxlxcP1gDFqjqKKqo5FPTtPLI5RgP1C0E72TodeLw6GuS68EJ0M50TOz9g_FKEjjZFIMffeDB.jpg"&gt;&lt;/p&gt;&lt;p&gt;</w:t>
      </w:r>
      <w:r>
        <w:rPr>
          <w:sz w:val="32"/>
          <w:szCs w:val="32"/>
        </w:rPr>
        <w:t>同时，这些小作品对于社会问题或历史背景也有着深刻的探讨。不仅仅局限于表面的描述，它们更倾向于揭示人们内心深处关于生活意义和价值观的问题。而且，由于它不那么张扬，因此能够避免直接冲突，并从侧面展示出社会矛盾和变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名为“藏拦”，但这并不意味着这些作品缺乏创新精神或创作才华恰恰相反，在技巧上的创新让它在文学界有着自己的地位。此外，它们也提供了一种新的阅读体验，让读者在享受美好文字的时候，也能获得思考生命哲学与社群关怀的大型主题空间。</w:t>
      </w:r>
      <w:r>
        <w:rPr>
          <w:sz w:val="32"/>
          <w:szCs w:val="32"/>
        </w:rPr>
        <w:t>&lt;/p&gt;&lt;p&gt;&lt;img src="/static-img/dS1xxnHJSQAVMjhJzls8R8e8lfPUihaLXSAnmrZxd7zTOXQj-Lnp8JrLGeUg03_fkDbMk5Mb2oYWh48Fqf2reptpXYG-aSLn2JgOYY8AFesXWKZ6Y1pVohlQxlxcP1gDFqjqKKqo5FPTtPLI5RgP1C0E72TodeLw6GuS68EJ0M50TOz9g_FKEjjZFIMffeDB.jpeg"&gt;&lt;/p&gt;&lt;p&gt;</w:t>
      </w:r>
      <w:r>
        <w:rPr>
          <w:sz w:val="32"/>
          <w:szCs w:val="32"/>
        </w:rPr>
        <w:t>总结来说，“藏拦”这一称呼并不能代表其艺术价值低下，或创作质量差劣；反而正因为它那层层剥离、细腻纤维般构建出的文化实质，所以成为了我们追求高雅阅读体验不可多得的一个宝贵资源。</w:t>
      </w:r>
      <w:r>
        <w:rPr>
          <w:sz w:val="32"/>
          <w:szCs w:val="32"/>
        </w:rPr>
        <w:t>&lt;/p&gt;&lt;p&gt;&lt;a href = "/doc/376772-</w:t>
      </w:r>
      <w:r>
        <w:rPr>
          <w:sz w:val="32"/>
          <w:szCs w:val="32"/>
        </w:rPr>
        <w:t>隐藏文学之美探索藏拙小说的艺术魅力</w:t>
      </w:r>
      <w:r>
        <w:rPr>
          <w:sz w:val="32"/>
          <w:szCs w:val="32"/>
        </w:rPr>
        <w:t>.doc" rel="alternate" download="376772-</w:t>
      </w:r>
      <w:r>
        <w:rPr>
          <w:sz w:val="32"/>
          <w:szCs w:val="32"/>
        </w:rPr>
        <w:t>隐藏文学之美探索藏拙小说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