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上的故事书我的写作业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小学的时候，学校的课桌椅都是木质的，很古怪，但也很有特色。每当下课铃响起，我们就要迅速收拾好自己的东西回家。但有一次，我因为忘记了带书包，所以不得不坐在学长上写作业。</w:t>
      </w:r>
      <w:r>
        <w:rPr>
          <w:sz w:val="32"/>
          <w:szCs w:val="32"/>
        </w:rPr>
        <w:t>&lt;/p&gt;&lt;p&gt;&lt;img src="/static-img/F9kj6hiRw_TCZ-GBW21HGS5CLkvsl5A6AmVwYwGYlCFF3nSnoyLhZUTTXNYQVIqY.jpg"&gt;&lt;/p&gt;&lt;p&gt;</w:t>
      </w:r>
      <w:r>
        <w:rPr>
          <w:sz w:val="32"/>
          <w:szCs w:val="32"/>
        </w:rPr>
        <w:t>那天，我在教室里等待着老师分发作业本时，不小心发现自己忘记了带书包。心中一紧，我知道如果没有书包，就只能用其他方式完成作业。我环顾四周，看见隔壁座位的学长正在认真地做功课，便想到了一个主意。我悄悄走到他的座位旁边，对他轻声说：“借个地方坐一下。” 学长看了一眼我，然后微微一笑，说：“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坐到了学长身上，他没有生气，而是耐心地看着我。我开始翻开数学题本，准备复习前几天的功课。当我抬头望向窗外，那些树叶和蓝天似乎都变得格外清晰。在这短暂的时间里，我感受到了一种平静与宁静，这让我更加专注于我的学习。</w:t>
      </w:r>
      <w:r>
        <w:rPr>
          <w:sz w:val="32"/>
          <w:szCs w:val="32"/>
        </w:rPr>
        <w:t>&lt;/p&gt;&lt;p&gt;&lt;img src="/static-img/qD--qo1qYWoGUuUV3N1JLi5CLkvsl5A6AmVwYwGYlCF-kLX2OtsCzDHtwDik8KNy2gXlfPMK6d88Q9UiMqOE7eiimuopKKMCgnKWcBnZeZYBrnokNNL5nPbvfzp-R2F5d0u1nnsNEKpLXzZeuOqgrFtD1kCAbyzt3TwG5K3fhrw.jpg"&gt;&lt;/p&gt;&lt;p&gt;</w:t>
      </w:r>
      <w:r>
        <w:rPr>
          <w:sz w:val="32"/>
          <w:szCs w:val="32"/>
        </w:rPr>
        <w:t>此后，每当需要临时找个地方写作业时，我都会去找那个善良的大男孩。他总是在忙碌之余，也会抽空帮助人为乐。我们之间渐渐建立起了友谊，他成了我的小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经历，虽然每一次都只是短暂而已，但它们给我留下了深刻的印象。那段时间，让我明白，无论身处何种环境，只要心存善念和积极态度，即使是最不寻常的事情也能转化为美好的经历。</w:t>
      </w:r>
      <w:r>
        <w:rPr>
          <w:sz w:val="32"/>
          <w:szCs w:val="32"/>
        </w:rPr>
        <w:t>&lt;/p&gt;&lt;p&gt;&lt;img src="/static-img/x3KWd_X45on_HToqCtSdkS5CLkvsl5A6AmVwYwGYlCF-kLX2OtsCzDHtwDik8KNy2gXlfPMK6d88Q9UiMqOE7eiimuopKKMCgnKWcBnZeZYBrnokNNL5nPbvfzp-R2F5d0u1nnsNEKpLXzZeuOqgrFtD1kCAbyzt3TwG5K3fhrw.jpg"&gt;&lt;/p&gt;&lt;p&gt;</w:t>
      </w:r>
      <w:r>
        <w:rPr>
          <w:sz w:val="32"/>
          <w:szCs w:val="32"/>
        </w:rPr>
        <w:t>随着岁月流逝，我们各自成为了不同的角色，但那种温暖和珍贵的情感一直伴随着我们，一直到今天。因此，当有人问起关于“坐在学长上写作业”的故事时，我总是充满热情地讲述它，因为它代表了一种纯粹、无私且值得纪念的人际关系，是对童年友谊的一份怀念之情。而对于那个曾经陪伴过我的大男孩来说，那是我永远难以忘怀的一段宝贵回忆。</w:t>
      </w:r>
      <w:r>
        <w:rPr>
          <w:sz w:val="32"/>
          <w:szCs w:val="32"/>
        </w:rPr>
        <w:t>&lt;/p&gt;&lt;p&gt;&lt;a href = "/doc/377725-</w:t>
      </w:r>
      <w:r>
        <w:rPr>
          <w:sz w:val="32"/>
          <w:szCs w:val="32"/>
        </w:rPr>
        <w:t>学长背上的故事书我的写作业经历</w:t>
      </w:r>
      <w:r>
        <w:rPr>
          <w:sz w:val="32"/>
          <w:szCs w:val="32"/>
        </w:rPr>
        <w:t>.doc" rel="alternate" download="377725-</w:t>
      </w:r>
      <w:r>
        <w:rPr>
          <w:sz w:val="32"/>
          <w:szCs w:val="32"/>
        </w:rPr>
        <w:t>学长背上的故事书我的写作业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