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影子笼罩着餐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静谧的小镇上，有一间古老的餐厅，它的存在就像是小镇的一面镜子，反射出这个地方的悠久历史和深厚文化。这里有一位客人，他的身材十分庞大，每当他走进这间餐厅，整个空间都会被他的存在所占据。</w:t>
      </w:r>
      <w:r>
        <w:rPr>
          <w:sz w:val="32"/>
          <w:szCs w:val="32"/>
        </w:rPr>
        <w:t>&lt;/p&gt;&lt;p&gt;&lt;img src="/static-img/hIeD3o7Y-m8ni_yjPmzCjCyCl4quC-c_yZeNygUWX0xcdMI17BtSHL4kDxaVQnGO.jpg"&gt;&lt;/p&gt;&lt;p&gt;</w:t>
      </w:r>
      <w:r>
        <w:rPr>
          <w:sz w:val="32"/>
          <w:szCs w:val="32"/>
        </w:rPr>
        <w:t>吃饭时坐他的巨大，就像是一道天然的屏障，将周围的人与物隔绝开来。每当他坐在那张老式的大椅子上，那椅子的四脚似乎都要弯曲起来承受他的重量，而背靠墙壁也显得有些不够宽敞，仿佛随时都可能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身形庞大的男子却是一个非常温文尔雅的人。他总是穿着简洁而优雅的服装，在餐厅里行走时，不仅不会打扰到其他顾客，还能让人感觉到一种不可思议的情趣。尽管他的巨大给人一种压迫感，但他本人的气质却是那么地平和，让人们感到安全。</w:t>
      </w:r>
      <w:r>
        <w:rPr>
          <w:sz w:val="32"/>
          <w:szCs w:val="32"/>
        </w:rPr>
        <w:t>&lt;/p&gt;&lt;p&gt;&lt;img src="/static-img/M4x0FjNEiLEXFasDNrvXPCyCl4quC-c_yZeNygUWX0ysKBFqE21xDPFjRIaCrHyoJxF7gH-y_Y_qazno9Hwe0uSDnxFSLhr6JTuCZ0UxX6X7gkLM9tw_5VJ9IFTvq9aY1da8xFhYHK_r7C1urMNqfYGX1yRVs72hoZdVg19zgog.jpg"&gt;&lt;/p&gt;&lt;p&gt;</w:t>
      </w:r>
      <w:r>
        <w:rPr>
          <w:sz w:val="32"/>
          <w:szCs w:val="32"/>
        </w:rPr>
        <w:t>在午后的阳光下，当他坐在那张看似微不足道的小桌前，恰好落在了窗户边上的阳光照耀下。这时候，那些细腻的手指拿起筷子，一副用力但又精准地夹菜，用力咀嚼的声音伴随着满足感传遍了整个房间，让旁观者不得不对这个巨大的身躯产生了一种敬意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当别人提起这位巨人的话题，他们会谈论他的食欲无比，却很少有人真正了解到的是，他之所以拥有这样一个庞大的身体，是因为他对生活有着极其饱满的心态。而这种心态正是让这一切变得可爱和值得尊敬的地方。</w:t>
      </w:r>
      <w:r>
        <w:rPr>
          <w:sz w:val="32"/>
          <w:szCs w:val="32"/>
        </w:rPr>
        <w:t>&lt;/p&gt;&lt;p&gt;&lt;img src="/static-img/CcWuSDSp9PwkK-tmVOQyiyyCl4quC-c_yZeNygUWX0ysKBFqE21xDPFjRIaCrHyoJxF7gH-y_Y_qazno9Hwe0uSDnxFSLhr6JTuCZ0UxX6X7gkLM9tw_5VJ9IFTvq9aY1da8xFhYHK_r7C1urMNqfYGX1yRVs72hoZdVg19zgog.jpg"&gt;&lt;/p&gt;&lt;p&gt;</w:t>
      </w:r>
      <w:r>
        <w:rPr>
          <w:sz w:val="32"/>
          <w:szCs w:val="32"/>
        </w:rPr>
        <w:t>对于那些常年生活在城市中的朋友来说，这个男人就是一个活生生的、非凡的人体艺术品。他能够将自己的“吃饭时坐他的巨大”转化为一种文化符号，与此同时，也成为了小镇上最具特色的风景之一。在这里，即使是在平凡的日常中，也可以找到属于自己的独特美好。</w:t>
      </w:r>
      <w:r>
        <w:rPr>
          <w:sz w:val="32"/>
          <w:szCs w:val="32"/>
        </w:rPr>
        <w:t>&lt;/p&gt;&lt;p&gt;&lt;a href = "/doc/377814-</w:t>
      </w:r>
      <w:r>
        <w:rPr>
          <w:sz w:val="32"/>
          <w:szCs w:val="32"/>
        </w:rPr>
        <w:t>巨大的影子笼罩着餐桌</w:t>
      </w:r>
      <w:r>
        <w:rPr>
          <w:sz w:val="32"/>
          <w:szCs w:val="32"/>
        </w:rPr>
        <w:t>.doc" rel="alternate" download="377814-</w:t>
      </w:r>
      <w:r>
        <w:rPr>
          <w:sz w:val="32"/>
          <w:szCs w:val="32"/>
        </w:rPr>
        <w:t>巨大的影子笼罩着餐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