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生活方式的改变与对享受轻松时光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要改变？</w:t>
      </w:r>
      <w:r>
        <w:rPr>
          <w:sz w:val="32"/>
          <w:szCs w:val="32"/>
        </w:rPr>
        <w:t>&lt;/p&gt;&lt;p&gt;&lt;img src="/static-img/p2vrVelbPXEzjdl2EO3ZH6pf5OnzX1WKDH2030Qtzm06Mn50YCYZkkUEgFN0VYX7.png"&gt;&lt;/p&gt;&lt;p&gt;</w:t>
      </w:r>
      <w:r>
        <w:rPr>
          <w:sz w:val="32"/>
          <w:szCs w:val="32"/>
        </w:rPr>
        <w:t>在过去，我总是习惯于过着平凡无奇的日子。每天早上六点起床，赶到繁忙的地铁站，拥挤不堪地去上班。晚上八点下班后，再次回到拥挤的地铁站，一路辛苦回到家中，然后就是紧张地做饭、洗澡和准备第二天的事情。我以为这就是成年人的生活，但这种模式让我感到疲惫和无助。我开始意识到，这种生活方式并不是我真正想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一些转折点？</w:t>
      </w:r>
      <w:r>
        <w:rPr>
          <w:sz w:val="32"/>
          <w:szCs w:val="32"/>
        </w:rPr>
        <w:t>&lt;/p&gt;&lt;p&gt;&lt;img src="/static-img/scJV9tmI0I1Rt9YeEaFOSapf5OnzX1WKDH2030Qtzm3vira4ixrM71wvjKdBzi50utIIBuPA9RwCPbJ5X3oKcmzHr1sTA_gh1ck6dKLANCNGhOacNI1WM1JdjTb9hfXGY1EhI6NwAtEL56IzUuuL5BN7vbzIzbOLcIJWN8Bz6L0ILehnhhCoZbubCbXoeTS5.png"&gt;&lt;/p&gt;&lt;p&gt;</w:t>
      </w:r>
      <w:r>
        <w:rPr>
          <w:sz w:val="32"/>
          <w:szCs w:val="32"/>
        </w:rPr>
        <w:t>有一天，在一次偶然的机会里，我遇到了一个成功人士，他告诉我说，不要为了工作而活，而应该为自己的人生目标奋斗。他的话触动了我的心弦，让我开始思考：如果不是为了养家糊口，我还能怎样安排我的一天？这个问题让我陷入深深的思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转折点究竟是什么？</w:t>
      </w:r>
      <w:r>
        <w:rPr>
          <w:sz w:val="32"/>
          <w:szCs w:val="32"/>
        </w:rPr>
        <w:t>&lt;/p&gt;&lt;p&gt;&lt;img src="/static-img/U9XwQSNK8xC_BHnyrLXa2apf5OnzX1WKDH2030Qtzm3vira4ixrM71wvjKdBzi50utIIBuPA9RwCPbJ5X3oKcmzHr1sTA_gh1ck6dKLANCNGhOacNI1WM1JdjTb9hfXGY1EhI6NwAtEL56IzUuuL5BN7vbzIzbOLcIJWN8Bz6L0ILehnhhCoZbubCbXoeTS5.png"&gt;&lt;/p&gt;&lt;p&gt;</w:t>
      </w:r>
      <w:r>
        <w:rPr>
          <w:sz w:val="32"/>
          <w:szCs w:val="32"/>
        </w:rPr>
        <w:t>那个转折点，是一个小小的意外。当时，我因为工作上的压力，无法按时完成项目任务。老板要求必须在截止日期前完成所有工作。但是我却发现自己完全无法集中注意力，因为我的身体一直处于疲劳状态。在那一刻，我突然意识到，如果继续这样下去，不仅会影响自己的健康，还可能失去最宝贵的人生—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决定采取行动改善自己的情况？</w:t>
      </w:r>
      <w:r>
        <w:rPr>
          <w:sz w:val="32"/>
          <w:szCs w:val="32"/>
        </w:rPr>
        <w:t>&lt;/p&gt;&lt;p&gt;&lt;img src="/static-img/qQgUVcMU_F01RWze7wzfCapf5OnzX1WKDH2030Qtzm3vira4ixrM71wvjKdBzi50utIIBuPA9RwCPbJ5X3oKcmzHr1sTA_gh1ck6dKLANCNGhOacNI1WM1JdjTb9hfXGY1EhI6NwAtEL56IzUuuL5BN7vbzIzbOLcIJWN8Bz6L0ILehnhhCoZbubCbXoeTS5.png"&gt;&lt;/p&gt;&lt;p&gt;</w:t>
      </w:r>
      <w:r>
        <w:rPr>
          <w:sz w:val="32"/>
          <w:szCs w:val="32"/>
        </w:rPr>
        <w:t>当我明白了这一切之后，我知道必须做出改变。我开始减少工作量，将更多时间投入到自己喜欢的事情中，比如学习新技能、阅读书籍和锻炼身体。虽然这些行为最初对我的日常产生了冲击，但它们也带来了巨大的变化，使得我的生活变得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改变给你的生活带来了哪些具体影响？</w:t>
      </w:r>
      <w:r>
        <w:rPr>
          <w:sz w:val="32"/>
          <w:szCs w:val="32"/>
        </w:rPr>
        <w:t>&lt;/p&gt;&lt;p&gt;&lt;img src="/static-img/XcIz_7YtXOcunsjLPeOowqpf5OnzX1WKDH2030Qtzm3vira4ixrM71wvjKdBzi50utIIBuPA9RwCPbJ5X3oKcmzHr1sTA_gh1ck6dKLANCNGhOacNI1WM1JdjTb9hfXGY1EhI6NwAtEL56IzUuuL5BN7vbzIzbOLcIJWN8Bz6L0ILehnhhCoZbubCbXoeTS5.png"&gt;&lt;/p&gt;&lt;p&gt;</w:t>
      </w:r>
      <w:r>
        <w:rPr>
          <w:sz w:val="32"/>
          <w:szCs w:val="32"/>
        </w:rPr>
        <w:t>随着时间的推移，这些改变给我带来了许多积极结果。不仅如此，它们还帮助我摆脱了一种盲目追求金钱与物质财富的心态，而是学会了珍视那些非物质性的东西，比如朋友之间的情感联系、家庭成员间的情感支持以及内心世界中的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你现在觉得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即使面临再多挑战或困难，也不会让我放弃原则。而且，当某段日子里感到疲倦或沮丧的时候，只需要回忆起曾经过的是那种不值得生命付出的日子，就会激发起新的力量继续前进。这份自信，以及对于未来美好生活的一份憧憬，让我坚定地认为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并且享受这份属于自己的自由与幸福。</w:t>
      </w:r>
      <w:r>
        <w:rPr>
          <w:sz w:val="32"/>
          <w:szCs w:val="32"/>
        </w:rPr>
        <w:t>&lt;/p&gt;&lt;p&gt;&lt;a href = "/doc/3779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的改变与对享受轻松时光的渴望</w:t>
      </w:r>
      <w:r>
        <w:rPr>
          <w:sz w:val="32"/>
          <w:szCs w:val="32"/>
        </w:rPr>
        <w:t>.doc" rel="alternate" download="3779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的改变与对享受轻松时光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