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。从小到大，我总觉得自己在学习上跟不上老师的脚步，常常感到嫉妒和自卑。但有一天，当我遇见了我的这个名为“成熟”的老师，我才明白了真正的教育是什么。</w:t>
      </w:r>
      <w:r>
        <w:rPr>
          <w:sz w:val="32"/>
          <w:szCs w:val="32"/>
        </w:rPr>
        <w:t>&lt;/p&gt;&lt;p&gt;&lt;img src="/static-img/bprPFwlz_sT7VGDZ5anIesi-T7Ha3zAbzKGIjxsB2k3WxqJv6xVMJKosbo-f9Jyk.jpg"&gt;&lt;/p&gt;&lt;p&gt;</w:t>
      </w:r>
      <w:r>
        <w:rPr>
          <w:sz w:val="32"/>
          <w:szCs w:val="32"/>
        </w:rPr>
        <w:t>这位老先生并不只是一个教书的人，他是一位生活中的导师，一位心灵上的指南者。他教会了我如何用自己的方式去看待世界，如何面对生活中的困难和挑战。我开始意识到，每个人都有自己的路要走，我们之间的差距其实是相通的，而不是不可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焦虑或沮丧时，这位老先生就会耐心地听着，让我把心里的苦恼倾诉出来。他告诉我，每个人的能力和智慧都是独一无二，不需要与别人比较，更不用说嫉妒。他的话像春风一样温暖而深远，让我的内心得到了洗礼。</w:t>
      </w:r>
      <w:r>
        <w:rPr>
          <w:sz w:val="32"/>
          <w:szCs w:val="32"/>
        </w:rPr>
        <w:t>&lt;/p&gt;&lt;p&gt;&lt;img src="/static-img/J0BdLftRErZLk7VONZ-uXMi-T7Ha3zAbzKGIjxsB2k24-d06ZBVBrcahuA1jueQH_RcUM9_Hjd6chP0C60lK2mmVY_7wDhXU3S6qJIYyD76BUcKxVYFLIUGpVLZMaV6S8lWEVB0gRIJuV55akunDqf4eTOThSShj38FA17fcJAJMlt83rXd-dGs9lzZz1rO_.jpg"&gt;&lt;/p&gt;&lt;p&gt;</w:t>
      </w:r>
      <w:r>
        <w:rPr>
          <w:sz w:val="32"/>
          <w:szCs w:val="32"/>
        </w:rPr>
        <w:t>随着时间的推移，我逐渐学会了放下那些不必要的心理负担，用一种更加积极乐观的心态去迎接新的挑战。这一切，都归功于那个叫做“成熟”的老师，以及他所代表的一种生活态度。在他的指导下，我终于找到了属于自己的道路，也发现了一种前所未有的自信和力量。</w:t>
      </w:r>
      <w:r>
        <w:rPr>
          <w:sz w:val="32"/>
          <w:szCs w:val="32"/>
        </w:rPr>
        <w:t>&lt;/p&gt;&lt;p&gt;&lt;a href = "/doc/379292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</w:t>
      </w:r>
      <w:r>
        <w:rPr>
          <w:sz w:val="32"/>
          <w:szCs w:val="32"/>
        </w:rPr>
        <w:t>.doc" rel="alternate" download="379292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