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w:t>
      </w:r>
      <w:r>
        <w:rPr>
          <w:sz w:val="48"/>
          <w:szCs w:val="48"/>
        </w:rPr>
        <w:t>1</w:t>
      </w:r>
      <w:r>
        <w:rPr>
          <w:sz w:val="48"/>
          <w:szCs w:val="48"/>
        </w:rPr>
        <w:t>卡</w:t>
      </w:r>
      <w:r>
        <w:rPr>
          <w:sz w:val="48"/>
          <w:szCs w:val="48"/>
        </w:rPr>
        <w:t>2</w:t>
      </w:r>
      <w:r>
        <w:rPr>
          <w:sz w:val="48"/>
          <w:szCs w:val="48"/>
        </w:rPr>
        <w:t>卡</w:t>
      </w:r>
      <w:r>
        <w:rPr>
          <w:sz w:val="48"/>
          <w:szCs w:val="48"/>
        </w:rPr>
        <w:t>3</w:t>
      </w:r>
      <w:r>
        <w:rPr>
          <w:sz w:val="48"/>
          <w:szCs w:val="48"/>
        </w:rPr>
        <w:t>麻豆无卡网站</w:t>
      </w:r>
      <w:r>
        <w:rPr>
          <w:sz w:val="48"/>
          <w:szCs w:val="48"/>
        </w:rPr>
        <w:t>-</w:t>
      </w:r>
      <w:r>
        <w:rPr>
          <w:sz w:val="48"/>
          <w:szCs w:val="48"/>
        </w:rPr>
        <w:t>探索日韩高清影视资源解密麻豆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韩高清影视资源：解密“麻豆”网站的秘密</w:t>
      </w:r>
      <w:r>
        <w:rPr>
          <w:sz w:val="32"/>
          <w:szCs w:val="32"/>
        </w:rPr>
        <w:t>&lt;/p&gt;&lt;p&gt;&lt;img src="/static-img/tYKm4SKlDcqrsyXLEHyeThQIsLEIdPAYnk4yJdnQP9FL9raZaeo5KwGLJTjjtT0A.jpg"&gt;&lt;/p&gt;&lt;p&gt;</w:t>
      </w:r>
      <w:r>
        <w:rPr>
          <w:sz w:val="32"/>
          <w:szCs w:val="32"/>
        </w:rPr>
        <w:t>在这个信息爆炸的时代，追求高品质、高清晰度的影视内容已成为大众追求的一种潮流。尤其是对于日韩剧迷来说，寻找能够提供最新、无广告、高质量日韩剧集的平台成为了他们不可或缺的一环。在这场数字化变革中，“麻豆”网站作为一种新兴的资源形式，引起了不少人的关注和讨论。</w:t>
      </w:r>
      <w:r>
        <w:rPr>
          <w:sz w:val="32"/>
          <w:szCs w:val="32"/>
        </w:rPr>
        <w:t>&lt;/p&gt;&lt;p&gt;</w:t>
      </w:r>
      <w:r>
        <w:rPr>
          <w:sz w:val="32"/>
          <w:szCs w:val="32"/>
        </w:rPr>
        <w:t>首先，我们需要明确“麻豆”网站通常指的是那些提供免账号即可观看日韩剧集，而不需要输入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等任何验证信息的免费视频分享平台。这些平台往往通过各种方式获取并上传高质量视频资源，以满足用户对高清晰度和完整版次需求。</w:t>
      </w:r>
      <w:r>
        <w:rPr>
          <w:sz w:val="32"/>
          <w:szCs w:val="32"/>
        </w:rPr>
        <w:t>&lt;/p&gt;&lt;p&gt;&lt;img src="/static-img/FL1P6v2SvCvePs1oUo1RqhQIsLEIdPAYnk4yJdnQP9G7HlqvSR9EnZgi3xNapOZ6Fh-LrgSAWC6dCgrjRboOyhw9CC5GGho_kwqVrukjKEDR4zfbJe-sCY9mJDXmM9322Y4eNo6mQPYKCwIU1tWHHXEdZt6cTsi904jDfUzbS5qzQ6hKXCzHwxXsIkol8MX63aW1lm3yOkUxwZZGE3iICQ.jpg"&gt;&lt;/p&gt;&lt;p&gt;</w:t>
      </w:r>
      <w:r>
        <w:rPr>
          <w:sz w:val="32"/>
          <w:szCs w:val="32"/>
        </w:rPr>
        <w:t>然而，这些看似神奇的地方也隐藏着潜在风险。由于这些服务未经正规渠道获得，因此它们可能会侵犯版权，并且安全性存在较大的隐患。例如，有报告表明，一些“麻豆”网站实际上是黑客用来传播恶意软件或者进行网络钓鱼活动。</w:t>
      </w:r>
      <w:r>
        <w:rPr>
          <w:sz w:val="32"/>
          <w:szCs w:val="32"/>
        </w:rPr>
        <w:t>&lt;/p&gt;&lt;p&gt;</w:t>
      </w:r>
      <w:r>
        <w:rPr>
          <w:sz w:val="32"/>
          <w:szCs w:val="32"/>
        </w:rPr>
        <w:t>此外，由于这些平台没有正规运营机制，它们很容易受到第三方干预甚至被关闭。这意味着用户如果过于依赖这种非法服务，最终将失去观看日韩剧集的心理慰藉。</w:t>
      </w:r>
      <w:r>
        <w:rPr>
          <w:sz w:val="32"/>
          <w:szCs w:val="32"/>
        </w:rPr>
        <w:t>&lt;/p&gt;&lt;p&gt;&lt;img src="/static-img/cAMQw2QalyzuBq-pWzPeIxQIsLEIdPAYnk4yJdnQP9G7HlqvSR9EnZgi3xNapOZ6Fh-LrgSAWC6dCgrjRboOyhw9CC5GGho_kwqVrukjKEDR4zfbJe-sCY9mJDXmM9322Y4eNo6mQPYKCwIU1tWHHXEdZt6cTsi904jDfUzbS5qzQ6hKXCzHwxXsIkol8MX63aW1lm3yOkUxwZZGE3iICQ.jpg"&gt;&lt;/p&gt;&lt;p&gt;</w:t>
      </w:r>
      <w:r>
        <w:rPr>
          <w:sz w:val="32"/>
          <w:szCs w:val="32"/>
        </w:rPr>
        <w:t>那么，如果我们想要享受高品质无广告的日韩剧集，又要保证自己的安全，可以怎么办呢？首先，可以考虑使用合法订阅付费视频服务，如</w:t>
      </w:r>
      <w:r>
        <w:rPr>
          <w:sz w:val="32"/>
          <w:szCs w:val="32"/>
        </w:rPr>
        <w:t>Netflix</w:t>
      </w:r>
      <w:r>
        <w:rPr>
          <w:sz w:val="32"/>
          <w:szCs w:val="32"/>
        </w:rPr>
        <w:t>、</w:t>
      </w:r>
      <w:r>
        <w:rPr>
          <w:sz w:val="32"/>
          <w:szCs w:val="32"/>
        </w:rPr>
        <w:t>Disney+</w:t>
      </w:r>
      <w:r>
        <w:rPr>
          <w:sz w:val="32"/>
          <w:szCs w:val="32"/>
        </w:rPr>
        <w:t>等，这些都是官方授权渠道，可以保证内容质量同时保护个人数据安全。</w:t>
      </w:r>
      <w:r>
        <w:rPr>
          <w:sz w:val="32"/>
          <w:szCs w:val="32"/>
        </w:rPr>
        <w:t>&lt;/p&gt;&lt;p&gt;</w:t>
      </w:r>
      <w:r>
        <w:rPr>
          <w:sz w:val="32"/>
          <w:szCs w:val="32"/>
        </w:rPr>
        <w:t>其次，对于一些小众但具有特定主题的小型电影制作公司，他们有时会推出专属频道，比如</w:t>
      </w:r>
      <w:r>
        <w:rPr>
          <w:sz w:val="32"/>
          <w:szCs w:val="32"/>
        </w:rPr>
        <w:t>YouTube</w:t>
      </w:r>
      <w:r>
        <w:rPr>
          <w:sz w:val="32"/>
          <w:szCs w:val="32"/>
        </w:rPr>
        <w:t>上的某个独立电影频道，这里可以找到一些独家发布的小说改编或者原创作品，也是一种选择。但请注意，不同地区可能有不同的法律规定，所以最好还是遵循当地法律法规。</w:t>
      </w:r>
      <w:r>
        <w:rPr>
          <w:sz w:val="32"/>
          <w:szCs w:val="32"/>
        </w:rPr>
        <w:t>&lt;/p&gt;&lt;p&gt;&lt;img src="/static-img/gWRQ7WMIOO_BuuTTr91FcBQIsLEIdPAYnk4yJdnQP9G7HlqvSR9EnZgi3xNapOZ6Fh-LrgSAWC6dCgrjRboOyhw9CC5GGho_kwqVrukjKEDR4zfbJe-sCY9mJDXmM9322Y4eNo6mQPYKCwIU1tWHHXEdZt6cTsi904jDfUzbS5qzQ6hKXCzHwxXsIkol8MX63aW1lm3yOkUxwZZGE3iICQ.jpg"&gt;&lt;/p&gt;&lt;p&gt;</w:t>
      </w:r>
      <w:r>
        <w:rPr>
          <w:sz w:val="32"/>
          <w:szCs w:val="32"/>
        </w:rPr>
        <w:t>最后，如果你仍然希望尝试使用免费而不需要登录注册即可浏览资源的话，那么应该格外小心，避免点击未知链接或下载不明来源文件，因为这可能导致设备感染病毒或遭遇网络攻击。此外，在搜索过程中，要尽量避开含有诱导性标题和虚假宣传语句的链接，更倾向于直接访问官方推荐站点或者与其他用户交流获取信誉好的分享链接。</w:t>
      </w:r>
      <w:r>
        <w:rPr>
          <w:sz w:val="32"/>
          <w:szCs w:val="32"/>
        </w:rPr>
        <w:t>&lt;/p&gt;&lt;p&gt;</w:t>
      </w:r>
      <w:r>
        <w:rPr>
          <w:sz w:val="32"/>
          <w:szCs w:val="32"/>
        </w:rPr>
        <w:t>总之，无论是追求哪种方式，都应以合法为前提，同时保持警惕，以免因追逐便捷而牺牲自身安全。在这个充满变化的大环境下，只有不断学习适应，我们才能更好地享受数字时代带来的丰富多彩文化生活。</w:t>
      </w:r>
      <w:r>
        <w:rPr>
          <w:sz w:val="32"/>
          <w:szCs w:val="32"/>
        </w:rPr>
        <w:t>&lt;/p&gt;&lt;p&gt;&lt;img src="/static-img/5wffS9IJtBVTdkMQ2MSe9xQIsLEIdPAYnk4yJdnQP9G7HlqvSR9EnZgi3xNapOZ6Fh-LrgSAWC6dCgrjRboOyhw9CC5GGho_kwqVrukjKEDR4zfbJe-sCY9mJDXmM9322Y4eNo6mQPYKCwIU1tWHHXEdZt6cTsi904jDfUzbS5qzQ6hKXCzHwxXsIkol8MX63aW1lm3yOkUxwZZGE3iICQ.jpg"&gt;&lt;/p&gt;&lt;p&gt;&lt;a href = "/doc/379347-</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w:t>
      </w:r>
      <w:r>
        <w:rPr>
          <w:sz w:val="32"/>
          <w:szCs w:val="32"/>
        </w:rPr>
        <w:t>-</w:t>
      </w:r>
      <w:r>
        <w:rPr>
          <w:sz w:val="32"/>
          <w:szCs w:val="32"/>
        </w:rPr>
        <w:t>探索日韩高清影视资源解密麻豆网站的秘密</w:t>
      </w:r>
      <w:r>
        <w:rPr>
          <w:sz w:val="32"/>
          <w:szCs w:val="32"/>
        </w:rPr>
        <w:t>.doc" rel="alternate" download="379347-</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w:t>
      </w:r>
      <w:r>
        <w:rPr>
          <w:sz w:val="32"/>
          <w:szCs w:val="32"/>
        </w:rPr>
        <w:t>-</w:t>
      </w:r>
      <w:r>
        <w:rPr>
          <w:sz w:val="32"/>
          <w:szCs w:val="32"/>
        </w:rPr>
        <w:t>探索日韩高清影视资源解密麻豆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