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十款夜间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粉色视频我都试过了这些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你必须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试过了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你必须知道！</w:t>
      </w:r>
      <w:r>
        <w:rPr>
          <w:sz w:val="32"/>
          <w:szCs w:val="32"/>
        </w:rPr>
        <w:t>&lt;/p&gt;&lt;p&gt;&lt;img src="/static-img/XRdcKZOMsVIhxXNycQOWtrg9Qc1L7GuxWeOMmXIts0sp1mZ6R_c3FyQqhSw_c--W.jpg"&gt;&lt;/p&gt;&lt;p&gt;</w:t>
      </w:r>
      <w:r>
        <w:rPr>
          <w:sz w:val="32"/>
          <w:szCs w:val="32"/>
        </w:rPr>
        <w:t>在这个数字化时代，手机已经成为了我们生活中不可或缺的一部分。随着各种各样的应用程序的出现，我们可以轻松地获取信息、娱乐自己。但是，有时候，一些应用可能会因为其内容而被限制在特定的时间段内使用，比如那些包含成人内容或者不适宜晚上观看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指的是那些设置了特定时间段内不能使用的应用。这意味着一旦达到设定时间，如凌晨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之后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会自动锁屏，不允许用户打开。这样的功能对于保护我们的睡眠质量非常有帮助，因为研究表明，晚上看屏幕过多会影响人体的生物钟。</w:t>
      </w:r>
      <w:r>
        <w:rPr>
          <w:sz w:val="32"/>
          <w:szCs w:val="32"/>
        </w:rPr>
        <w:t>&lt;/p&gt;&lt;p&gt;&lt;img src="/static-img/KyZ8h8VNKVS2-TfatgNsV7g9Qc1L7GuxWeOMmXIts0ugz5cnhehy4umw_FUWE1whUm1w9HYtl2HjBBNw0UqL1r1DcyBQ4D4QheQ8rD7cSLzQOQvlxA6Qe0rsc_pbQtBKe8Rzwwzxn4TSoC-lLdc11jPGnkKztTRgcjh49fejPQWeuGWlPoIeKIbgTcaMEcEf.png"&gt;&lt;/p&gt;&lt;p&gt;</w:t>
      </w:r>
      <w:r>
        <w:rPr>
          <w:sz w:val="32"/>
          <w:szCs w:val="32"/>
        </w:rPr>
        <w:t>那么，你知道哪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夜间禁用的吗？其实，这个列表很长，而且每个人根据自己的需求和习惯选择不同的应用。不过，如果你想了解一些常见的例子，那就跟我一起看看这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粉色视频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提到一个最直接的问题：为什么要关注这些粉色视频呢？简单来说，就是因为它们往往与成人内容相关，而这种类型的内容并不适合所有年龄段的人群，更别说是在晚上了。所以，无论出于什么原因，都应该确保你的设备没有未经授权的情况下访问这些内容。</w:t>
      </w:r>
      <w:r>
        <w:rPr>
          <w:sz w:val="32"/>
          <w:szCs w:val="32"/>
        </w:rPr>
        <w:t>&lt;/p&gt;&lt;p&gt;&lt;img src="/static-img/mCYJ8d3xioxUXrxmkiXZ3Lg9Qc1L7GuxWeOMmXIts0ugz5cnhehy4umw_FUWE1whUm1w9HYtl2HjBBNw0UqL1r1DcyBQ4D4QheQ8rD7cSLzQOQvlxA6Qe0rsc_pbQtBKe8Rzwwzxn4TSoC-lLdc11jPGnkKztTRgcjh49fejPQWeuGWlPoIeKIbgTcaMEcEf.jpg"&gt;&lt;/p&gt;&lt;p&gt;</w:t>
      </w:r>
      <w:r>
        <w:rPr>
          <w:sz w:val="32"/>
          <w:szCs w:val="32"/>
        </w:rPr>
        <w:t>接下来，让我们来看看这五十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一些典型代表：</w:t>
      </w:r>
      <w:r>
        <w:rPr>
          <w:sz w:val="32"/>
          <w:szCs w:val="32"/>
        </w:rPr>
        <w:t xml:space="preserve">&lt;/p&gt;&lt;p&gt;Netflix - 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本身并不是专门为限制观看时间设计，但它提供了丰富多样的节目和电影，其中包括适合不同年龄层次观众的大量作品。</w:t>
      </w:r>
      <w:r>
        <w:rPr>
          <w:sz w:val="32"/>
          <w:szCs w:val="32"/>
        </w:rPr>
        <w:t>&lt;/p&gt;&lt;p&gt;YouTube - YouTube</w:t>
      </w:r>
      <w:r>
        <w:rPr>
          <w:sz w:val="32"/>
          <w:szCs w:val="32"/>
        </w:rPr>
        <w:t>是一个超级大的平台，它涵盖了从教育到娱乐再到各种专业知识讲座等广泛的话题。</w:t>
      </w:r>
      <w:r>
        <w:rPr>
          <w:sz w:val="32"/>
          <w:szCs w:val="32"/>
        </w:rPr>
        <w:t>&lt;/p&gt;&lt;p&gt;&lt;img src="/static-img/1_9BBhCqOb-RR8jgWRuR_bg9Qc1L7GuxWeOMmXIts0ugz5cnhehy4umw_FUWE1whUm1w9HYtl2HjBBNw0UqL1r1DcyBQ4D4QheQ8rD7cSLzQOQvlxA6Qe0rsc_pbQtBKe8Rzwwzxn4TSoC-lLdc11jPGnkKztTRgcjh49fejPQWeuGWlPoIeKIbgTcaMEcEf.jpg"&gt;&lt;/p&gt;&lt;p&gt;TikTok - TikTok</w:t>
      </w:r>
      <w:r>
        <w:rPr>
          <w:sz w:val="32"/>
          <w:szCs w:val="32"/>
        </w:rPr>
        <w:t>以其短小精悍且吸引人的动态短视频闻名，它也是很多年轻人日常消遣时选择的一个平台。</w:t>
      </w:r>
      <w:r>
        <w:rPr>
          <w:sz w:val="32"/>
          <w:szCs w:val="32"/>
        </w:rPr>
        <w:t>&lt;/p&gt;&lt;p&gt;Instagram - Instagram</w:t>
      </w:r>
      <w:r>
        <w:rPr>
          <w:sz w:val="32"/>
          <w:szCs w:val="32"/>
        </w:rPr>
        <w:t>主要是一种社交媒体平台，用户们通过发布照片、故事和直播分享生活片段。</w:t>
      </w:r>
      <w:r>
        <w:rPr>
          <w:sz w:val="32"/>
          <w:szCs w:val="32"/>
        </w:rPr>
        <w:t>&lt;/p&gt;&lt;p&gt;&lt;img src="/static-img/xph7wL_Akm17RrMWxWc1i7g9Qc1L7GuxWeOMmXIts0ugz5cnhehy4umw_FUWE1whUm1w9HYtl2HjBBNw0UqL1r1DcyBQ4D4QheQ8rD7cSLzQOQvlxA6Qe0rsc_pbQtBKe8Rzwwzxn4TSoC-lLdc11jPGnkKztTRgcjh49fejPQWeuGWlPoIeKIbgTcaMEcEf.jpg"&gt;&lt;/p&gt;&lt;p&gt;Twitter - Twitter</w:t>
      </w:r>
      <w:r>
        <w:rPr>
          <w:sz w:val="32"/>
          <w:szCs w:val="32"/>
        </w:rPr>
        <w:t>则更偏向于实时新闻更新和即时交流，对于追踪热点事件非常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尝试去查看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“粉色”内容时，请记住，即使是免费，也请尊重版权，并避免非法下载或传播任何形式的盗版材料。此外，还有一件事情需要注意，那就是隐私保护。在上传或浏览任何含有个人信息的地图、图片或者其他数据之前，请确保您已经理解并遵守相关隐私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强调的是，在使用任何一种应用程序的时候，最重要的是自律。如果你发现自己对某种类型的情感依赖（比如说频繁地打开社交媒体），那可能需要重新审视一下自己的行为模式，并考虑采取一些措施来减少对屏幕的依赖，以促进更健康的心理状态和更好的睡眠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涉及到夜间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及其中所包含的情感触发性“粉色”视频时，我们应当保持警觉，同时也要学会控制自己的欲望，珍视每一次清醒美好的梦境。在这个充满无限可能性的数字世界里，让我们共同努力，为自己营造一个更加健康快乐的地方！</w:t>
      </w:r>
      <w:r>
        <w:rPr>
          <w:sz w:val="32"/>
          <w:szCs w:val="32"/>
        </w:rPr>
        <w:t>&lt;/p&gt;&lt;p&gt;&lt;a href = "/doc/379589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我都试过了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你必须知道</w:t>
      </w:r>
      <w:r>
        <w:rPr>
          <w:sz w:val="32"/>
          <w:szCs w:val="32"/>
        </w:rPr>
        <w:t>.doc" rel="alternate" download="379589-</w:t>
      </w:r>
      <w:r>
        <w:rPr>
          <w:sz w:val="32"/>
          <w:szCs w:val="32"/>
        </w:rPr>
        <w:t>五十款夜间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粉色视频我都试过了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你必须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