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八重神子与丘丘人的奇遇繁衍后代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森林里，有一个传说，讲述了八重神子与丘丘人的奇妙故事。这段传奇被世代相传，成为了森林中最为人津津乐道的一段历史。</w:t>
      </w:r>
      <w:r>
        <w:rPr>
          <w:sz w:val="32"/>
          <w:szCs w:val="32"/>
        </w:rPr>
        <w:t>&lt;/p&gt;&lt;p&gt;&lt;img src="/static-img/7pZflyVxQE4bbL796RsPkBYwjjhMQL-_VBXPiDV229iAWYkGIeMiGgfYCDQxkAiL.jpg"&gt;&lt;/p&gt;&lt;p&gt;</w:t>
      </w:r>
      <w:r>
        <w:rPr>
          <w:sz w:val="32"/>
          <w:szCs w:val="32"/>
        </w:rPr>
        <w:t>神秘的八重神子</w:t>
      </w:r>
      <w:r>
        <w:rPr>
          <w:sz w:val="32"/>
          <w:szCs w:val="32"/>
        </w:rPr>
        <w:t>&lt;/p&gt;&lt;p&gt;</w:t>
      </w:r>
      <w:r>
        <w:rPr>
          <w:sz w:val="32"/>
          <w:szCs w:val="32"/>
        </w:rPr>
        <w:t>据说，在那片深邃的原始森林里，有一位名叫八重神子的仙女。她的存在几乎是隐形的，只有当月光洒满大地时，她才会显现出来。在所有生物眼中，她都是不可触及的存在，但她对自然界怀有无尽的爱和尊敬。人们都知道，只要你能感受到这份力量，就不必担心再遇任何困难。</w:t>
      </w:r>
      <w:r>
        <w:rPr>
          <w:sz w:val="32"/>
          <w:szCs w:val="32"/>
        </w:rPr>
        <w:t>&lt;/p&gt;&lt;p&gt;&lt;img src="/static-img/YWsg5zhzLjZIBz7CPHRuuBYwjjhMQL-_VBXPiDV229iCwFRigwUjkom8rQM8kWk2E6K_5GqeiSr9-1MceXj4Rczq3Z6ewF5FOc4eRngrYWOfJTT7J7hEWaevdt4oifzRXnJoO899dv6XIa9GmLFnoWXsdbt2PYrwPWNqHBDkNEMJ4k_cowHKumA8TgdyfUKnHuOP5QE18-h13W38NiQIUA.jpg"&gt;&lt;/p&gt;&lt;p&gt;</w:t>
      </w:r>
      <w:r>
        <w:rPr>
          <w:sz w:val="32"/>
          <w:szCs w:val="32"/>
        </w:rPr>
        <w:t>临危受命</w:t>
      </w:r>
      <w:r>
        <w:rPr>
          <w:sz w:val="32"/>
          <w:szCs w:val="32"/>
        </w:rPr>
        <w:t>&lt;/p&gt;&lt;p&gt;</w:t>
      </w:r>
      <w:r>
        <w:rPr>
          <w:sz w:val="32"/>
          <w:szCs w:val="32"/>
        </w:rPr>
        <w:t>有一天，当一个强大的火山爆发威胁着整个生态平衡时，八重神子出现在了这个世界上。她以一种无法言喻的声音呼唤着森林里的每一株树木，每一只动物，它们都听从她的召唤来到了一起，以她们各自所能为之做出的最大努力去抵御这场灾难。尽管他们个体微弱，但共同行动却让他们能够阻止火山爆发对环境造成更严重破坏。</w:t>
      </w:r>
      <w:r>
        <w:rPr>
          <w:sz w:val="32"/>
          <w:szCs w:val="32"/>
        </w:rPr>
        <w:t>&lt;/p&gt;&lt;p&gt;&lt;img src="/static-img/_-qWWJPUmLDi61hAbFz5iRYwjjhMQL-_VBXPiDV229iCwFRigwUjkom8rQM8kWk2E6K_5GqeiSr9-1MceXj4Rczq3Z6ewF5FOc4eRngrYWOfJTT7J7hEWaevdt4oifzRXnJoO899dv6XIa9GmLFnoWXsdbt2PYrwPWNqHBDkNEMJ4k_cowHKumA8TgdyfUKnHuOP5QE18-h13W38NiQIUA.jpg"&gt;&lt;/p&gt;&lt;p&gt;</w:t>
      </w:r>
      <w:r>
        <w:rPr>
          <w:sz w:val="32"/>
          <w:szCs w:val="32"/>
        </w:rPr>
        <w:t>与丘丘人的相遇</w:t>
      </w:r>
      <w:r>
        <w:rPr>
          <w:sz w:val="32"/>
          <w:szCs w:val="32"/>
        </w:rPr>
        <w:t>&lt;/p&gt;&lt;p&gt;</w:t>
      </w:r>
      <w:r>
        <w:rPr>
          <w:sz w:val="32"/>
          <w:szCs w:val="32"/>
        </w:rPr>
        <w:t>就在这场生死较量之后，一群来自遥远村庄的小矮人——丘丘人，被迫逃离自己的家园，因为那座火山也威胁到了他们居住的地方。当他们穿越丛林寻找新的栖息地时，他们意外地发现了正在恢复生的自然景观，以及那个引领众多生命团结起来抗争的人——八重神子。她温柔而坚韧，不仅保护了森林，还将其变成了更加繁茂和美丽的地方。</w:t>
      </w:r>
      <w:r>
        <w:rPr>
          <w:sz w:val="32"/>
          <w:szCs w:val="32"/>
        </w:rPr>
        <w:t>&lt;/p&gt;&lt;p&gt;&lt;img src="/static-img/ipnHjR5MuB6jq3dJdO2HCxYwjjhMQL-_VBXPiDV229iCwFRigwUjkom8rQM8kWk2E6K_5GqeiSr9-1MceXj4Rczq3Z6ewF5FOc4eRngrYWOfJTT7J7hEWaevdt4oifzRXnJoO899dv6XIa9GmLFnoWXsdbt2PYrwPWNqHBDkNEMJ4k_cowHKumA8TgdyfUKnHuOP5QE18-h13W38NiQIUA.jpg"&gt;&lt;/p&gt;&lt;p&gt;</w:t>
      </w:r>
      <w:r>
        <w:rPr>
          <w:sz w:val="32"/>
          <w:szCs w:val="32"/>
        </w:rPr>
        <w:t>传承与繁衍</w:t>
      </w:r>
      <w:r>
        <w:rPr>
          <w:sz w:val="32"/>
          <w:szCs w:val="32"/>
        </w:rPr>
        <w:t>&lt;/p&gt;&lt;p&gt;</w:t>
      </w:r>
      <w:r>
        <w:rPr>
          <w:sz w:val="32"/>
          <w:szCs w:val="32"/>
        </w:rPr>
        <w:t>在这个过程中，八重神子的智慧、勇气以及她对生命价值的理解深深打动了这些小矮人。而且，这些小矮人对于生活方式上的创新，也给予了她新的启示。在这种互相学习、互相尊敬的情况下，他们决定一起建立一个全新的社区，其中包含着既有丰富文化又保持自然和谐共存的一切元素。</w:t>
      </w:r>
      <w:r>
        <w:rPr>
          <w:sz w:val="32"/>
          <w:szCs w:val="32"/>
        </w:rPr>
        <w:t>&lt;/p&gt;&lt;p&gt;&lt;img src="/static-img/6_11_INYDsxPjYLPdMQRBRYwjjhMQL-_VBXPiDV229iCwFRigwUjkom8rQM8kWk2E6K_5GqeiSr9-1MceXj4Rczq3Z6ewF5FOc4eRngrYWOfJTT7J7hEWaevdt4oifzRXnJoO899dv6XIa9GmLFnoWXsdbt2PYrwPWNqHBDkNEMJ4k_cowHKumA8TgdyfUKnHuOP5QE18-h13W38NiQIUA.jpg"&gt;&lt;/p&gt;&lt;p&gt;</w:t>
      </w:r>
      <w:r>
        <w:rPr>
          <w:sz w:val="32"/>
          <w:szCs w:val="32"/>
        </w:rPr>
        <w:t>随后，在这个充满活力的新社区里，八重神子开始接受教导，并学到了更多关于人类社会发展史以及如何通过技术进步而不损害环境的问题。这一切不仅让我们的英雄得到了更新，更重要的是，它带来了前所未有的希望：即使面临最巨大的挑战，也可以找到解决之道，从而继续繁衍后代并维护地球上的生态平衡。</w:t>
      </w:r>
      <w:r>
        <w:rPr>
          <w:sz w:val="32"/>
          <w:szCs w:val="32"/>
        </w:rPr>
        <w:t>&lt;/p&gt;&lt;p&gt;</w:t>
      </w:r>
      <w:r>
        <w:rPr>
          <w:sz w:val="32"/>
          <w:szCs w:val="32"/>
        </w:rPr>
        <w:t>结语：未来与希望</w:t>
      </w:r>
      <w:r>
        <w:rPr>
          <w:sz w:val="32"/>
          <w:szCs w:val="32"/>
        </w:rPr>
        <w:t>&lt;/p&gt;&lt;p&gt;</w:t>
      </w:r>
      <w:r>
        <w:rPr>
          <w:sz w:val="32"/>
          <w:szCs w:val="32"/>
        </w:rPr>
        <w:t>因此，我们今天回顾起这一段历史，无疑是一个庆祝生命力永恒持续不断、跨越种族和文明边界交流思想合作，以及我们共同责任保护地球家园的一个机会。不论是作为记忆中的传奇还是现实生活中的启示，我们都应该铭记并传承这样的精神，让它成为我们日常行为的一部分，从而确保我们的孩子们可以继承更加美好的世界，而不是因为我们自己的错误导致失去它。在这里，我们看到的是超越时间空间极限的情感联系，是关于未来与希望的手牵手走向更好的明天。</w:t>
      </w:r>
      <w:r>
        <w:rPr>
          <w:sz w:val="32"/>
          <w:szCs w:val="32"/>
        </w:rPr>
        <w:t>&lt;/p&gt;&lt;p&gt;&lt;a href = "/doc/381652-</w:t>
      </w:r>
      <w:r>
        <w:rPr>
          <w:sz w:val="32"/>
          <w:szCs w:val="32"/>
        </w:rPr>
        <w:t>八重神子与丘丘人的奇遇繁衍后代的传说</w:t>
      </w:r>
      <w:r>
        <w:rPr>
          <w:sz w:val="32"/>
          <w:szCs w:val="32"/>
        </w:rPr>
        <w:t>.doc" rel="alternate" download="381652-</w:t>
      </w:r>
      <w:r>
        <w:rPr>
          <w:sz w:val="32"/>
          <w:szCs w:val="32"/>
        </w:rPr>
        <w:t>八重神子与丘丘人的奇遇繁衍后代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