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黛妃作品集小说梦幻奇缘与深邃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黛妃的作品如此引人入胜？</w:t>
      </w:r>
      <w:r>
        <w:rPr>
          <w:sz w:val="32"/>
          <w:szCs w:val="32"/>
        </w:rPr>
        <w:t>&lt;/p&gt;&lt;p&gt;&lt;img src="/static-img/B_4YOVmglVk7MunJ3vGUbDF3Ri2FxHZHX8tcfbltmjtTfWnhgQCRS3b7Y4qC7gzB.jpg"&gt;&lt;/p&gt;&lt;p&gt;</w:t>
      </w:r>
      <w:r>
        <w:rPr>
          <w:sz w:val="32"/>
          <w:szCs w:val="32"/>
        </w:rPr>
        <w:t>在当今这个快速变化的时代，文学界总是有着新的风潮涌现。其中，黛妃作为一位年轻有为的小说家，她的作品集小说以其独特的写作风格和深刻的情感内涵，在读者中广受欢迎。她的书籍不仅仅是一部普通的小说，而是一次穿越时间和空间的心灵之旅。</w:t>
      </w:r>
      <w:r>
        <w:rPr>
          <w:sz w:val="32"/>
          <w:szCs w:val="32"/>
        </w:rPr>
        <w:t>&lt;/p&gt;&lt;p&gt;</w:t>
      </w:r>
      <w:r>
        <w:rPr>
          <w:sz w:val="32"/>
          <w:szCs w:val="32"/>
        </w:rPr>
        <w:t>她的故事能触动多少人的心灵？</w:t>
      </w:r>
      <w:r>
        <w:rPr>
          <w:sz w:val="32"/>
          <w:szCs w:val="32"/>
        </w:rPr>
        <w:t>&lt;/p&gt;&lt;p&gt;&lt;img src="/static-img/3aFvjuers-FygFSOvuE8czF3Ri2FxHZHX8tcfbltmjtcm0eUXwKpBefDl0RmYCOMfWQenPBu6sVfLUO0yxYMWr1PWiVlP2QU5flpCN4XrHq-cRA5kT3YuscVk3rm7qsAUdsqcI-ve1SYiA5ntBwqYotAL543hC-4xxL9WiDO2fKNzUEFJ9cytcxijbIua3fT.jpg"&gt;&lt;/p&gt;&lt;p&gt;</w:t>
      </w:r>
      <w:r>
        <w:rPr>
          <w:sz w:val="32"/>
          <w:szCs w:val="32"/>
        </w:rPr>
        <w:t>每一次翻开黛妃作品集小说，就像是踏进了一个充满魔法的地方。在这里，角色们用他们真挚的情感和勇敢的精神，为我们展现了生活中的无数美好瞬间。这些故事并非简单地讲述爱恨情仇，它们更像是在探索人性的深层，通过细腻的情节描绘出人物之间复杂而微妙的人际关系。</w:t>
      </w:r>
      <w:r>
        <w:rPr>
          <w:sz w:val="32"/>
          <w:szCs w:val="32"/>
        </w:rPr>
        <w:t>&lt;/p&gt;&lt;p&gt;</w:t>
      </w:r>
      <w:r>
        <w:rPr>
          <w:sz w:val="32"/>
          <w:szCs w:val="32"/>
        </w:rPr>
        <w:t>她如何巧妙地构建故事情节？</w:t>
      </w:r>
      <w:r>
        <w:rPr>
          <w:sz w:val="32"/>
          <w:szCs w:val="32"/>
        </w:rPr>
        <w:t>&lt;/p&gt;&lt;p&gt;&lt;img src="/static-img/tP4QvheaFtBo-96yw1EWZzF3Ri2FxHZHX8tcfbltmjtcm0eUXwKpBefDl0RmYCOMfWQenPBu6sVfLUO0yxYMWr1PWiVlP2QU5flpCN4XrHq-cRA5kT3YuscVk3rm7qsAUdsqcI-ve1SYiA5ntBwqYotAL543hC-4xxL9WiDO2fKNzUEFJ9cytcxijbIua3fT.jpg"&gt;&lt;/p&gt;&lt;p&gt;</w:t>
      </w:r>
      <w:r>
        <w:rPr>
          <w:sz w:val="32"/>
          <w:szCs w:val="32"/>
        </w:rPr>
        <w:t>黛妃善于将日常生活中的琐碎细节融入到她的故事中，使得每个角落都充满了生机与活力。她不会急于追求高潮，而是选择细致地铺垫，每一步都经过精心设计，以至于当阅读到关键时刻时，不由自主地就被吸引得无法停下笔头。</w:t>
      </w:r>
      <w:r>
        <w:rPr>
          <w:sz w:val="32"/>
          <w:szCs w:val="32"/>
        </w:rPr>
        <w:t>&lt;/p&gt;&lt;p&gt;</w:t>
      </w:r>
      <w:r>
        <w:rPr>
          <w:sz w:val="32"/>
          <w:szCs w:val="32"/>
        </w:rPr>
        <w:t>她对语言使用有什么独到的技巧吗？</w:t>
      </w:r>
      <w:r>
        <w:rPr>
          <w:sz w:val="32"/>
          <w:szCs w:val="32"/>
        </w:rPr>
        <w:t>&lt;/p&gt;&lt;p&gt;&lt;img src="/static-img/IPdLFZ_USNUTriDgNwuxkDF3Ri2FxHZHX8tcfbltmjtcm0eUXwKpBefDl0RmYCOMfWQenPBu6sVfLUO0yxYMWr1PWiVlP2QU5flpCN4XrHq-cRA5kT3YuscVk3rm7qsAUdsqcI-ve1SYiA5ntBwqYotAL543hC-4xxL9WiDO2fKNzUEFJ9cytcxijbIua3fT.jpg"&gt;&lt;/p&gt;&lt;p&gt;</w:t>
      </w:r>
      <w:r>
        <w:rPr>
          <w:sz w:val="32"/>
          <w:szCs w:val="32"/>
        </w:rPr>
        <w:t>在创作过程中，黛妃展示出了她对语言运用的高超技艺。她能够通过字里行间传递出人物内心世界，让读者仿佛置身其中，可以体会到他们所经历的一切。这使得她的文本既富有表现力又不失质朴自然，是一种难以学到的艺术。</w:t>
      </w:r>
      <w:r>
        <w:rPr>
          <w:sz w:val="32"/>
          <w:szCs w:val="32"/>
        </w:rPr>
        <w:t>&lt;/p&gt;&lt;p&gt;</w:t>
      </w:r>
      <w:r>
        <w:rPr>
          <w:sz w:val="32"/>
          <w:szCs w:val="32"/>
        </w:rPr>
        <w:t>为什么她的书籍总是这么受欢迎？</w:t>
      </w:r>
      <w:r>
        <w:rPr>
          <w:sz w:val="32"/>
          <w:szCs w:val="32"/>
        </w:rPr>
        <w:t>&lt;/p&gt;&lt;p&gt;&lt;img src="/static-img/2Lz-kn0Nxwv99YIHH_P0BzF3Ri2FxHZHX8tcfbltmjtcm0eUXwKpBefDl0RmYCOMfWQenPBu6sVfLUO0yxYMWr1PWiVlP2QU5flpCN4XrHq-cRA5kT3YuscVk3rm7qsAUdsqcI-ve1SYiA5ntBwqYotAL543hC-4xxL9WiDO2fKNzUEFJ9cytcxijbIua3fT.jpg"&gt;&lt;/p&gt;&lt;p&gt;</w:t>
      </w:r>
      <w:r>
        <w:rPr>
          <w:sz w:val="32"/>
          <w:szCs w:val="32"/>
        </w:rPr>
        <w:t>除了以上提及的原因外，还有一点让人们爱上黛妃作品集小说，那就是它提供了一种逃离现实、寻找内心平静的手段。在快节奏、高压力的现代社会，我们需要找到一些可以放松自己、思考问题的地方。而这样的地方，就是那些温柔而又强大的文字，它们能给予我们力量去面对一切挑战，同时也让我们从忙碌中抽身出来，用宁静的心态来审视这个世界。</w:t>
      </w:r>
      <w:r>
        <w:rPr>
          <w:sz w:val="32"/>
          <w:szCs w:val="32"/>
        </w:rPr>
        <w:t>&lt;/p&gt;&lt;p&gt;</w:t>
      </w:r>
      <w:r>
        <w:rPr>
          <w:sz w:val="32"/>
          <w:szCs w:val="32"/>
        </w:rPr>
        <w:t>她的未来怎样，将继续带领我们进入什么样的奇幻世界？</w:t>
      </w:r>
      <w:r>
        <w:rPr>
          <w:sz w:val="32"/>
          <w:szCs w:val="32"/>
        </w:rPr>
        <w:t>&lt;/p&gt;&lt;p&gt;</w:t>
      </w:r>
      <w:r>
        <w:rPr>
          <w:sz w:val="32"/>
          <w:szCs w:val="32"/>
        </w:rPr>
        <w:t>正如古代诗人所言：“千秋大梦谁相守？”在这茫茫岁月里，只有那些真正懂得用文字去表达自己的艺术家才能成为那个守护我们的灯塔。对于黛菲来说，这不是结束，而是一个新的开始，她将继续用自己的笔尖画出更多未知领域，让我们的想象力飞跃宇宙边界，并在那片广阔天空中找到属于自己的位置。而对于那些沉迷于她神秘篇章里的读者来说，也许只需耐心等待，那些隐藏在文字背后的宝藏终将显露光芒。</w:t>
      </w:r>
      <w:r>
        <w:rPr>
          <w:sz w:val="32"/>
          <w:szCs w:val="32"/>
        </w:rPr>
        <w:t>&lt;/p&gt;&lt;p&gt;&lt;a href = "/doc/381742-</w:t>
      </w:r>
      <w:r>
        <w:rPr>
          <w:sz w:val="32"/>
          <w:szCs w:val="32"/>
        </w:rPr>
        <w:t>黛妃作品集小说梦幻奇缘与深邃情感</w:t>
      </w:r>
      <w:r>
        <w:rPr>
          <w:sz w:val="32"/>
          <w:szCs w:val="32"/>
        </w:rPr>
        <w:t>.doc" rel="alternate" download="381742-</w:t>
      </w:r>
      <w:r>
        <w:rPr>
          <w:sz w:val="32"/>
          <w:szCs w:val="32"/>
        </w:rPr>
        <w:t>黛妃作品集小说梦幻奇缘与深邃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