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野井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那抹淡淡的颜色松野井雅画卷中的宁静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那抹淡淡的颜色：松野井雅画卷中的宁静与深情</w:t>
      </w:r>
      <w:r>
        <w:rPr>
          <w:sz w:val="32"/>
          <w:szCs w:val="32"/>
        </w:rPr>
        <w:t>&lt;/p&gt;&lt;p&gt;&lt;img src="/static-img/w1-JgzphbdRHm0d9dzGAVWyi7DQfSOaxkItY7xohcCaBl9ckVbO9oaGXVYNfc4KI.jpg"&gt;&lt;/p&gt;&lt;p&gt;</w:t>
      </w:r>
      <w:r>
        <w:rPr>
          <w:sz w:val="32"/>
          <w:szCs w:val="32"/>
        </w:rPr>
        <w:t>在日本美术史上，松野井雅（</w:t>
      </w:r>
      <w:r>
        <w:rPr>
          <w:sz w:val="32"/>
          <w:szCs w:val="32"/>
        </w:rPr>
        <w:t>Yamamoto Yōhaku</w:t>
      </w:r>
      <w:r>
        <w:rPr>
          <w:sz w:val="32"/>
          <w:szCs w:val="32"/>
        </w:rPr>
        <w:t>）的作品常被视为一种艺术上的宁静与深情的体现。他以其独特的风格和对色彩处理的精妙，创造出了一系列令人沉醉的作品，让人仿佛能感受到他心中那份平和而又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野井雅生于</w:t>
      </w:r>
      <w:r>
        <w:rPr>
          <w:sz w:val="32"/>
          <w:szCs w:val="32"/>
        </w:rPr>
        <w:t>1864</w:t>
      </w:r>
      <w:r>
        <w:rPr>
          <w:sz w:val="32"/>
          <w:szCs w:val="32"/>
        </w:rPr>
        <w:t>年，在他的早年生活中，他曾经是名为“巴黎”一家画廊的一个门童，这段经历对他的艺术产生了重要影响。尤其是在当时的一些西方现代主义艺术家的作品下，他发现了自己未来的创作方向——将传统日本绘画技巧与现代西方艺术元素融合。</w:t>
      </w:r>
      <w:r>
        <w:rPr>
          <w:sz w:val="32"/>
          <w:szCs w:val="32"/>
        </w:rPr>
        <w:t>&lt;/p&gt;&lt;p&gt;&lt;img src="/static-img/2msM48roumRl3Qzsr8tX1Gyi7DQfSOaxkItY7xohcCYb6aEevlA5ErqBFlkOhhgD7wryWjGFKkGJkSr0hUNytU-elAUU4DzB36B8bAjCGygdr4hhULH0qWSehehHMzdNV1jHLJQDI-IXWk4TzAFTZOFKo4t4pKA33krNk3vEUCu9LIaG15RkFrirGDItRCZb44RdLcTM8Xp_zh_s7OV3UGffRHf_j3Nw0ncvcPenwiE.jpg"&gt;&lt;/p&gt;&lt;p&gt;</w:t>
      </w:r>
      <w:r>
        <w:rPr>
          <w:sz w:val="32"/>
          <w:szCs w:val="32"/>
        </w:rPr>
        <w:t>在他的许多著名作品中，如《春日》、《夏日》、《秋月》及《冬雪》，我们可以看到他对于自然界各个季节变化所表现出的细腻描绘。无论是春天新绿初显、夏日阳光灿烂、秋天落叶铺金路还是冬天白雪皑皑，每一个季节都用他温婉的手法捕捉下来，使观者能够感受到季节变换带来的不同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季节之外，松野井雅还擅长描绘人物肖像。在这些肖像画中，无论是古典女性还是男性学者，都流露出一种内省和自信，这种气质让人难忘。例如，《少女读书》这幅作品展示了一个端坐阅读的小女孩，她眼神专注，手指轻触着书页，而周围环境则保持着一种宁静，以此突出了少女内心世界的深度。</w:t>
      </w:r>
      <w:r>
        <w:rPr>
          <w:sz w:val="32"/>
          <w:szCs w:val="32"/>
        </w:rPr>
        <w:t>&lt;/p&gt;&lt;p&gt;&lt;img src="/static-img/ZUloFSHPIewfWrGDReGsAWyi7DQfSOaxkItY7xohcCYb6aEevlA5ErqBFlkOhhgD7wryWjGFKkGJkSr0hUNytU-elAUU4DzB36B8bAjCGygdr4hhULH0qWSehehHMzdNV1jHLJQDI-IXWk4TzAFTZOFKo4t4pKA33krNk3vEUCu9LIaG15RkFrirGDItRCZb44RdLcTM8Xp_zh_s7OV3UGffRHf_j3Nw0ncvcPenwiE.jpg"&gt;&lt;/p&gt;&lt;p&gt;</w:t>
      </w:r>
      <w:r>
        <w:rPr>
          <w:sz w:val="32"/>
          <w:szCs w:val="32"/>
        </w:rPr>
        <w:t>这种对色彩运用的精妙也体现在他另一幅著名作品《枕草子》的构图上。这幅画中的浅黄色的背景，与几片绿意盎然的地球相映成趣，其间穿插着几朵花瓣，更增添了一丝生机。这样的色彩搭配，不仅展现了作者对于自然之美的热爱，也反映出他对于生命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对松野井雅这一时代杰出的艺术家的研究，我们不仅能欣赏到他的技术高超，还能从其作品中探索出更广阔的人生哲理。即使过了百年，那抹淡淡的颜色依旧能够唤醒人们内心深处最柔软的情感，让我们在这个快节奏、高压力的大都市间暂停一下，用眼睛去看、去想那些永恒不变的事物。</w:t>
      </w:r>
      <w:r>
        <w:rPr>
          <w:sz w:val="32"/>
          <w:szCs w:val="32"/>
        </w:rPr>
        <w:t>&lt;/p&gt;&lt;p&gt;&lt;img src="/static-img/5e_3eX7BywbS5-aJSHF5FGyi7DQfSOaxkItY7xohcCYb6aEevlA5ErqBFlkOhhgD7wryWjGFKkGJkSr0hUNytU-elAUU4DzB36B8bAjCGygdr4hhULH0qWSehehHMzdNV1jHLJQDI-IXWk4TzAFTZOFKo4t4pKA33krNk3vEUCu9LIaG15RkFrirGDItRCZb44RdLcTM8Xp_zh_s7OV3UGffRHf_j3Nw0ncvcPenwiE.jpg"&gt;&lt;/p&gt;&lt;p&gt;&lt;a href = "/doc/382028-</w:t>
      </w:r>
      <w:r>
        <w:rPr>
          <w:sz w:val="32"/>
          <w:szCs w:val="32"/>
        </w:rPr>
        <w:t>松野井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抹淡淡的颜色松野井雅画卷中的宁静与深情</w:t>
      </w:r>
      <w:r>
        <w:rPr>
          <w:sz w:val="32"/>
          <w:szCs w:val="32"/>
        </w:rPr>
        <w:t>.doc" rel="alternate" download="382028-</w:t>
      </w:r>
      <w:r>
        <w:rPr>
          <w:sz w:val="32"/>
          <w:szCs w:val="32"/>
        </w:rPr>
        <w:t>松野井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抹淡淡的颜色松野井雅画卷中的宁静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