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虚惊小说</w:t>
      </w:r>
      <w:r>
        <w:rPr>
          <w:sz w:val="48"/>
          <w:szCs w:val="48"/>
        </w:rPr>
        <w:t>PO</w:t>
      </w:r>
      <w:r>
        <w:rPr>
          <w:sz w:val="48"/>
          <w:szCs w:val="48"/>
        </w:rPr>
        <w:t>我差点把自己吓死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差点把自己吓死了！</w:t>
      </w:r>
      <w:r>
        <w:rPr>
          <w:sz w:val="32"/>
          <w:szCs w:val="32"/>
        </w:rPr>
        <w:t>&lt;/p&gt;&lt;p&gt;&lt;img src="/static-img/Cf0jsR_Xte8LOnEbJPYoH6XKH-dCM5BlcowlBVZxTuMMn8x_qabjGKZkewEBGJjU.jpg"&gt;&lt;/p&gt;&lt;p&gt;</w:t>
      </w:r>
      <w:r>
        <w:rPr>
          <w:sz w:val="32"/>
          <w:szCs w:val="32"/>
        </w:rPr>
        <w:t>记得那天，我在网上浏览时无意中发现了一家叫做“虚惊小说</w:t>
      </w:r>
      <w:r>
        <w:rPr>
          <w:sz w:val="32"/>
          <w:szCs w:val="32"/>
        </w:rPr>
        <w:t>PO”</w:t>
      </w:r>
      <w:r>
        <w:rPr>
          <w:sz w:val="32"/>
          <w:szCs w:val="32"/>
        </w:rPr>
        <w:t>的社区。这个名字听起来挺有趣的，于是就好奇心驱使我点击了进去。</w:t>
      </w:r>
      <w:r>
        <w:rPr>
          <w:sz w:val="32"/>
          <w:szCs w:val="32"/>
        </w:rPr>
        <w:t>&lt;/p&gt;&lt;p&gt;</w:t>
      </w:r>
      <w:r>
        <w:rPr>
          <w:sz w:val="32"/>
          <w:szCs w:val="32"/>
        </w:rPr>
        <w:t>一进入那个网站，我就被一排排刺目的红色和黑色的字体给吸引了过去。标题里充满了诡异和恐怖的词汇，比如“末日来临”、“鬼魂出现”、“未知生物降临”，看得我都有点毛骨悚然。</w:t>
      </w:r>
      <w:r>
        <w:rPr>
          <w:sz w:val="32"/>
          <w:szCs w:val="32"/>
        </w:rPr>
        <w:t>&lt;/p&gt;&lt;p&gt;&lt;img src="/static-img/2CHFKTmMr1C_D0p7aVTIBaXKH-dCM5BlcowlBVZxTuO2CrvzasmETSTUUaKL6crDZ56Tp9k3TLxDqta1c77Hvd4iD62OXCSzBmiux8UzItWh053hxlxMGpW-zi7B0sUoGuWuuXfl7ZgTElLDQ4cjMaw4SkOPHmP9MXlvry422i9vvRTJtif7urNCfIjkJCs3QJFMHBqh7xe7MxFaJfZXew.jpg"&gt;&lt;/p&gt;&lt;p&gt;</w:t>
      </w:r>
      <w:r>
        <w:rPr>
          <w:sz w:val="32"/>
          <w:szCs w:val="32"/>
        </w:rPr>
        <w:t>出于好奇，我决定尝试一下那些小说</w:t>
      </w:r>
      <w:r>
        <w:rPr>
          <w:sz w:val="32"/>
          <w:szCs w:val="32"/>
        </w:rPr>
        <w:t>PO</w:t>
      </w:r>
      <w:r>
        <w:rPr>
          <w:sz w:val="32"/>
          <w:szCs w:val="32"/>
        </w:rPr>
        <w:t>（即发布）。结果，一篇名为《夜晚的守护者》的故事吸引住了我的注意。我想，怎么样，这个标题听起来还不错啊，也许是个轻松愉快的小说呢。</w:t>
      </w:r>
      <w:r>
        <w:rPr>
          <w:sz w:val="32"/>
          <w:szCs w:val="32"/>
        </w:rPr>
        <w:t>&lt;/p&gt;&lt;p&gt;</w:t>
      </w:r>
      <w:r>
        <w:rPr>
          <w:sz w:val="32"/>
          <w:szCs w:val="32"/>
        </w:rPr>
        <w:t>开始阅读后，不久便发现，那些文字真的让我感到有些不安。我可以感受到作者通过描述一些超自然现象，让读者的心跳加速，同时也在玩弄着人们对未知事物的恐惧心理。虽然故事并不复杂，但却很容易让人联想到可能发生的事情，使得整个人都感觉到了紧张和焦虑。</w:t>
      </w:r>
      <w:r>
        <w:rPr>
          <w:sz w:val="32"/>
          <w:szCs w:val="32"/>
        </w:rPr>
        <w:t>&lt;/p&gt;&lt;p&gt;&lt;img src="/static-img/hKhbyt0PbMxBeHP1rkOSvaXKH-dCM5BlcowlBVZxTuO2CrvzasmETSTUUaKL6crDZ56Tp9k3TLxDqta1c77Hvd4iD62OXCSzBmiux8UzItWh053hxlxMGpW-zi7B0sUoGuWuuXfl7ZgTElLDQ4cjMaw4SkOPHmP9MXlvry422i9vvRTJtif7urNCfIjkJCs3QJFMHBqh7xe7MxFaJfZXew.jpg"&gt;&lt;/p&gt;&lt;p&gt;</w:t>
      </w:r>
      <w:r>
        <w:rPr>
          <w:sz w:val="32"/>
          <w:szCs w:val="32"/>
        </w:rPr>
        <w:t>就在我准备放弃的时候，突然间，一段特别长的章节结束，而下一个章节还没有更新。这让我心里直打转，因为不知道接下来会发生什么。但是，这种期待与恐惧交织的情绪，却又莫名其妙地让人想要继续追寻下去，看看故事究竟会怎样发展。</w:t>
      </w:r>
      <w:r>
        <w:rPr>
          <w:sz w:val="32"/>
          <w:szCs w:val="32"/>
        </w:rPr>
        <w:t>&lt;/p&gt;&lt;p&gt;</w:t>
      </w:r>
      <w:r>
        <w:rPr>
          <w:sz w:val="32"/>
          <w:szCs w:val="32"/>
        </w:rPr>
        <w:t>经过几个小时漫长等待，我终于忍不住再次打开手机查看消息，只见那个章节已经更新，而且结尾处是一句令人震惊的话：“他知道你在这里。”</w:t>
      </w:r>
      <w:r>
        <w:rPr>
          <w:sz w:val="32"/>
          <w:szCs w:val="32"/>
        </w:rPr>
        <w:t>&lt;/p&gt;&lt;p&gt;&lt;img src="/static-img/tD9K4s8Ee2yI3Rw6F19PV6XKH-dCM5BlcowlBVZxTuO2CrvzasmETSTUUaKL6crDZ56Tp9k3TLxDqta1c77Hvd4iD62OXCSzBmiux8UzItWh053hxlxMGpW-zi7B0sUoGuWuuXfl7ZgTElLDQ4cjMaw4SkOPHmP9MXlvry422i9vvRTJtif7urNCfIjkJCs3QJFMHBqh7xe7MxFaJfZXew.jpg"&gt;&lt;/p&gt;&lt;p&gt;</w:t>
      </w:r>
      <w:r>
        <w:rPr>
          <w:sz w:val="32"/>
          <w:szCs w:val="32"/>
        </w:rPr>
        <w:t>瞬间，我仿佛置身其中，就像是在实际生活中遇到了那种不可思议的事一样。我甚至怀疑自己的手机屏幕是否发出了阴森森的声音，或是我周围环境有什么变化，都让我感到非常害怕。不过，当我意识到这一切都是虚构出来的时，那种紧张感才慢慢消散开来。</w:t>
      </w:r>
      <w:r>
        <w:rPr>
          <w:sz w:val="32"/>
          <w:szCs w:val="32"/>
        </w:rPr>
        <w:t>&lt;/p&gt;&lt;p&gt;</w:t>
      </w:r>
      <w:r>
        <w:rPr>
          <w:sz w:val="32"/>
          <w:szCs w:val="32"/>
        </w:rPr>
        <w:t>这就是为什么说“虚惊小说</w:t>
      </w:r>
      <w:r>
        <w:rPr>
          <w:sz w:val="32"/>
          <w:szCs w:val="32"/>
        </w:rPr>
        <w:t>PO”</w:t>
      </w:r>
      <w:r>
        <w:rPr>
          <w:sz w:val="32"/>
          <w:szCs w:val="32"/>
        </w:rPr>
        <w:t>，它能够通过这种方式，让我们既享受小说带来的乐趣，又能体验一种边界模糊、真假难辨的心理游戏。在这个过程中，我们或许会因为害怕而躲避，但同时也无法抗拒那份深藏在每个字里的挑战性和魅力所带来的共鸣。</w:t>
      </w:r>
      <w:r>
        <w:rPr>
          <w:sz w:val="32"/>
          <w:szCs w:val="32"/>
        </w:rPr>
        <w:t>&lt;/p&gt;&lt;p&gt;&lt;img src="/static-img/Z4dWsEKGqScSG_TPpcwoBKXKH-dCM5BlcowlBVZxTuO2CrvzasmETSTUUaKL6crDZ56Tp9k3TLxDqta1c77Hvd4iD62OXCSzBmiux8UzItWh053hxlxMGpW-zi7B0sUoGuWuuXfl7ZgTElLDQ4cjMaw4SkOPHmP9MXlvry422i9vvRTJtif7urNCfIjkJCs3QJFMHBqh7xe7MxFaJfZXew.jpg"&gt;&lt;/p&gt;&lt;p&gt;&lt;a href = "/doc/382282-</w:t>
      </w:r>
      <w:r>
        <w:rPr>
          <w:sz w:val="32"/>
          <w:szCs w:val="32"/>
        </w:rPr>
        <w:t>虚惊小说</w:t>
      </w:r>
      <w:r>
        <w:rPr>
          <w:sz w:val="32"/>
          <w:szCs w:val="32"/>
        </w:rPr>
        <w:t>PO</w:t>
      </w:r>
      <w:r>
        <w:rPr>
          <w:sz w:val="32"/>
          <w:szCs w:val="32"/>
        </w:rPr>
        <w:t>我差点把自己吓死了</w:t>
      </w:r>
      <w:r>
        <w:rPr>
          <w:sz w:val="32"/>
          <w:szCs w:val="32"/>
        </w:rPr>
        <w:t>.doc" rel="alternate" download="382282-</w:t>
      </w:r>
      <w:r>
        <w:rPr>
          <w:sz w:val="32"/>
          <w:szCs w:val="32"/>
        </w:rPr>
        <w:t>虚惊小说</w:t>
      </w:r>
      <w:r>
        <w:rPr>
          <w:sz w:val="32"/>
          <w:szCs w:val="32"/>
        </w:rPr>
        <w:t>PO</w:t>
      </w:r>
      <w:r>
        <w:rPr>
          <w:sz w:val="32"/>
          <w:szCs w:val="32"/>
        </w:rPr>
        <w:t>我差点把自己吓死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