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磊晓芬小说免费阅读第一章梦醒之城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王磊坐在小区公园的一张长椅上，打开了他的电子书阅读器。他今天来到这里，是为了找个安静的地方读一章他最近下载的新书。这本书叫做《梦醒之城》，是由著名作家王磊晓芬所著。</w:t>
      </w:r>
      <w:r>
        <w:rPr>
          <w:sz w:val="32"/>
          <w:szCs w:val="32"/>
        </w:rPr>
        <w:t>&lt;/p&gt;&lt;p&gt;&lt;img src="/static-img/41Ua7_wNM3IHfDw7IJ81wWAlfEHfbyTA3EaKpiYbP8EHM4AWj04-7YOKnZkUAB9i.jpg"&gt;&lt;/p&gt;&lt;p&gt;</w:t>
      </w:r>
      <w:r>
        <w:rPr>
          <w:sz w:val="32"/>
          <w:szCs w:val="32"/>
        </w:rPr>
        <w:t>第一章：遥远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王磊滑动屏幕，进入了小说的世界时，他发现自己被这段文字深深吸引：</w:t>
      </w:r>
      <w:r>
        <w:rPr>
          <w:sz w:val="32"/>
          <w:szCs w:val="32"/>
        </w:rPr>
        <w:t>&lt;/p&gt;&lt;p&gt;&lt;img src="/static-img/jS7keV71qhZN3L_m98iF_GAlfEHfbyTA3EaKpiYbP8HFCMvlEP0q29UrBxnncZ9dJO2qMOJTX1BWcHPjQKc6CYCi0fYOxrLAe2n5lxAQhTGF711OvN4V9VWNBieI-tJobqUuGtKZBZBVCoAN9HVfqoKFeIGa35HAdtVxKTsmEngtf13T-Ugbb2TDtn7KKhmT.jpg"&gt;&lt;/p&gt;&lt;p&gt;“</w:t>
      </w:r>
      <w:r>
        <w:rPr>
          <w:sz w:val="32"/>
          <w:szCs w:val="32"/>
        </w:rPr>
        <w:t>梦醒之城”，这个名字就像是一道神秘而诱人的光芒，吸引着所有愿意相信幻想的人。城市在夜晚变得更加迷人，每一座楼宇都像是沉默的守望者，在暗影中守护着每一个居民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未知的探索</w:t>
      </w:r>
      <w:r>
        <w:rPr>
          <w:sz w:val="32"/>
          <w:szCs w:val="32"/>
        </w:rPr>
        <w:t>&lt;/p&gt;&lt;p&gt;&lt;img src="/static-img/JOapZYX7oEA1ASsBQRCuxGAlfEHfbyTA3EaKpiYbP8HFCMvlEP0q29UrBxnncZ9dJO2qMOJTX1BWcHPjQKc6CYCi0fYOxrLAe2n5lxAQhTGF711OvN4V9VWNBieI-tJobqUuGtKZBZBVCoAN9HVfqoKFeIGa35HAdtVxKTsmEngtf13T-Ugbb2TDtn7KKhmT.jpg"&gt;&lt;/p&gt;&lt;p&gt;</w:t>
      </w:r>
      <w:r>
        <w:rPr>
          <w:sz w:val="32"/>
          <w:szCs w:val="32"/>
        </w:rPr>
        <w:t>王磊继续阅读，他发现这部小说讲述的是一个年轻女子，她在一次偶然的机会下，得知了她居住的小城背后的秘密。这个女子开始了一场寻找真相、揭开迷雾的大冒险。在这个过程中，她遇到了各种奇异的人物，也经历了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这个女子逐渐意识到，她其实是一个非常特别的人。她拥有解开城市谜团、释放梦境力量的能力。她的存在，对于这个充满魔法与神秘感的小城来说，就如同一股清流，将一切尘埃洗净，让人们再次看到希望。</w:t>
      </w:r>
      <w:r>
        <w:rPr>
          <w:sz w:val="32"/>
          <w:szCs w:val="32"/>
        </w:rPr>
        <w:t>&lt;/p&gt;&lt;p&gt;&lt;img src="/static-img/C7-92FJ0BSZ3_rO6NkGbVGAlfEHfbyTA3EaKpiYbP8HFCMvlEP0q29UrBxnncZ9dJO2qMOJTX1BWcHPjQKc6CYCi0fYOxrLAe2n5lxAQhTGF711OvN4V9VWNBieI-tJobqUuGtKZBZBVCoAN9HVfqoKFeIGa35HAdtVxKTsmEngtf13T-Ugbb2TDtn7KKhmT.jpg"&gt;&lt;/p&gt;&lt;p&gt;</w:t>
      </w:r>
      <w:r>
        <w:rPr>
          <w:sz w:val="32"/>
          <w:szCs w:val="32"/>
        </w:rPr>
        <w:t>第三段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感到心潮澎湃，他对这部小说充满好奇。他想知道女主角最终会如何解决小城面临的问题，以及她自己的命运将会怎样变化？他决定，一定要把握住时间，不断地追读下去，看看故事接下来会有哪些惊喜等待他去发现。</w:t>
      </w:r>
      <w:r>
        <w:rPr>
          <w:sz w:val="32"/>
          <w:szCs w:val="32"/>
        </w:rPr>
        <w:t>&lt;/p&gt;&lt;p&gt;&lt;img src="/static-img/2UmZJ5EaLra0ojVka5wzOGAlfEHfbyTA3EaKpiYbP8HFCMvlEP0q29UrBxnncZ9dJO2qMOJTX1BWcHPjQKc6CYCi0fYOxrLAe2n5lxAQhTGF711OvN4V9VWNBieI-tJobqUuGtKZBZBVCoAN9HVfqoKFeIGa35HAdtVxKTsmEngtf13T-Ugbb2TDtn7KKhmT.png"&gt;&lt;/p&gt;&lt;p&gt;</w:t>
      </w:r>
      <w:r>
        <w:rPr>
          <w:sz w:val="32"/>
          <w:szCs w:val="32"/>
        </w:rPr>
        <w:t>就在此刻，一位身穿便服但气质不凡的人走近他们，他们眼中的目光似乎带有一种超乎常人的智慧和理解力。他们向周围环境投以赞赏的一瞥，然后转头对准那个正忙于阅读电子书籍的小伙子，他们微微点头，并缓缓离去，没有留下任何言语，只是那双眼睛里透露出一种既古老又现代的情感联系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示与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页关闭，那份熟悉而陌生的感觉也随之消失。但对于那些已经被作品深深吸引并渴望更多故事的情侣们来说，这只是序曲，而不是全曲。因为王磊晓芬小说免费阅读第一章只不过是冰山一角，它承载的是无尽可能，更隐藏着许多未来的精彩细节等待我们去挖掘和探索。而对于那些还没有体验过《梦醒之城》的朋友们，不妨试试看吧，或许你也能找到属于你的那片天空，那里的守望者正在为你准备一场真正意义上的旅程——穿越现实，以至于无法分辨虚拟与现实之间那条模糊界线。当你准备好了，就让我们的旅程一起开始吧！</w:t>
      </w:r>
      <w:r>
        <w:rPr>
          <w:sz w:val="32"/>
          <w:szCs w:val="32"/>
        </w:rPr>
        <w:t>&lt;/p&gt;&lt;p&gt;&lt;a href = "/doc/383258-</w:t>
      </w:r>
      <w:r>
        <w:rPr>
          <w:sz w:val="32"/>
          <w:szCs w:val="32"/>
        </w:rPr>
        <w:t>王磊晓芬小说免费阅读第一章梦醒之城的守望者</w:t>
      </w:r>
      <w:r>
        <w:rPr>
          <w:sz w:val="32"/>
          <w:szCs w:val="32"/>
        </w:rPr>
        <w:t>.doc" rel="alternate" download="383258-</w:t>
      </w:r>
      <w:r>
        <w:rPr>
          <w:sz w:val="32"/>
          <w:szCs w:val="32"/>
        </w:rPr>
        <w:t>王磊晓芬小说免费阅读第一章梦醒之城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