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长的画卷探索看片视频背后的青春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长看片视频：青春的镜头与心灵的触动</w:t>
      </w:r>
      <w:r>
        <w:rPr>
          <w:sz w:val="32"/>
          <w:szCs w:val="32"/>
        </w:rPr>
        <w:t>&lt;/p&gt;&lt;p&gt;&lt;img src="/static-img/Fas09ZVgrjSUSMnTUfiOUCPTdnOAGQYNXqTJ7DwKp0-YV-EdIC_ODUIJxlkN1PDe.jpg"&gt;&lt;/p&gt;&lt;p&gt;</w:t>
      </w:r>
      <w:r>
        <w:rPr>
          <w:sz w:val="32"/>
          <w:szCs w:val="32"/>
        </w:rPr>
        <w:t>在这个信息爆炸的时代，网络视频平台上流行了一种新的观影方式——“成长看片”。它不仅仅是简单地观看电影或电视剧，更是一种深层次的情感共鸣和心理需求。以下，我们将探索“成长看片”的背后故事，以及它如何影响着我们的青春岁月。</w:t>
      </w:r>
      <w:r>
        <w:rPr>
          <w:sz w:val="32"/>
          <w:szCs w:val="32"/>
        </w:rPr>
        <w:t>&lt;/p&gt;&lt;p&gt;</w:t>
      </w:r>
      <w:r>
        <w:rPr>
          <w:sz w:val="32"/>
          <w:szCs w:val="32"/>
        </w:rPr>
        <w:t>一、追寻自我：成长看片的起源与意义</w:t>
      </w:r>
      <w:r>
        <w:rPr>
          <w:sz w:val="32"/>
          <w:szCs w:val="32"/>
        </w:rPr>
        <w:t>&lt;/p&gt;&lt;p&gt;&lt;img src="/static-img/uBGFF6bDteAFOYeC7Qfv3yPTdnOAGQYNXqTJ7DwKp0-MJy2YSXiQKVyhbTWZoIwZfNf3eBkNKcokIk4wVlS0Goooh3TVJF79OwPqlQ_Gr4zkJCpoMO_NjHbMTjnS4QRnKr7yqHnjOlQRxMO-4FjcCawM0pn4Omha_olkwmGyLl1R0mMvrE4S80RF3kJkyI8f_6pEzxuGS2bim9Qyb2DXkEZN-Dz00N4nA3DJowuFnRw.jpg"&gt;&lt;/p&gt;&lt;p&gt;</w:t>
      </w:r>
      <w:r>
        <w:rPr>
          <w:sz w:val="32"/>
          <w:szCs w:val="32"/>
        </w:rPr>
        <w:t>成长看片：一种情感共鸣</w:t>
      </w:r>
      <w:r>
        <w:rPr>
          <w:sz w:val="32"/>
          <w:szCs w:val="32"/>
        </w:rPr>
        <w:t>&lt;/p&gt;&lt;p&gt;</w:t>
      </w:r>
      <w:r>
        <w:rPr>
          <w:sz w:val="32"/>
          <w:szCs w:val="32"/>
        </w:rPr>
        <w:t>首先，需要明确的是，“成长看片”并不是一个正式定义，而是一个广泛传播于互联网上的用语。在这种观影模式中，人们通常会选择那些与自己同龄时期、经历相似或者能够引发强烈共鸣的情感故事。这些故事可能是关于爱情、友情、家庭甚至是个人挑战和成功，这些都是我们在成长过程中无法避免的主题。</w:t>
      </w:r>
      <w:r>
        <w:rPr>
          <w:sz w:val="32"/>
          <w:szCs w:val="32"/>
        </w:rPr>
        <w:t>&lt;/p&gt;&lt;p&gt;&lt;img src="/static-img/oDO7XvwVhQEH3s04jbtS0iPTdnOAGQYNXqTJ7DwKp0-MJy2YSXiQKVyhbTWZoIwZfNf3eBkNKcokIk4wVlS0Goooh3TVJF79OwPqlQ_Gr4zkJCpoMO_NjHbMTjnS4QRnKr7yqHnjOlQRxMO-4FjcCawM0pn4Omha_olkwmGyLl1R0mMvrE4S80RF3kJkyI8f_6pEzxuGS2bim9Qyb2DXkEZN-Dz00N4nA3DJowuFnRw.jpg"&gt;&lt;/p&gt;&lt;p&gt;</w:t>
      </w:r>
      <w:r>
        <w:rPr>
          <w:sz w:val="32"/>
          <w:szCs w:val="32"/>
        </w:rPr>
        <w:t>自我认知之旅</w:t>
      </w:r>
      <w:r>
        <w:rPr>
          <w:sz w:val="32"/>
          <w:szCs w:val="32"/>
        </w:rPr>
        <w:t>&lt;/p&gt;&lt;p&gt;</w:t>
      </w:r>
      <w:r>
        <w:rPr>
          <w:sz w:val="32"/>
          <w:szCs w:val="32"/>
        </w:rPr>
        <w:t>通过观看这些影视作品，我们可以更好地理解自己的过去和现在，也许还能预见未来的某些可能性。这一过程对于年轻人来说尤为重要，因为他们正处于快速变化和自我发现阶段。每一部电影或电视剧都像是生活中的一个镜子，可以反射出我们内心深处的渴望、恐惧以及希望。</w:t>
      </w:r>
      <w:r>
        <w:rPr>
          <w:sz w:val="32"/>
          <w:szCs w:val="32"/>
        </w:rPr>
        <w:t>&lt;/p&gt;&lt;p&gt;&lt;img src="/static-img/IuAKOBcC6ZMbDeZRtERZWyPTdnOAGQYNXqTJ7DwKp0-MJy2YSXiQKVyhbTWZoIwZfNf3eBkNKcokIk4wVlS0Goooh3TVJF79OwPqlQ_Gr4zkJCpoMO_NjHbMTjnS4QRnKr7yqHnjOlQRxMO-4FjcCawM0pn4Omha_olkwmGyLl1R0mMvrE4S80RF3kJkyI8f_6pEzxuGS2bim9Qyb2DXkEZN-Dz00N4nA3DJowuFnRw.jpg"&gt;&lt;/p&gt;&lt;p&gt;</w:t>
      </w:r>
      <w:r>
        <w:rPr>
          <w:sz w:val="32"/>
          <w:szCs w:val="32"/>
        </w:rPr>
        <w:t>二、启示与思考：如何从影视作品中汲取养分</w:t>
      </w:r>
      <w:r>
        <w:rPr>
          <w:sz w:val="32"/>
          <w:szCs w:val="32"/>
        </w:rPr>
        <w:t>&lt;/p&gt;&lt;p&gt;</w:t>
      </w:r>
      <w:r>
        <w:rPr>
          <w:sz w:val="32"/>
          <w:szCs w:val="32"/>
        </w:rPr>
        <w:t>影视里的教训与智慧</w:t>
      </w:r>
      <w:r>
        <w:rPr>
          <w:sz w:val="32"/>
          <w:szCs w:val="32"/>
        </w:rPr>
        <w:t>&lt;/p&gt;&lt;p&gt;&lt;img src="/static-img/bo-CQKv7glCE1my3ikrw1CPTdnOAGQYNXqTJ7DwKp0-MJy2YSXiQKVyhbTWZoIwZfNf3eBkNKcokIk4wVlS0Goooh3TVJF79OwPqlQ_Gr4zkJCpoMO_NjHbMTjnS4QRnKr7yqHnjOlQRxMO-4FjcCawM0pn4Omha_olkwmGyLl1R0mMvrE4S80RF3kJkyI8f_6pEzxuGS2bim9Qyb2DXkEZN-Dz00N4nA3DJowuFnRw.jpg"&gt;&lt;/p&gt;&lt;p&gt;</w:t>
      </w:r>
      <w:r>
        <w:rPr>
          <w:sz w:val="32"/>
          <w:szCs w:val="32"/>
        </w:rPr>
        <w:t>每一部优秀的影视作品都蕴含着宝贵的人生经验，无论是在悲欢离合还是在日常琐事之间，都有着值得我们学习的地方。比如，一部关于青涩初恋的小说可能会让我们回想起当年的那份无畏和纯真；而一部描绘逆境中的坚持不懈的小说，则可能激励我们面对现实生活中的困难挑战。</w:t>
      </w:r>
      <w:r>
        <w:rPr>
          <w:sz w:val="32"/>
          <w:szCs w:val="32"/>
        </w:rPr>
        <w:t>&lt;/p&gt;&lt;p&gt;</w:t>
      </w:r>
      <w:r>
        <w:rPr>
          <w:sz w:val="32"/>
          <w:szCs w:val="32"/>
        </w:rPr>
        <w:t>个人反思与心灵疗愈</w:t>
      </w:r>
      <w:r>
        <w:rPr>
          <w:sz w:val="32"/>
          <w:szCs w:val="32"/>
        </w:rPr>
        <w:t>&lt;/p&gt;&lt;p&gt;</w:t>
      </w:r>
      <w:r>
        <w:rPr>
          <w:sz w:val="32"/>
          <w:szCs w:val="32"/>
        </w:rPr>
        <w:t>此外，观看相关类型的心理学研究也表明，这样的行为能够帮助人们进行内省，对自己的情绪进行管理，从而获得一定程度的心灵平衡。此外，它们也能作为一种形式的心理治疗，让人们通过虚拟世界来暂时逃离现实压力，为自己带来一些放松和释放。</w:t>
      </w:r>
      <w:r>
        <w:rPr>
          <w:sz w:val="32"/>
          <w:szCs w:val="32"/>
        </w:rPr>
        <w:t>&lt;/p&gt;&lt;p&gt;</w:t>
      </w:r>
      <w:r>
        <w:rPr>
          <w:sz w:val="32"/>
          <w:szCs w:val="32"/>
        </w:rPr>
        <w:t>三、社会影响：如何应对“成长看片”的负面效应</w:t>
      </w:r>
      <w:r>
        <w:rPr>
          <w:sz w:val="32"/>
          <w:szCs w:val="32"/>
        </w:rPr>
        <w:t>&lt;/p&gt;&lt;p&gt;</w:t>
      </w:r>
      <w:r>
        <w:rPr>
          <w:sz w:val="32"/>
          <w:szCs w:val="32"/>
        </w:rPr>
        <w:t>避免依赖性问题产生滥用情况</w:t>
      </w:r>
      <w:r>
        <w:rPr>
          <w:sz w:val="32"/>
          <w:szCs w:val="32"/>
        </w:rPr>
        <w:t>&lt;/p&gt;&lt;p&gt;</w:t>
      </w:r>
      <w:r>
        <w:rPr>
          <w:sz w:val="32"/>
          <w:szCs w:val="32"/>
        </w:rPr>
        <w:t>尽管“成</w:t>
      </w:r>
      <w:r>
        <w:rPr>
          <w:sz w:val="32"/>
          <w:szCs w:val="32"/>
        </w:rPr>
        <w:t>growth look”</w:t>
      </w:r>
      <w:r>
        <w:rPr>
          <w:sz w:val="32"/>
          <w:szCs w:val="32"/>
        </w:rPr>
        <w:t>这样的行为对于很多人来说是一种舒缓压力的方式，但如果过度依赖这一行为就会导致忽略现实生活的问题，比如社交技能退化或者实际行动能力下降等问题。这就要求参与者要有一定的自控力，不至于让这成为逃避现实的一种手段。</w:t>
      </w:r>
      <w:r>
        <w:rPr>
          <w:sz w:val="32"/>
          <w:szCs w:val="32"/>
        </w:rPr>
        <w:t>&lt;/p&gt;&lt;p&gt;</w:t>
      </w:r>
      <w:r>
        <w:rPr>
          <w:sz w:val="32"/>
          <w:szCs w:val="32"/>
        </w:rPr>
        <w:t>关注内容质量，与健康发展同步前进</w:t>
      </w:r>
      <w:r>
        <w:rPr>
          <w:sz w:val="32"/>
          <w:szCs w:val="32"/>
        </w:rPr>
        <w:t>&lt;/p&gt;&lt;p&gt;</w:t>
      </w:r>
      <w:r>
        <w:rPr>
          <w:sz w:val="32"/>
          <w:szCs w:val="32"/>
        </w:rPr>
        <w:t>同时，由于网络内容监管存在漏洞，有些不适宜少年儿童观看的内容可能会混入到“成人版”的内容中，因此家长应当注意孩子们接触到的视频资源，并且鼓励孩子们多阅读多了解，以形成更加全面的人格发展路径。</w:t>
      </w:r>
      <w:r>
        <w:rPr>
          <w:sz w:val="32"/>
          <w:szCs w:val="32"/>
        </w:rPr>
        <w:t>&lt;/p&gt;&lt;p&gt;</w:t>
      </w:r>
      <w:r>
        <w:rPr>
          <w:sz w:val="32"/>
          <w:szCs w:val="32"/>
        </w:rPr>
        <w:t>总结：</w:t>
      </w:r>
      <w:r>
        <w:rPr>
          <w:sz w:val="32"/>
          <w:szCs w:val="32"/>
        </w:rPr>
        <w:t>&lt;/p&gt;&lt;p&gt;&amp;#34;</w:t>
      </w:r>
      <w:r>
        <w:rPr>
          <w:sz w:val="32"/>
          <w:szCs w:val="32"/>
        </w:rPr>
        <w:t>成長看片</w:t>
      </w:r>
      <w:r>
        <w:rPr>
          <w:sz w:val="32"/>
          <w:szCs w:val="32"/>
        </w:rPr>
        <w:t>&amp;#34;</w:t>
      </w:r>
      <w:r>
        <w:rPr>
          <w:sz w:val="32"/>
          <w:szCs w:val="32"/>
        </w:rPr>
        <w:t>是一个既复杂又独特的情感体验，它承载了人的记忆、私密空间以及对未来的憧憬。而作为参与者，我们应该学会从这样的活动中获取力量，同时也要保持清醒，不让任何事情阻碍我们的正常生活节奏，最终实现个人的全面发展。</w:t>
      </w:r>
      <w:r>
        <w:rPr>
          <w:sz w:val="32"/>
          <w:szCs w:val="32"/>
        </w:rPr>
        <w:t>&lt;/p&gt;&lt;p&gt;&lt;a href = "/doc/383302-</w:t>
      </w:r>
      <w:r>
        <w:rPr>
          <w:sz w:val="32"/>
          <w:szCs w:val="32"/>
        </w:rPr>
        <w:t>成长的画卷探索看片视频背后的青春故事</w:t>
      </w:r>
      <w:r>
        <w:rPr>
          <w:sz w:val="32"/>
          <w:szCs w:val="32"/>
        </w:rPr>
        <w:t>.doc" rel="alternate" download="383302-</w:t>
      </w:r>
      <w:r>
        <w:rPr>
          <w:sz w:val="32"/>
          <w:szCs w:val="32"/>
        </w:rPr>
        <w:t>成长的画卷探索看片视频背后的青春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