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在谢俞里面塞跳</w:t>
      </w:r>
      <w:r>
        <w:rPr>
          <w:sz w:val="48"/>
          <w:szCs w:val="48"/>
        </w:rPr>
        <w:t>d-</w:t>
      </w:r>
      <w:r>
        <w:rPr>
          <w:sz w:val="48"/>
          <w:szCs w:val="48"/>
        </w:rPr>
        <w:t>跳跃中的默契贺朝与谢俞的和谐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舞蹈的世界里，默契与协调是成功表演的基石。贺朝和谢俞作为一对经典搭档，他们之间的默契就如同天作之合，让人不禁感叹“贺朝在谢俞里面塞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。这句话不仅形容了他们之间灵活多变的舞蹈技巧，更体现了他们在舞台上的深厚情谊。</w:t>
      </w:r>
      <w:r>
        <w:rPr>
          <w:sz w:val="32"/>
          <w:szCs w:val="32"/>
        </w:rPr>
        <w:t>&lt;/p&gt;&lt;p&gt;&lt;img src="/static-img/5luCPelHzaR8xRP-LKMgj97rQuk_tF5FsCVu-V6qCqOrnaODojSqPiTT1EOBNDZD.jpg"&gt;&lt;/p&gt;&lt;p&gt;</w:t>
      </w:r>
      <w:r>
        <w:rPr>
          <w:sz w:val="32"/>
          <w:szCs w:val="32"/>
        </w:rPr>
        <w:t>记得有一次，他们参加了一场重要的音乐会。在即将上台表演之前，突然发现伴奏曲出现了意外的问题。面对这种突发状况，很多艺术家可能会紧张或是慌乱，但贺朝和谢俞却没有丝毫犹豫。他用眼神暗示她开始跳，然后他紧随其后，以一种不可思议的方式完美地补上了缺失的一部分。这份无声沟通，就像是在说：“我知道你想做什么，我会跟着你。”这样的默契让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次慈善晚宴上，贺朝受邀单独登场，他选择与谢俞一起进行一段精彩绝伦的街舞表演。当时机成熟，他悄无声息地从观众席中走出，将一个小孩带到前台，这个孩子正好是一个热爱跳跃的小朋友。就在所有人以为他要开始新的节目时，他却转身让位给那个孩子，从而展开了一段共同跳起舞的情景。这一下子，不仅赢得了现场全票赞赏，还激励了无数观众追求梦想，并且证明了“贺 朝在谢俞里面塞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这一概念如何通过实际行动得到验证。</w:t>
      </w:r>
      <w:r>
        <w:rPr>
          <w:sz w:val="32"/>
          <w:szCs w:val="32"/>
        </w:rPr>
        <w:t>&lt;/p&gt;&lt;p&gt;&lt;img src="/static-img/Pg-VTa_a-wsasuRRYtfAnt7rQuk_tF5FsCVu-V6qCqNgNZcgi7tjYjLrLO06RzBI5nuSIhurYjlkXH_UMZeAsvPLqtDYakBLmpe0y0p5vKtLD_ODgflNlcLjrHJv-oc2T7hYZ1hWvF2_Ga7ZlIsgCE75RbjHjfjtD9NF2ygh_DYL6ABe2V34SOKjz0Q7eakY.jpg"&gt;&lt;/p&gt;&lt;p&gt;</w:t>
      </w:r>
      <w:r>
        <w:rPr>
          <w:sz w:val="32"/>
          <w:szCs w:val="32"/>
        </w:rPr>
        <w:t>除了这些高潮迭起的情境之外，他们还常常通过微信、电话或者社交媒体保持联系，无论何时何地，只要有机会他们总能及时更新彼此关于即将进行节目的细节，这种信息交流也被称为“塞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活动上，当客人们都沉浸于欢乐气氛中时，两人的名字被提及，每个人都不由自主地举杯祝福这对动人的舞者们。而当有人问起他们相处的心法时，他们微笑着回答：“我们的关系就像我们上台后的每一步一样，没有任何预谋，只是一种自然流露出的共鸣。”</w:t>
      </w:r>
      <w:r>
        <w:rPr>
          <w:sz w:val="32"/>
          <w:szCs w:val="32"/>
        </w:rPr>
        <w:t>&lt;/p&gt;&lt;p&gt;&lt;img src="/static-img/9DljR-qD26p0__tyxUuDMN7rQuk_tF5FsCVu-V6qCqNgNZcgi7tjYjLrLO06RzBI5nuSIhurYjlkXH_UMZeAsvPLqtDYakBLmpe0y0p5vKtLD_ODgflNlcLjrHJv-oc2T7hYZ1hWvF2_Ga7ZlIsgCE75RbjHjfjtD9NF2ygh_DYL6ABe2V34SOKjz0Q7eakY.jpg"&gt;&lt;/p&gt;&lt;p&gt;</w:t>
      </w:r>
      <w:r>
        <w:rPr>
          <w:sz w:val="32"/>
          <w:szCs w:val="32"/>
        </w:rPr>
        <w:t>综上所述，“贺朝在谢俞里面塞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不只是一个简单的话语，它更是一种生活态度，是一种合作精神，是一种感情纽带。而对于那些想要成为真正艺术家的年轻朋友们来说，这些真实案例提供了一定的启示：只有心连心、步调一致，我们才能创造出令人难以忘怀的人生画卷。</w:t>
      </w:r>
      <w:r>
        <w:rPr>
          <w:sz w:val="32"/>
          <w:szCs w:val="32"/>
        </w:rPr>
        <w:t>&lt;/p&gt;&lt;p&gt;&lt;a href = "/doc/383966-</w:t>
      </w:r>
      <w:r>
        <w:rPr>
          <w:sz w:val="32"/>
          <w:szCs w:val="32"/>
        </w:rPr>
        <w:t>贺朝在谢俞里面塞跳</w:t>
      </w:r>
      <w:r>
        <w:rPr>
          <w:sz w:val="32"/>
          <w:szCs w:val="32"/>
        </w:rPr>
        <w:t>d-</w:t>
      </w:r>
      <w:r>
        <w:rPr>
          <w:sz w:val="32"/>
          <w:szCs w:val="32"/>
        </w:rPr>
        <w:t>跳跃中的默契贺朝与谢俞的和谐共舞</w:t>
      </w:r>
      <w:r>
        <w:rPr>
          <w:sz w:val="32"/>
          <w:szCs w:val="32"/>
        </w:rPr>
        <w:t>.doc" rel="alternate" download="383966-</w:t>
      </w:r>
      <w:r>
        <w:rPr>
          <w:sz w:val="32"/>
          <w:szCs w:val="32"/>
        </w:rPr>
        <w:t>贺朝在谢俞里面塞跳</w:t>
      </w:r>
      <w:r>
        <w:rPr>
          <w:sz w:val="32"/>
          <w:szCs w:val="32"/>
        </w:rPr>
        <w:t>d-</w:t>
      </w:r>
      <w:r>
        <w:rPr>
          <w:sz w:val="32"/>
          <w:szCs w:val="32"/>
        </w:rPr>
        <w:t>跳跃中的默契贺朝与谢俞的和谐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