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背后的牺牲与无声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里，传统观念深入人心，每个人都被赋予了自己的社会角色和责任。长兄难逃，是这个时代的一个缩影，它代表了家族中长男承担起家庭责任的命运。</w:t>
      </w:r>
      <w:r>
        <w:rPr>
          <w:sz w:val="32"/>
          <w:szCs w:val="32"/>
        </w:rPr>
        <w:t>&lt;/p&gt;&lt;p&gt;&lt;img src="/static-img/mhqQ7rWvHoD0w_N_S8Pllq5Of1A4rkvCaPCLsxqhVLIp1mZ6R_c3FyQqhSw_c--W.jpg"&gt;&lt;/p&gt;&lt;p&gt;</w:t>
      </w:r>
      <w:r>
        <w:rPr>
          <w:sz w:val="32"/>
          <w:szCs w:val="32"/>
        </w:rPr>
        <w:t>长兄难逃：一份沉重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村子里，家庭是最基本的社会单位，父亲往往年纪大了，而母亲则因为生育和养育孩子而精疲力竭。因此，在这样的背景下，长男成为了家庭唯一依靠的人物，他不仅要帮助父母打理家务，还要为家族出嫁、娶妻生子，为家族延续血脉。在这里，“长兄难逃”是一种无形但又强烈的压力，它让每个长男都明白自己肩负着不可推卸的责任。</w:t>
      </w:r>
      <w:r>
        <w:rPr>
          <w:sz w:val="32"/>
          <w:szCs w:val="32"/>
        </w:rPr>
        <w:t>&lt;/p&gt;&lt;p&gt;&lt;img src="/static-img/fIFzewQMj3X4aX3o4cSTk65Of1A4rkvCaPCLsxqhVLLHVJ969p3L7RGn4uJiN3fad9gGC07oQnBdwA1RTyo952mVY_7wDhXU3S6qJIYyD75eXD3uvMJK-H1Sy6mL3hhLI35QRrJu1ebUPrAfjOrutzAzEc8hTv60qfOHf25k0zk.jpeg"&gt;&lt;/p&gt;&lt;p&gt;</w:t>
      </w:r>
      <w:r>
        <w:rPr>
          <w:sz w:val="32"/>
          <w:szCs w:val="32"/>
        </w:rPr>
        <w:t>长兄难逃：背后的牺牲与无声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“老大哥”，他必须将所有的心思都放在如何维护和扩展家族势力的上面。他不能有任何私情，因为他的每一个决定都会影响到整个家族。而这种牺牲常常是无声且默契发生的一幕，即使他付出了巨大的努力，也很少有人会公开表扬或感激他的贡献。但对于他来说，这正是成熟男人所应有的品质——自我约束与坚韧不拔。</w:t>
      </w:r>
      <w:r>
        <w:rPr>
          <w:sz w:val="32"/>
          <w:szCs w:val="32"/>
        </w:rPr>
        <w:t>&lt;/p&gt;&lt;p&gt;&lt;img src="/static-img/BWH_N3SQjmQE4UicWURVeq5Of1A4rkvCaPCLsxqhVLLHVJ969p3L7RGn4uJiN3fad9gGC07oQnBdwA1RTyo952mVY_7wDhXU3S6qJIYyD75eXD3uvMJK-H1Sy6mL3hhLI35QRrJu1ebUPrAfjOrutzAzEc8hTv60qfOHf25k0zk.jpg"&gt;&lt;/p&gt;&lt;p&gt;</w:t>
      </w:r>
      <w:r>
        <w:rPr>
          <w:sz w:val="32"/>
          <w:szCs w:val="32"/>
        </w:rPr>
        <w:t>长兄难逃：传统与现实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传统观念逐渐受到现代化思想冲击。一些年轻人开始怀疑为什么只有他们这样做才能证明自己的价值？为什么不能像其他族群那样自由选择职业和生活方式？但是，对于那些仍然信仰这一旧道德的人来说，“长兄难逃”并不是一种限制，而是一种源自内心深处对家人的爱和对未来的憧憬。这也反映出社会发展中的矛盾性——如何平衡传统文化与现代生活方式？</w:t>
      </w:r>
      <w:r>
        <w:rPr>
          <w:sz w:val="32"/>
          <w:szCs w:val="32"/>
        </w:rPr>
        <w:t>&lt;/p&gt;&lt;p&gt;&lt;img src="/static-img/SsOOW_f7-YFwsBfAXf8_ha5Of1A4rkvCaPCLsxqhVLLHVJ969p3L7RGn4uJiN3fad9gGC07oQnBdwA1RTyo952mVY_7wDhXU3S6qJIYyD75eXD3uvMJK-H1Sy6mL3hhLI35QRrJu1ebUPrAfjOrutzAzEc8hTv60qfOHf25k0zk.jpg"&gt;&lt;/p&gt;&lt;p&gt;</w:t>
      </w:r>
      <w:r>
        <w:rPr>
          <w:sz w:val="32"/>
          <w:szCs w:val="32"/>
        </w:rPr>
        <w:t>长兄难</w:t>
      </w:r>
      <w:r>
        <w:rPr>
          <w:sz w:val="32"/>
          <w:szCs w:val="32"/>
        </w:rPr>
        <w:t>_escape</w:t>
      </w:r>
      <w:r>
        <w:rPr>
          <w:sz w:val="32"/>
          <w:szCs w:val="32"/>
        </w:rPr>
        <w:t>：寻求新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可以看到“长兄难避免”的后果，那些只知道遵循规则，不敢去探索新路的人们，他们可能错失了一些机会，但他们也给予了我们宝贵的一课——尊重历史，同时拥抱变化；保持传统，同时勇于创新。这是一个转型期，让我们从“不得不”的角度思考，转向“能否”的探索之旅。</w:t>
      </w:r>
      <w:r>
        <w:rPr>
          <w:sz w:val="32"/>
          <w:szCs w:val="32"/>
        </w:rPr>
        <w:t>&lt;/p&gt;&lt;p&gt;&lt;img src="/static-img/QWJcywLhh5GjbUY2AN2e665Of1A4rkvCaPCLsxqhVLLHVJ969p3L7RGn4uJiN3fad9gGC07oQnBdwA1RTyo952mVY_7wDhXU3S6qJIYyD75eXD3uvMJK-H1Sy6mL3hhLI35QRrJu1ebUPrAfjOrutzAzEc8hTv60qfOHf25k0zk.jpg"&gt;&lt;/p&gt;&lt;p&gt;</w:t>
      </w:r>
      <w:r>
        <w:rPr>
          <w:sz w:val="32"/>
          <w:szCs w:val="32"/>
        </w:rPr>
        <w:t>最后，无论是在古代还是现在，“长兄难避免”这一概念，都提醒我们记住我们的根基，并且不断前进。在这条道路上，我们每个人都是独特的地标，每一步都是属于自己的选择。</w:t>
      </w:r>
      <w:r>
        <w:rPr>
          <w:sz w:val="32"/>
          <w:szCs w:val="32"/>
        </w:rPr>
        <w:t>&lt;/p&gt;&lt;p&gt;&lt;a href = "/doc/384341-</w:t>
      </w:r>
      <w:r>
        <w:rPr>
          <w:sz w:val="32"/>
          <w:szCs w:val="32"/>
        </w:rPr>
        <w:t>长兄难逃背后的牺牲与无声的荣耀</w:t>
      </w:r>
      <w:r>
        <w:rPr>
          <w:sz w:val="32"/>
          <w:szCs w:val="32"/>
        </w:rPr>
        <w:t>.doc" rel="alternate" download="384341-</w:t>
      </w:r>
      <w:r>
        <w:rPr>
          <w:sz w:val="32"/>
          <w:szCs w:val="32"/>
        </w:rPr>
        <w:t>长兄难逃背后的牺牲与无声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