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情侣间的调侃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（情侣间的调侃与深情）</w:t>
      </w:r>
      <w:r>
        <w:rPr>
          <w:sz w:val="32"/>
          <w:szCs w:val="32"/>
        </w:rPr>
        <w:t>&lt;/p&gt;&lt;p&gt;&lt;img src="/static-img/YgiqCKb2KxqVGaxL0NnfGQnxkqqrmJxyOJklFOcEKkfGw4aU8XB1_AoOQXPsrh5J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中的调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尤其是在年轻的情侣之间，常常会有一种特殊的游戏——调侃。这种玩法既能增进彼此间的默契，也能让两人在紧张或尴尬时刻找到释放压力的一种方式。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这句话听起来简单，却承载着深深的情感和对对方的期待。</w:t>
      </w:r>
      <w:r>
        <w:rPr>
          <w:sz w:val="32"/>
          <w:szCs w:val="32"/>
        </w:rPr>
        <w:t>&lt;/p&gt;&lt;p&gt;&lt;img src="/static-img/ePy_liSQ1czdggjoeSZQ9QnxkqqrmJxyOJklFOcEKkdWhBv9ro22Zs1wAI3xabpq5bfeIPMHx5HlTlj3BdpsHjdjT4fJMxiCgMhuRvqi9QAsDWlr_TqRNCkf__n1BGjY5swXkWWo8TsotTmvolHHTdxmnmcWWwN5wN6W3L1qfC3QnHNFZ87gVMwoJ2mDsdurC-gAXtld-Ejio89EO3mpG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调侃背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四个字的时候，我们的心中其实充满了无数的问题。比如，你真的像我说的那样吗？你的每一个行动，每一次笑容，都是否能够触动我心灵的某一处？这种疑惑与期待，是恋人间不可或缺的情感纽带，它使得我们的关系更加复杂而又迷人。</w:t>
      </w:r>
      <w:r>
        <w:rPr>
          <w:sz w:val="32"/>
          <w:szCs w:val="32"/>
        </w:rPr>
        <w:t>&lt;/p&gt;&lt;p&gt;&lt;img src="/static-img/0thjNRd-B6cuPNPBrgmwjgnxkqqrmJxyOJklFOcEKkdWhBv9ro22Zs1wAI3xabpq5bfeIPMHx5HlTlj3BdpsHjdjT4fJMxiCgMhuRvqi9QAsDWlr_TqRNCkf__n1BGjY5swXkWWo8TsotTmvolHHTdxmnmcWWwN5wN6W3L1qfC3QnHNFZ87gVMwoJ2mDsdurC-gAXtld-Ejio89EO3mpG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绪表达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的话语，我们可以看到彼此内心最真实的情感。它不仅是一句玩笑，更是一扇窗，让我们俩看向对方的心房。当你问我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同时，我也在询问自己是否能够成为那个值得被称赞的人。在这个过程中，我们学会了更好地理解对方，同时也提升了自我价值观。</w:t>
      </w:r>
      <w:r>
        <w:rPr>
          <w:sz w:val="32"/>
          <w:szCs w:val="32"/>
        </w:rPr>
        <w:t>&lt;/p&gt;&lt;p&gt;&lt;img src="/static-img/V6P5-d2F5StROjaHBOBlugnxkqqrmJxyOJklFOcEKkdWhBv9ro22Zs1wAI3xabpq5bfeIPMHx5HlTlj3BdpsHjdjT4fJMxiCgMhuRvqi9QAsDWlr_TqRNCkf__n1BGjY5swXkWWo8TsotTmvolHHTdxmnmcWWwN5wN6W3L1qfC3QnHNFZ87gVMwoJ2mDsdurC-gAXtld-Ejio89EO3mpG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浪漫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句话，在一些场合下可能显得有些过分或者甚至是不恰当。但如果它来自于真正懂你的那个人，那么它将是一个温暖而浪漫的声音。这不仅仅是一个问题，更是一次冒险，一次对于未知未来可能性探索的大胆尝试。当两颗心相遇，勇敢地迈向未知时，这样的语言就成为了激励和鼓舞。</w:t>
      </w:r>
      <w:r>
        <w:rPr>
          <w:sz w:val="32"/>
          <w:szCs w:val="32"/>
        </w:rPr>
        <w:t>&lt;/p&gt;&lt;p&gt;&lt;img src="/static-img/DhX0d-tNgo5codFw3zBwPgnxkqqrmJxyOJklFOcEKkdWhBv9ro22Zs1wAI3xabpq5bfeIPMHx5HlTlj3BdpsHjdjT4fJMxiCgMhuRvqi9QAsDWlr_TqRNCkf__n1BGjY5swXkWWo8TsotTmvolHHTdxmnmcWWwN5wN6W3L1qfC3QnHNFZ87gVMwoJ2mDsdurC-gAXtld-Ejio89EO3mpG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，是任何关系都不能缺少的一环。而用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样的话语进行交流，不仅能够打破日常生活中的平淡，还能加强彼此之间的情感联系。在现代社会快节奏生活中，人们往往忙碌至极，但这种简单而有力的语言，却能迅速拉近彼此的心跳频率，让感情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 xml:space="preserve">的意义也不断演变。从最初的玩笑到现在，它已经成为了我们情感交流的一个重要部分。在未来的日子里，无论生活给予怎样的考验，当我们面对困难和挑战时，用这样的词汇来安慰、鼓励对方，或许会成为一种特别有效的手法，因为这正是我愿意为之付出一切的人。我想知道，你今天晚上也是那个令我梦寐以求的小 </w:t>
      </w:r>
      <w:r>
        <w:rPr>
          <w:sz w:val="32"/>
          <w:szCs w:val="32"/>
        </w:rPr>
        <w:t xml:space="preserve">SB 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&lt;a href = "/doc/386344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情侣间的调侃与深情</w:t>
      </w:r>
      <w:r>
        <w:rPr>
          <w:sz w:val="32"/>
          <w:szCs w:val="32"/>
        </w:rPr>
        <w:t>.doc" rel="alternate" download="386344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情侣间的调侃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