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知道错了就自己趴桌子上视频我是怎么一个大傻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个大傻瓜？记得那天，下课后，我匆忙赶回家，却不小心忘了带钥匙。急忙打电话给父母，他们都出门了，我只能在外面等待。</w:t>
      </w:r>
      <w:r>
        <w:rPr>
          <w:sz w:val="32"/>
          <w:szCs w:val="32"/>
        </w:rPr>
        <w:t>&lt;/p&gt;&lt;p&gt;&lt;img src="/static-img/JZjJzRlND1712MxMZQ66yjjfodJCjdYpVz64Rbu_fSBwzzJP4Oj7t4vVR_KQ-FoO.jpg"&gt;&lt;/p&gt;&lt;p&gt;</w:t>
      </w:r>
      <w:r>
        <w:rPr>
          <w:sz w:val="32"/>
          <w:szCs w:val="32"/>
        </w:rPr>
        <w:t>这时，一位同班的女孩走过来，她脸上露出了无奈的笑容，说：“你看起来很着急，你要不要尝试趴在桌子上录个视频，然后发给我，我们可以一起想办法帮你解决。”我一听，就知道她是在开玩笑，但也觉得她的提议挺有趣的，所以就决定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找了一张桌子，轻轻地趴在上面，拿手机开始录制。我知道这样的行为可能会让人觉得好笑，但是那个时候，我真的不知道该如何是好，只能用这种方式表达我的困扰和求助。</w:t>
      </w:r>
      <w:r>
        <w:rPr>
          <w:sz w:val="32"/>
          <w:szCs w:val="32"/>
        </w:rPr>
        <w:t>&lt;/p&gt;&lt;p&gt;&lt;img src="/static-img/ulGZbTFA5WNVVoNoCsWC2zjfodJCjdYpVz64Rbu_fSAPl9r5ovRmrbzYMwaovfZnSY6LJTaEQfa8Nn_fJqk54R66OukcIUWiiq7aqQLI0QwN6yeCgnofmBI0aVfCb17BFQmP6Ws5yvFhbMAXZEcrM_fXOkUKmtVA1aQTKTO0eFM9X6ixSzxYAImGgGVX78zL5FarWfOpEHMJQWyv9mZZug.jpg"&gt;&lt;/p&gt;&lt;p&gt;</w:t>
      </w:r>
      <w:r>
        <w:rPr>
          <w:sz w:val="32"/>
          <w:szCs w:val="32"/>
        </w:rPr>
        <w:t>录完视频后，我发送给了那位女孩，同时也发给了一些其他朋友。没想到，不仅他们都哈哈大笑，而且还纷纷表示愿意帮助我找到钥匙。其中，有个人建议我们检查一下是否被放在了安全的地方，而另一个人则提出使用手机定位功能来寻找我的住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通过这些方法成功找到了钥匙，那份紧张和焦虑随之消失。而这个过程中，最让我感动的是那些朋友们的支持和帮助，以及那种即使身处困境，也能找到乐趣并且团结一致克服难关的情景，让我深刻体会到“知道错了就自己趴桌子上视频”背后的温馨与力量。</w:t>
      </w:r>
      <w:r>
        <w:rPr>
          <w:sz w:val="32"/>
          <w:szCs w:val="32"/>
        </w:rPr>
        <w:t>&lt;/p&gt;&lt;p&gt;&lt;img src="/static-img/AjG5oAizp00hVCThA2Z2CjjfodJCjdYpVz64Rbu_fSAPl9r5ovRmrbzYMwaovfZnSY6LJTaEQfa8Nn_fJqk54R66OukcIUWiiq7aqQLI0QwN6yeCgnofmBI0aVfCb17BFQmP6Ws5yvFhbMAXZEcrM_fXOkUKmtVA1aQTKTO0eFM9X6ixSzxYAImGgGVX78zL5FarWfOpEHMJQWyv9mZZug.jpg"&gt;&lt;/p&gt;&lt;p&gt;&lt;a href = "/doc/388136-</w:t>
      </w:r>
      <w:r>
        <w:rPr>
          <w:sz w:val="32"/>
          <w:szCs w:val="32"/>
        </w:rPr>
        <w:t>知道错了就自己趴桌子上视频我是怎么一个大傻瓜</w:t>
      </w:r>
      <w:r>
        <w:rPr>
          <w:sz w:val="32"/>
          <w:szCs w:val="32"/>
        </w:rPr>
        <w:t>.doc" rel="alternate" download="388136-</w:t>
      </w:r>
      <w:r>
        <w:rPr>
          <w:sz w:val="32"/>
          <w:szCs w:val="32"/>
        </w:rPr>
        <w:t>知道错了就自己趴桌子上视频我是怎么一个大傻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