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我的心随风飘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床上，翻看着一本旧书。书页上的字迹斑驳，一幅幅美丽的画面在我的脑海中逐渐展开。这不就是“飞花逐月”的故事吗？我想起了那部同名的电视剧，它曾经让我感受到了人生的无常和命运的捉弄。</w:t>
      </w:r>
      <w:r>
        <w:rPr>
          <w:sz w:val="32"/>
          <w:szCs w:val="32"/>
        </w:rPr>
        <w:t>&lt;/p&gt;&lt;p&gt;&lt;img src="/static-img/0BfkS1YZPstmqRvN47wbo8i-T7Ha3zAbzKGIjxsB2k3WxqJv6xVMJKosbo-f9Jyk.jpg"&gt;&lt;/p&gt;&lt;p&gt;</w:t>
      </w:r>
      <w:r>
        <w:rPr>
          <w:sz w:val="32"/>
          <w:szCs w:val="32"/>
        </w:rPr>
        <w:t>电视剧中的主人公是一个温柔而又坚韧的小女孩，她生活在一个古朴而又充满诗意的小镇。在那里，每当月亮升起，花瓣就像是在追赶它一样轻盈地飘落，这个小镇被称为“飞花逐月”。每个人都以为这个地方是如此平静，但实际上，它藏着多少秘密和悲欢离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小女孩如何遇见了她的爱情，也是她最大的挫折。她为了守护自己的心，不惜一切代价去寻找真爱。但就在她即将获得幸福的时候，命运却突然扭转，让她失去了亲人的陪伴，也失去了最初的心灵寄托。</w:t>
      </w:r>
      <w:r>
        <w:rPr>
          <w:sz w:val="32"/>
          <w:szCs w:val="32"/>
        </w:rPr>
        <w:t>&lt;/p&gt;&lt;p&gt;&lt;img src="/static-img/FQHR6d3xbQLbNhy5YZgeXsi-T7Ha3zAbzKGIjxsB2k24-d06ZBVBrcahuA1jueQHRQPodNJbKPOxp4mF5V0yV0Xx89AaUkKC325jg8tT4RqeIpaHUdDqgbB1yw3SEUnLkbBPEHoZ-xPd158sUdrOu6Njokh5_FrDB8JuqI2fmF85_FlbtXuA-E2QG4d3eaDS.jpg"&gt;&lt;/p&gt;&lt;p&gt;</w:t>
      </w:r>
      <w:r>
        <w:rPr>
          <w:sz w:val="32"/>
          <w:szCs w:val="32"/>
        </w:rPr>
        <w:t>这部电视剧让我深刻体会到，即使是在最美好的时光里，我们也无法预知未来。而那些看似随风飘散的飞花，就像是我们生活中不可抗拒的一部分，是我们共同成长和变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手指轻触窗外闪烁的星空，在这样的夜晚，我仿佛能听到远处传来了一阵细语：“记得，无论何时，只要心存希望，那些‘飞花’终将重新绽放。”</w:t>
      </w:r>
      <w:r>
        <w:rPr>
          <w:sz w:val="32"/>
          <w:szCs w:val="32"/>
        </w:rPr>
        <w:t>&lt;/p&gt;&lt;p&gt;&lt;img src="/static-img/ssNo0l-YUelpyHq-vdxia8i-T7Ha3zAbzKGIjxsB2k24-d06ZBVBrcahuA1jueQHRQPodNJbKPOxp4mF5V0yV0Xx89AaUkKC325jg8tT4RqeIpaHUdDqgbB1yw3SEUnLkbBPEHoZ-xPd158sUdrOu6Njokh5_FrDB8JuqI2fmF85_FlbtXuA-E2QG4d3eaDS.jpg"&gt;&lt;/p&gt;&lt;p&gt;&lt;a href = "/doc/388548-</w:t>
      </w:r>
      <w:r>
        <w:rPr>
          <w:sz w:val="32"/>
          <w:szCs w:val="32"/>
        </w:rPr>
        <w:t>飞花逐月电视剧我的心随风飘散</w:t>
      </w:r>
      <w:r>
        <w:rPr>
          <w:sz w:val="32"/>
          <w:szCs w:val="32"/>
        </w:rPr>
        <w:t>.doc" rel="alternate" download="388548-</w:t>
      </w:r>
      <w:r>
        <w:rPr>
          <w:sz w:val="32"/>
          <w:szCs w:val="32"/>
        </w:rPr>
        <w:t>飞花逐月电视剧我的心随风飘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