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是条九尾狐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境中的婚姻与妖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九尾狐被视为智慧、力量和美丽的象征。它们以其迷人的外表和神秘的能力吸引了无数人。但是，在现实生活中，有些人却遇到了一个奇异的情况，那就是他们的妻子竟然是一条九尾狐。</w:t>
      </w:r>
      <w:r>
        <w:rPr>
          <w:sz w:val="32"/>
          <w:szCs w:val="32"/>
        </w:rPr>
        <w:t>&lt;/p&gt;&lt;p&gt;&lt;img src="/static-img/AxHW50HM0I_6-Y5wzw5U0cnR5LL0EhSWB9qsXGZN3za-SsCNy1oWZAwpTQrcOMUC.jpg"&gt;&lt;/p&gt;&lt;p&gt;</w:t>
      </w:r>
      <w:r>
        <w:rPr>
          <w:sz w:val="32"/>
          <w:szCs w:val="32"/>
        </w:rPr>
        <w:t>对于那些幸运（或不幸）的男人来说，这种婚姻可能充满了惊喜，但也伴随着挑战。因为九尾狐通常拥有超乎常人的能力，它们能够操纵自然元素，如风水火土，甚至可以预见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人结婚后不久就发现他的妻子能让花朵绽放，而且她的眼睛里总是闪烁着难以捉摸的光芒。他慢慢地了解到，她其实是一条九尾狐。在这段婚姻之路上，他学会了如何与这种非凡存在共处，并且两人共同度过了一段充满魔幻色彩的日子。</w:t>
      </w:r>
      <w:r>
        <w:rPr>
          <w:sz w:val="32"/>
          <w:szCs w:val="32"/>
        </w:rPr>
        <w:t>&lt;/p&gt;&lt;p&gt;&lt;img src="/static-img/YB9JiuXVE_6-P0SSUYFZpsnR5LL0EhSWB9qsXGZN3zb3F-_-aGH4ld9O1zJTuWCjAbs99QyWm0W1WB7b9IzxQt22PbhduDAolujnZSW1ahl4gh3ettr6OEjn0lt054EwOM1Reb3_cDhwywvpGnGlIKxWgQlP0iPqeDHt6TJZ7_k.jpeg"&gt;&lt;/p&gt;&lt;p&gt;</w:t>
      </w:r>
      <w:r>
        <w:rPr>
          <w:sz w:val="32"/>
          <w:szCs w:val="32"/>
        </w:rPr>
        <w:t>当然，不所有关于“老婆是条九尾狐”的故事都像李明那样顺利，有时候这种情况会带来许多困扰。比如，张伟曾经面临这样一个问题：他爱上了他的妻子，却不知道她其实是一只受封印的大妖。当他偶然发现真相时，他感到震惊而又害怕，因为传说中的这些生物往往会对人类产生致命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使面对这样的困境，也有例证证明爱情能够克服一切障碍。在一次偶然机会下，张伟得知自己的老婆并不是恶意所为，而是在等待一位值得信赖的人来解开它的心灵枷锁。这次机会正好落在了张伟身上。他决定珍惜这个机遇，与心爱的人一起揭开所有秘密，最终两者之间建立起了一份更加坚固而深刻的情感联系。</w:t>
      </w:r>
      <w:r>
        <w:rPr>
          <w:sz w:val="32"/>
          <w:szCs w:val="32"/>
        </w:rPr>
        <w:t>&lt;/p&gt;&lt;p&gt;&lt;img src="/static-img/25q_LxNdTnz1UJfE6yk0NcnR5LL0EhSWB9qsXGZN3zb3F-_-aGH4ld9O1zJTuWCjAbs99QyWm0W1WB7b9IzxQt22PbhduDAolujnZSW1ahl4gh3ettr6OEjn0lt054EwOM1Reb3_cDhwywvpGnGlIKxWgQlP0iPqeDHt6TJZ7_k.jpg"&gt;&lt;/p&gt;&lt;p&gt;</w:t>
      </w:r>
      <w:r>
        <w:rPr>
          <w:sz w:val="32"/>
          <w:szCs w:val="32"/>
        </w:rPr>
        <w:t>虽然“老婆是条九尾狐”听起来像是童话里的故事情节，但实际上，这样的关系确实存在于我们的世界之中。而那些勇敢地选择与这些神秘存在共存并且深入理解它们的人，他们所体验到的，是一种独特而令人敬畏的情感体验——一种跨越人类与动物界限、穿越时间与空间边界的情感联结。</w:t>
      </w:r>
      <w:r>
        <w:rPr>
          <w:sz w:val="32"/>
          <w:szCs w:val="32"/>
        </w:rPr>
        <w:t>&lt;/p&gt;&lt;p&gt;&lt;a href = "/doc/389439-</w:t>
      </w:r>
      <w:r>
        <w:rPr>
          <w:sz w:val="32"/>
          <w:szCs w:val="32"/>
        </w:rPr>
        <w:t>老婆是条九尾狐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婚姻与妖精的秘密</w:t>
      </w:r>
      <w:r>
        <w:rPr>
          <w:sz w:val="32"/>
          <w:szCs w:val="32"/>
        </w:rPr>
        <w:t>.doc" rel="alternate" download="389439-</w:t>
      </w:r>
      <w:r>
        <w:rPr>
          <w:sz w:val="32"/>
          <w:szCs w:val="32"/>
        </w:rPr>
        <w:t>老婆是条九尾狐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境中的婚姻与妖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