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坚持己见如何应对面对儿子的固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坚持己见？</w:t>
      </w:r>
      <w:r>
        <w:rPr>
          <w:sz w:val="32"/>
          <w:szCs w:val="32"/>
        </w:rPr>
        <w:t>&lt;/p&gt;&lt;p&gt;&lt;img src="/static-img/QGIq3ZxJk1k44RJoyXynovxtlNczLJ33yQYm_OAqELuLmkndTLlZaYRWfjSDXrfx.jpg"&gt;&lt;/p&gt;&lt;p&gt;</w:t>
      </w:r>
      <w:r>
        <w:rPr>
          <w:sz w:val="32"/>
          <w:szCs w:val="32"/>
        </w:rPr>
        <w:t>为什么儿子总是这样？</w:t>
      </w:r>
      <w:r>
        <w:rPr>
          <w:sz w:val="32"/>
          <w:szCs w:val="32"/>
        </w:rPr>
        <w:t>&lt;/p&gt;&lt;p&gt;</w:t>
      </w:r>
      <w:r>
        <w:rPr>
          <w:sz w:val="32"/>
          <w:szCs w:val="32"/>
        </w:rPr>
        <w:t>当我答应儿子一次了，他还要怎么办？这句话在我的心里不断回响。我想，这一切可能源于他对世界的好奇心和探索欲。作为父母，我们总希望我们的孩子能够独立思考，拥有自己的判断力。但有时，当他们的观点与我们不同时，我们会感到焦虑和困惑。</w:t>
      </w:r>
      <w:r>
        <w:rPr>
          <w:sz w:val="32"/>
          <w:szCs w:val="32"/>
        </w:rPr>
        <w:t>&lt;/p&gt;&lt;p&gt;&lt;img src="/static-img/pY6kytjxGdnNlZIB1QARKPxtlNczLJ33yQYm_OAqELtWZ7O2FfSEJh4G-sj-318t_sYPRdwyETE_DXH75o1DHRsRRdj1GMiyaSpIGUDdICGDxtpf-eDiE0Q7IzADOcq44cKbqxTmhg7k-NxBflBBOw.png"&gt;&lt;/p&gt;&lt;p&gt;</w:t>
      </w:r>
      <w:r>
        <w:rPr>
          <w:sz w:val="32"/>
          <w:szCs w:val="32"/>
        </w:rPr>
        <w:t>儿子的固执到底为什么？</w:t>
      </w:r>
      <w:r>
        <w:rPr>
          <w:sz w:val="32"/>
          <w:szCs w:val="32"/>
        </w:rPr>
        <w:t>&lt;/p&gt;&lt;p&gt;</w:t>
      </w:r>
      <w:r>
        <w:rPr>
          <w:sz w:val="32"/>
          <w:szCs w:val="32"/>
        </w:rPr>
        <w:t>有时候，我会发现自己不由自主地跟着儿子的步伐走，因为我想要理解他的行为背后的原因。在某些情况下，儿子的固执可能是因为他们渴望得到我们的认可或是在试图证明自己的存在感。也许，他们只是在寻找一个可以依赖的参照点，在这个快节奏变化无常的世界里找到一片属于自己的天空。</w:t>
      </w:r>
      <w:r>
        <w:rPr>
          <w:sz w:val="32"/>
          <w:szCs w:val="32"/>
        </w:rPr>
        <w:t>&lt;/p&gt;&lt;p&gt;&lt;img src="/static-img/l0ZlLXbPepeN2ep0sOOskvxtlNczLJ33yQYm_OAqELtWZ7O2FfSEJh4G-sj-318t_sYPRdwyETE_DXH75o1DHRsRRdj1GMiyaSpIGUDdICGDxtpf-eDiE0Q7IzADOcq44cKbqxTmhg7k-NxBflBBOw.png"&gt;&lt;/p&gt;&lt;p&gt;</w:t>
      </w:r>
      <w:r>
        <w:rPr>
          <w:sz w:val="32"/>
          <w:szCs w:val="32"/>
        </w:rPr>
        <w:t>我们应该如何面对这种情况？</w:t>
      </w:r>
      <w:r>
        <w:rPr>
          <w:sz w:val="32"/>
          <w:szCs w:val="32"/>
        </w:rPr>
        <w:t>&lt;/p&gt;&lt;p&gt;</w:t>
      </w:r>
      <w:r>
        <w:rPr>
          <w:sz w:val="32"/>
          <w:szCs w:val="32"/>
        </w:rPr>
        <w:t>面对这样的情形，我们首先需要冷静下来，不要让情绪左右我们的判断。当我们感觉到焦虑或沮丧时，可以尝试进行深呼吸或者短暂地退出一下环境，让自己有时间反思。这期间，可以通过阅读、冥想等方式来调整心态，使自己能够更清晰地看待问题。</w:t>
      </w:r>
      <w:r>
        <w:rPr>
          <w:sz w:val="32"/>
          <w:szCs w:val="32"/>
        </w:rPr>
        <w:t>&lt;/p&gt;&lt;p&gt;&lt;img src="/static-img/-U1lOcV7mvd9c071fXs6lvxtlNczLJ33yQYm_OAqELtWZ7O2FfSEJh4G-sj-318t_sYPRdwyETE_DXH75o1DHRsRRdj1GMiyaSpIGUDdICGDxtpf-eDiE0Q7IzADOcq44cKbqxTmhg7k-NxBflBBOw.png"&gt;&lt;/p&gt;&lt;p&gt;</w:t>
      </w:r>
      <w:r>
        <w:rPr>
          <w:sz w:val="32"/>
          <w:szCs w:val="32"/>
        </w:rPr>
        <w:t>父母该如何引导孩子？</w:t>
      </w:r>
      <w:r>
        <w:rPr>
          <w:sz w:val="32"/>
          <w:szCs w:val="32"/>
        </w:rPr>
        <w:t>&lt;/p&gt;&lt;p&gt;</w:t>
      </w:r>
      <w:r>
        <w:rPr>
          <w:sz w:val="32"/>
          <w:szCs w:val="32"/>
        </w:rPr>
        <w:t>作为父母，我们应该学会倾听，并且耐心地解释给孩子听。告诉他们你的立场以及你为什么这么认为，但同时也要尊重他们的意见。沟通是一种艺术，它要求双方都愿意倾听并且表达自身的情感和思想。在这个过程中，保持开放的心态对于解决冲突至关重要。</w:t>
      </w:r>
      <w:r>
        <w:rPr>
          <w:sz w:val="32"/>
          <w:szCs w:val="32"/>
        </w:rPr>
        <w:t>&lt;/p&gt;&lt;p&gt;&lt;img src="/static-img/pjms-RxjFLsB6EFOdT8agfxtlNczLJ33yQYm_OAqELtWZ7O2FfSEJh4G-sj-318t_sYPRdwyETE_DXH75o1DHRsRRdj1GMiyaSpIGUDdICGDxtpf-eDiE0Q7IzADOcq44cKbqxTmhg7k-NxBflBBOw.png"&gt;&lt;/p&gt;&lt;p&gt;</w:t>
      </w:r>
      <w:r>
        <w:rPr>
          <w:sz w:val="32"/>
          <w:szCs w:val="32"/>
        </w:rPr>
        <w:t>孩子是否真的需要那么多自由？</w:t>
      </w:r>
      <w:r>
        <w:rPr>
          <w:sz w:val="32"/>
          <w:szCs w:val="32"/>
        </w:rPr>
        <w:t>&lt;/p&gt;&lt;p&gt;</w:t>
      </w:r>
      <w:r>
        <w:rPr>
          <w:sz w:val="32"/>
          <w:szCs w:val="32"/>
        </w:rPr>
        <w:t>确实，有时候我们担心过度的自由可能导致孩子迷失方向。但另一方面，如果我们完全封锁了所有可能性，那么孩子将不会学习如何做出正确选择，也不会培养出独立思考的问题解决能力。所以，最好的策略可能就是找到一个平衡点，将合理限制与充分自由相结合。</w:t>
      </w:r>
      <w:r>
        <w:rPr>
          <w:sz w:val="32"/>
          <w:szCs w:val="32"/>
        </w:rPr>
        <w:t>&lt;/p&gt;&lt;p&gt;</w:t>
      </w:r>
      <w:r>
        <w:rPr>
          <w:sz w:val="32"/>
          <w:szCs w:val="32"/>
        </w:rPr>
        <w:t>最终结论</w:t>
      </w:r>
      <w:r>
        <w:rPr>
          <w:sz w:val="32"/>
          <w:szCs w:val="32"/>
        </w:rPr>
        <w:t>&lt;/p&gt;&lt;p&gt;</w:t>
      </w:r>
      <w:r>
        <w:rPr>
          <w:sz w:val="32"/>
          <w:szCs w:val="32"/>
        </w:rPr>
        <w:t>最后，每个家庭的情况都是独特的，没有一成不变的答案。当我问起“答应儿子一次了他还要怎么办”，其实我更多的是在寻求一种共存之道，一种既能保护我们的价值观，又能允许孩子成长与发展的手法。在这条道路上，每一步都充满挑战，但只要家人之间能保持开放的心态和真诚的情感交流，那么即使遇到最棘手的问题，也一定能够找到解决之道。而我，只是一个正在努力适应这一切的人。如果说有什么经验教训的话，就是每一步都不要放弃，即使有些事情看起来很难，也值得去尝试去了解去体验去改变。一切从小开始，从现在做起吧！</w:t>
      </w:r>
      <w:r>
        <w:rPr>
          <w:sz w:val="32"/>
          <w:szCs w:val="32"/>
        </w:rPr>
        <w:t>&lt;/p&gt;&lt;p&gt;&lt;a href = "/doc/391085-</w:t>
      </w:r>
      <w:r>
        <w:rPr>
          <w:sz w:val="32"/>
          <w:szCs w:val="32"/>
        </w:rPr>
        <w:t>儿子坚持己见如何应对面对儿子的固执</w:t>
      </w:r>
      <w:r>
        <w:rPr>
          <w:sz w:val="32"/>
          <w:szCs w:val="32"/>
        </w:rPr>
        <w:t>.doc" rel="alternate" download="391085-</w:t>
      </w:r>
      <w:r>
        <w:rPr>
          <w:sz w:val="32"/>
          <w:szCs w:val="32"/>
        </w:rPr>
        <w:t>儿子坚持己见如何应对面对儿子的固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