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纵横一段不离不弃的亲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纵横：一段不离不弃的亲吻旅程</w:t>
      </w:r>
      <w:r>
        <w:rPr>
          <w:sz w:val="32"/>
          <w:szCs w:val="32"/>
        </w:rPr>
        <w:t>&lt;/p&gt;&lt;p&gt;&lt;img src="/static-img/T32nFH_gXxyDXQ3bts0g0KANjb7FBTkDs-bMz1ckRBV8iDvryRvpvJ9WomG32vOM.jpg"&gt;&lt;/p&gt;&lt;p&gt;</w:t>
      </w:r>
      <w:r>
        <w:rPr>
          <w:sz w:val="32"/>
          <w:szCs w:val="32"/>
        </w:rPr>
        <w:t>在这个世界上，爱情是一种奇妙的力量，它可以让两个人的心灵深处相连，让他们在无数个日夜中寻觅彼此。在这漫长而又短暂的人生旅途中，有一种方式能够体现出这种力量，那就是从头到尾、不分昼夜的亲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。这并不是一个简单的情侣间轻松玩耍的话语，而是一种深刻的情感表达。它意味着无论何时何地，只要有可能，就要用最真挚的心去拥抱对方，用最温柔的手去抚摸每一个细微之处，用那充满热情和欲望的双唇去覆盖整个身体，从头顶到脚尖，再从脖颈一直到指尖，每一个角落都不能错过，每一次呼吸都要与对方同步。这样的行为，不仅仅是一种肉体上的接触，更是一种精神上的交流，是对爱意最直接、最真实的展现。</w:t>
      </w:r>
      <w:r>
        <w:rPr>
          <w:sz w:val="32"/>
          <w:szCs w:val="32"/>
        </w:rPr>
        <w:t>&lt;/p&gt;&lt;p&gt;&lt;img src="/static-img/GMrRjTzhZubFjYmrgTPd8aANjb7FBTkDs-bMz1ckRBU9VRWkx_UC0mdDwarC4i7ZnRa4ONPujlI5JOhLYkNhsKpf5OnzX1WKDH2030Qtzm3-vWddXjoVvpepDY-UsfwbdByqoVCXV_HyDRyfISsFmmwhUMDRcJDl9uuJwz8RbSg.jpg"&gt;&lt;/p&gt;&lt;p&gt;</w:t>
      </w:r>
      <w:r>
        <w:rPr>
          <w:sz w:val="32"/>
          <w:szCs w:val="32"/>
        </w:rPr>
        <w:t>其次，这样的亲吻旅行需要两个人的共同努力和默契。它们必须是在同一条频道上运行，无需言语，只需眼神中的交流即可。这样的默契需要时间来培养，但一旦建立起来，便如同天赐一般不可思议。这是一个两人之间关系稳固、信任度高的时候才能实现的事情，因为只有这样，才能确保这一切都是出自内心，完全没有任何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亲吻并不只是单纯的一系列动作，而是一个不断变化、不断探索的小游戏。在不同的场合下，他们会发现新的点、新的地方去进行探险式的亲吻。而且，这些地方往往是那些通常被忽视或认为不适合亲吻的地方，如手背、小腿后侧等。这就要求两个人具备极强的地图阅读能力，也就是说，要知道哪些地方是特别敏感或者特别能带来快乐。</w:t>
      </w:r>
      <w:r>
        <w:rPr>
          <w:sz w:val="32"/>
          <w:szCs w:val="32"/>
        </w:rPr>
        <w:t>&lt;/p&gt;&lt;p&gt;&lt;img src="/static-img/SuZpGe8ZnIKkG-uOvxQ7gaANjb7FBTkDs-bMz1ckRBU9VRWkx_UC0mdDwarC4i7ZnRa4ONPujlI5JOhLYkNhsKpf5OnzX1WKDH2030Qtzm3-vWddXjoVvpepDY-UsfwbdByqoVCXV_HyDRyfISsFmmwhUMDRcJDl9uuJwz8RbSg.jpg"&gt;&lt;/p&gt;&lt;p&gt;</w:t>
      </w:r>
      <w:r>
        <w:rPr>
          <w:sz w:val="32"/>
          <w:szCs w:val="32"/>
        </w:rPr>
        <w:t>此外，在这个过程中，还有一件非常重要的事情，那就是放慢节奏，不急于求成。因为真正意义上的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并不是匆忙完成，而是在享受过程中学会欣赏每一次触碰，每一次呼吸，每一次眼神交汇。当你开始明白了这一点，你就会发现这其实是一个学习和成长的大课堂，对方也是你的导师，同时你也成为对方生命中的另一位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并不只限于床上，它可以发生在任何时候任何地点——午餐时分，在公园散步；晚风吹拂下的街角；甚至在繁忙的一天结束后的沙发上。你可以选择将它作为一种生活方式，将这种感觉融入日常，使得生活变得更加丰富多彩，也更加充满爱意。</w:t>
      </w:r>
      <w:r>
        <w:rPr>
          <w:sz w:val="32"/>
          <w:szCs w:val="32"/>
        </w:rPr>
        <w:t>&lt;/p&gt;&lt;p&gt;&lt;img src="/static-img/eHt7TZe3Tj9g6N-qzK-CNKANjb7FBTkDs-bMz1ckRBU9VRWkx_UC0mdDwarC4i7ZnRa4ONPujlI5JOhLYkNhsKpf5OnzX1WKDH2030Qtzm3-vWddXjoVvpepDY-UsfwbdByqoVCXV_HyDRyfISsFmmwhUMDRcJDl9uuJwz8RbS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是一段关于两个人之间深情绵密联系的事迹，是对爱情永恒追求的一个缩影，它超越了语言所能表达出的范围，更显出了人类感情世界中那份无法言喻的情感共鸣。而对于那些勇敢追求完美恋爱的人们来说，无论未来怎样，都应该始终保持这种精神状态，让自己的每一步都充满激情，让自己的每一瞬都闪耀着幸福光芒。</w:t>
      </w:r>
      <w:r>
        <w:rPr>
          <w:sz w:val="32"/>
          <w:szCs w:val="32"/>
        </w:rPr>
        <w:t>&lt;/p&gt;&lt;p&gt;&lt;a href = "/doc/391367-</w:t>
      </w:r>
      <w:r>
        <w:rPr>
          <w:sz w:val="32"/>
          <w:szCs w:val="32"/>
        </w:rPr>
        <w:t>爱的纵横一段不离不弃的亲吻旅程</w:t>
      </w:r>
      <w:r>
        <w:rPr>
          <w:sz w:val="32"/>
          <w:szCs w:val="32"/>
        </w:rPr>
        <w:t>.doc" rel="alternate" download="391367-</w:t>
      </w:r>
      <w:r>
        <w:rPr>
          <w:sz w:val="32"/>
          <w:szCs w:val="32"/>
        </w:rPr>
        <w:t>爱的纵横一段不离不弃的亲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