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展开她的双腿解读一个意象中的重复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早晨，太阳轻轻地穿透了窗户的缝隙，洒在了房间的一角。这个时候，一位名叫淑蓉的女子正坐在沙发上，她的手里拿着一本书，但眼神却不在书页上，而是落在了她自己的双腿间。她缓缓地又庠了一把腿，将它们张开，让阳光能够更好地照进来。</w:t>
      </w:r>
      <w:r>
        <w:rPr>
          <w:sz w:val="32"/>
          <w:szCs w:val="32"/>
        </w:rPr>
        <w:t>&lt;/p&gt;&lt;p&gt;&lt;img src="/static-img/URbki5JpQbLBlaxQUt7SVDMu7R3Q6qmvvqkDHzaBt3yYdru-3g6Hb8MLBg4OP9W4.png"&gt;&lt;/p&gt;&lt;p&gt;</w:t>
      </w:r>
      <w:r>
        <w:rPr>
          <w:sz w:val="32"/>
          <w:szCs w:val="32"/>
        </w:rPr>
        <w:t>这是一个简单而微妙的情景，却包含着深刻的意义。在这里，“淑蓉又庠了把腿张开”这句话不仅描述了一种身体语言，更隐喻了一种心理状态和生活态度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解锁身体语言</w:t>
      </w:r>
      <w:r>
        <w:rPr>
          <w:sz w:val="32"/>
          <w:szCs w:val="32"/>
        </w:rPr>
        <w:t>&lt;/p&gt;&lt;p&gt;&lt;img src="/static-img/RPMSg5YmbLyIvovv1SO6HzMu7R3Q6qmvvqkDHzaBt3wORs6uHS9UbToTRU1Mzv2QcK2DgmbDZErsQ81HNKseD_mVPOS5odjAtBm3EvhM5roNMBnui3BI6bNW15sz8G_9BL5ePitRJXKAKbtEY00QlTGk0aos24iwjaJhZETj_04.png"&gt;&lt;/p&gt;&lt;p&gt;</w:t>
      </w:r>
      <w:r>
        <w:rPr>
          <w:sz w:val="32"/>
          <w:szCs w:val="32"/>
        </w:rPr>
        <w:t>首先，我们可以从身体语言的角度出发来理解这个动作。通常，当一个人将双脚张开时，这可能意味着他们感到安全、放松甚至是自信。这是一种非言语沟通中的开放姿态，可以吸引他人的注意，也能表达一种愿意接近和交流的心情。对于淑蓉来说，这也许是一个小小的宣告：我准备好了，与世界分享我的存在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心理层面的探究</w:t>
      </w:r>
      <w:r>
        <w:rPr>
          <w:sz w:val="32"/>
          <w:szCs w:val="32"/>
        </w:rPr>
        <w:t>&lt;/p&gt;&lt;p&gt;&lt;img src="/static-img/DaH8bAgBjP8VDdUME27r2jMu7R3Q6qmvvqkDHzaBt3wORs6uHS9UbToTRU1Mzv2QcK2DgmbDZErsQ81HNKseD_mVPOS5odjAtBm3EvhM5roNMBnui3BI6bNW15sz8G_9BL5ePitRJXKAKbtEY00QlTGk0aos24iwjaJhZETj_04.png"&gt;&lt;/p&gt;&lt;p&gt;</w:t>
      </w:r>
      <w:r>
        <w:rPr>
          <w:sz w:val="32"/>
          <w:szCs w:val="32"/>
        </w:rPr>
        <w:t>然而，从心理学角度看，这个动作可能还蕴含其他层面的意义。当人们感到压力或焦虑时，他们往往会紧闭自己的四肢，以此作为一种保护措施。而当这种压力被释放后，人们会开始逐渐打开自己，为内心带来更多空间和自由。这也是为什么“再次展开”的行为充满了希望与转变之意——它代表了一种内心深处对新生事物保持开放态度的人类精神追求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生活智慧之中</w:t>
      </w:r>
      <w:r>
        <w:rPr>
          <w:sz w:val="32"/>
          <w:szCs w:val="32"/>
        </w:rPr>
        <w:t>&lt;/p&gt;&lt;p&gt;&lt;img src="/static-img/SlrQ1dvtHXtUr2NNbHPOQzMu7R3Q6qmvvqkDHzaBt3wORs6uHS9UbToTRU1Mzv2QcK2DgmbDZErsQ81HNKseD_mVPOS5odjAtBm3EvhM5roNMBnui3BI6bNW15sz8G_9BL5ePitRJXKAKbtEY00QlTGk0aos24iwjaJhZETj_04.png"&gt;&lt;/p&gt;&lt;p&gt;</w:t>
      </w:r>
      <w:r>
        <w:rPr>
          <w:sz w:val="32"/>
          <w:szCs w:val="32"/>
        </w:rPr>
        <w:t>除了这些直接的心理感受，“淑蓉又庠了把腿张开”这一行为，还能寓有生活智慧。一方面，它提醒我们要学会接受变化，因为每一次“再次展开”，都意味着面对新的挑战；另一方面，它鼓励我们要保持积极乐观的心态，即使是在经历过困难之后，我们也应该勇于迎接新的一天、新的一步，不让过去束缚我们的前行道路。</w:t>
      </w:r>
      <w:r>
        <w:rPr>
          <w:sz w:val="32"/>
          <w:szCs w:val="32"/>
        </w:rPr>
        <w:t xml:space="preserve">&lt;/p&gt;&lt;p&gt;1.5 </w:t>
      </w:r>
      <w:r>
        <w:rPr>
          <w:sz w:val="32"/>
          <w:szCs w:val="32"/>
        </w:rPr>
        <w:t>文化符号解析</w:t>
      </w:r>
      <w:r>
        <w:rPr>
          <w:sz w:val="32"/>
          <w:szCs w:val="32"/>
        </w:rPr>
        <w:t>&lt;/p&gt;&lt;p&gt;&lt;img src="/static-img/yY-0oZt9syCxfbOJKKg7BjMu7R3Q6qmvvqkDHzaBt3wORs6uHS9UbToTRU1Mzv2QcK2DgmbDZErsQ81HNKseD_mVPOS5odjAtBm3EvhM5roNMBnui3BI6bNW15sz8G_9BL5ePitRJXKAKbtEY00QlTGk0aos24iwjaJhZETj_04.png"&gt;&lt;/p&gt;&lt;p&gt;</w:t>
      </w:r>
      <w:r>
        <w:rPr>
          <w:sz w:val="32"/>
          <w:szCs w:val="32"/>
        </w:rPr>
        <w:t>文化符号学认为，每个社会都有一套共享且具有特定含义的符号系统。在不同的文化背景下，“扩大空间”这一行为可能有不同的诠释。但无论如何，在任何文化中，都有一种普遍认同，那就是人类渴望自由、独立以及连接。他人的目光总是能够触及到我们的弱点，同时也能看到我们的力量。而当我们选择“再次展开”，就像是向外界传递出了：“我愿意被看见，我愿意被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简单的事实背后隐藏的是丰富的情感、复杂的心理状态以及深远的人生哲思。它不是单纯的一个动作，而是一扇门，一扇通向更广阔视野和更真挚人际关系的大门。当我们像淑蓉一样，再次打开这扇门时，我们正在选择一个更加宽广、更加明亮的地方去站立。</w:t>
      </w:r>
      <w:r>
        <w:rPr>
          <w:sz w:val="32"/>
          <w:szCs w:val="32"/>
        </w:rPr>
        <w:t>&lt;/p&gt;&lt;p&gt;&lt;a href = "/doc/391451-</w:t>
      </w:r>
      <w:r>
        <w:rPr>
          <w:sz w:val="32"/>
          <w:szCs w:val="32"/>
        </w:rPr>
        <w:t>淑蓉再次展开她的双腿解读一个意象中的重复与变迁</w:t>
      </w:r>
      <w:r>
        <w:rPr>
          <w:sz w:val="32"/>
          <w:szCs w:val="32"/>
        </w:rPr>
        <w:t>.doc" rel="alternate" download="391451-</w:t>
      </w:r>
      <w:r>
        <w:rPr>
          <w:sz w:val="32"/>
          <w:szCs w:val="32"/>
        </w:rPr>
        <w:t>淑蓉再次展开她的双腿解读一个意象中的重复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