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有种你试试冒险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种你试试：探索未知的世界</w:t>
      </w:r>
      <w:r>
        <w:rPr>
          <w:sz w:val="32"/>
          <w:szCs w:val="32"/>
        </w:rPr>
        <w:t>&lt;/p&gt;&lt;p&gt;&lt;img src="/static-img/iIPCDaIbCko0513jBOkXnimZI1H-kjfLdUTh-0uHfxbvVlb9a7Xdvi7RX9aCB-C3.jpg"&gt;&lt;/p&gt;&lt;p&gt;</w:t>
      </w:r>
      <w:r>
        <w:rPr>
          <w:sz w:val="32"/>
          <w:szCs w:val="32"/>
        </w:rPr>
        <w:t>是不是每个人都渴望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复一日的生活中，很多人可能会感觉到无聊和枯燥。工作、学习、生活琐事似乎总是在重复着相同的模式，而我们的内心深处却渴望着一些刺激和变化。这种对冒险的向往，不仅是年轻人的专利，即使是成年人也难以抗拒“有种你试试”的诱惑。</w:t>
      </w:r>
      <w:r>
        <w:rPr>
          <w:sz w:val="32"/>
          <w:szCs w:val="32"/>
        </w:rPr>
        <w:t>&lt;/p&gt;&lt;p&gt;&lt;img src="/static-img/TfCsrSVHFCFhhS3oqqbSECmZI1H-kjfLdUTh-0uHfxYunqlVIlKKGXlu4FeAp4r-CRKCLy6i9cO5cy1qqT7aHcq5vW1oF4PNj2Hj-9UqIbP3vHg5CziOk8cj9rBLR5DyB7q2jtglTowiPp-ekgpoxzoiTg_rrImxRZvz9liMEkjy1aRkGnG-pMhjwxYhvphEmA43LdUodCp96y22dCvbjA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场真正意义上的冒险旅行。你可以选择去那些遥远的地方，比如非洲大草原，南美亚马逊雨林，还是北极圈，那里冰冷而神秘。你将遇见不同的文化，与当地的人们交流，你还能体验到独特的自然风光。每一步都是未知，每个决定都是新的挑战，但这正是我们追求冒险的心跳加速之所在。</w:t>
      </w:r>
      <w:r>
        <w:rPr>
          <w:sz w:val="32"/>
          <w:szCs w:val="32"/>
        </w:rPr>
        <w:t>&lt;/p&gt;&lt;p&gt;&lt;img src="/static-img/eI3jhOyVls4Ke1Pzo0Cb4CmZI1H-kjfLdUTh-0uHfxYunqlVIlKKGXlu4FeAp4r-CRKCLy6i9cO5cy1qqT7aHcq5vW1oF4PNj2Hj-9UqIbP3vHg5CziOk8cj9rBLR5DyB7q2jtglTowiPp-ekgpoxzoiTg_rrImxRZvz9liMEkjy1aRkGnG-pMhjwxYhvphEmA43LdUodCp96y22dCvbjA.jpg"&gt;&lt;/p&gt;&lt;p&gt;</w:t>
      </w:r>
      <w:r>
        <w:rPr>
          <w:sz w:val="32"/>
          <w:szCs w:val="32"/>
        </w:rPr>
        <w:t>冒险不一定需要走出国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的资源有限，或许因为各种原因不能离开自己的国家，那也不必沮丧。国内也有许多地方值得一游，比如云南的大理古城，四川的小桥流水人家，还有新疆那片神秘而辽阔的戈壁沙漠。在这些地方，你也能感受到不同于平常生活的小确幸，也许是一次骑行、一次徒步，一次简单的人与自然之间互动。</w:t>
      </w:r>
      <w:r>
        <w:rPr>
          <w:sz w:val="32"/>
          <w:szCs w:val="32"/>
        </w:rPr>
        <w:t>&lt;/p&gt;&lt;p&gt;&lt;img src="/static-img/P7hO-kv81pGhTHPKtwpV8CmZI1H-kjfLdUTh-0uHfxYunqlVIlKKGXlu4FeAp4r-CRKCLy6i9cO5cy1qqT7aHcq5vW1oF4PNj2Hj-9UqIbP3vHg5CziOk8cj9rBLR5DyB7q2jtglTowiPp-ekgpoxzoiTg_rrImxRZvz9liMEkjy1aRkGnG-pMhjwxYhvphEmA43LdUodCp96y22dCvbjA.jpg"&gt;&lt;/p&gt;&lt;p&gt;</w:t>
      </w:r>
      <w:r>
        <w:rPr>
          <w:sz w:val="32"/>
          <w:szCs w:val="32"/>
        </w:rPr>
        <w:t>冒险不只是外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探索，有时候精神上的挑战也是非常重要的一部分。在心理层面上，我们也可以尝试一些新的东西，比如学一门新技能或者改变一种习惯。这不仅能够让我们的生活更加多彩，而且还能增强自我认知，让我们了解自己更深刻一点。而且，这样的冒险通常成本较低，更容易进行。</w:t>
      </w:r>
      <w:r>
        <w:rPr>
          <w:sz w:val="32"/>
          <w:szCs w:val="32"/>
        </w:rPr>
        <w:t>&lt;/p&gt;&lt;p&gt;&lt;img src="/static-img/d0FhYuDyDh9cLGXO9O1w6imZI1H-kjfLdUTh-0uHfxYunqlVIlKKGXlu4FeAp4r-CRKCLy6i9cO5cy1qqT7aHcq5vW1oF4PNj2Hj-9UqIbP3vHg5CziOk8cj9rBLR5DyB7q2jtglTowiPp-ekgpoxzoiTg_rrImxRZvz9liMEkjy1aRkGnG-pMhjwxYhvphEmA43LdUodCp96y22dCvbjA.jpg"&gt;&lt;/p&gt;&lt;p&gt;</w:t>
      </w:r>
      <w:r>
        <w:rPr>
          <w:sz w:val="32"/>
          <w:szCs w:val="32"/>
        </w:rPr>
        <w:t>但要记得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好奇心最旺盛的人，也应该意识到安全至关重要。不管是实体旅游还是精神上的挑战，都要做好充分准备。这包括但不限于物理健康状况检查、必要的心理准备，以及了解目标地点或活动的情况。如果可能的话，最好找一个经验丰富的导游或老师来帮助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音：这是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种你试试”并不意味着必须去做什么特别的事情，只要有一颗愿意探索和尝试的心，就足够了。这是一个关于生命态度的问题，是关于勇气、自信和开放性的问题。当你站在那个决定点时，无论结果如何，你都已经赢得了一场属于自己的游戏——这是一场只有你知道细节的情感之旅。而这个旅程，将伴随着我们的一生，为我们的故事添上了色彩，为我们的灵魂注入活力。</w:t>
      </w:r>
      <w:r>
        <w:rPr>
          <w:sz w:val="32"/>
          <w:szCs w:val="32"/>
        </w:rPr>
        <w:t>&lt;/p&gt;&lt;p&gt;&lt;a href = "/doc/391681-</w:t>
      </w:r>
      <w:r>
        <w:rPr>
          <w:sz w:val="32"/>
          <w:szCs w:val="32"/>
        </w:rPr>
        <w:t>探索未知的世界有种你试试冒险旅行</w:t>
      </w:r>
      <w:r>
        <w:rPr>
          <w:sz w:val="32"/>
          <w:szCs w:val="32"/>
        </w:rPr>
        <w:t>.doc" rel="alternate" download="391681-</w:t>
      </w:r>
      <w:r>
        <w:rPr>
          <w:sz w:val="32"/>
          <w:szCs w:val="32"/>
        </w:rPr>
        <w:t>探索未知的世界有种你试试冒险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