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下秘密小东西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下秘密：小东西的奇遇</w:t>
      </w:r>
      <w:r>
        <w:rPr>
          <w:sz w:val="32"/>
          <w:szCs w:val="32"/>
        </w:rPr>
        <w:t>&lt;/p&gt;&lt;p&gt;&lt;img src="/static-img/bVuUObo7790zH-SbZ11dXUIDjkOyQUB5JFMHW5BNcrsmEyfDwDSJkW9F2_v9WmUh.jpeg"&gt;&lt;/p&gt;&lt;p&gt;</w:t>
      </w:r>
      <w:r>
        <w:rPr>
          <w:sz w:val="32"/>
          <w:szCs w:val="32"/>
        </w:rPr>
        <w:t>在一片宁静的湖泊里，一群小朋友们怀着好奇心和冒险精神，踏上了他们生命中第一次的潜水之旅。他们穿戴了潜水装备，手持呼吸器，跳进了清澈见底的湖水中。随着呼出的气泡在水面上形成的一串串涟漪，他们缓缓沉入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小朋友们对周围的一切都感到惊讶不已。鱼儿在他们头顶游来游去，它们似乎也对这些新来的“生物”感兴趣。在阳光透过波纹折射成千万道金色线条的地方，小朋友们相互点头微笑，有些甚至做出了海豚模仿性的翻滚动作。</w:t>
      </w:r>
      <w:r>
        <w:rPr>
          <w:sz w:val="32"/>
          <w:szCs w:val="32"/>
        </w:rPr>
        <w:t>&lt;/p&gt;&lt;p&gt;&lt;img src="/static-img/92aA2C3HTId2qzYqeh78oUIDjkOyQUB5JFMHW5BNcrsWw7uKQg2rfyVzuoG_NcRj91OU4x5N6scAB1vh4Zbg6SuzRO7u6-GIXrh0sdiK1KrKISI5_U7cay7Aw72ePn_dSz6WAP4Lb8nR93z4FEzhdYGX1yRVs72hoZdVg19zgog.png"&gt;&lt;/p&gt;&lt;p&gt;</w:t>
      </w:r>
      <w:r>
        <w:rPr>
          <w:sz w:val="32"/>
          <w:szCs w:val="32"/>
        </w:rPr>
        <w:t>然而，当他们发现一个浅显的小洞时，便知道这是探险之旅的起点。这是一个隐蔽的小入口，只能让身材窄长的人才能进入，而那些被遗忘的小东西——古老的地图、破旧的手镯、残缺的玩具，还有无数无法解释的物件，都隐藏在这里等待被发现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们要找什么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小明问道，他总是最先提出问题并寻求答案的人。他环顾四周，这里的每一个角落都充满了未知和可能性。这个地方可能就是传说中的宝藏岛，但是现在它只是一片荒废的小洞穴。</w:t>
      </w:r>
      <w:r>
        <w:rPr>
          <w:sz w:val="32"/>
          <w:szCs w:val="32"/>
        </w:rPr>
        <w:t>&lt;/p&gt;&lt;p&gt;&lt;img src="/static-img/iVT4lDLWjYPH6VNkIEvRL0IDjkOyQUB5JFMHW5BNcrsWw7uKQg2rfyVzuoG_NcRj91OU4x5N6scAB1vh4Zbg6SuzRO7u6-GIXrh0sdiK1KrKISI5_U7cay7Aw72ePn_dSz6WAP4Lb8nR93z4FEzhdYGX1yRVs72hoZdVg19zgog.jpg"&gt;&lt;/p&gt;&lt;p&gt;&amp;#34;</w:t>
      </w:r>
      <w:r>
        <w:rPr>
          <w:sz w:val="32"/>
          <w:szCs w:val="32"/>
        </w:rPr>
        <w:t>我们可以用地图来找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小红提议，她拿出那张生锈的地图，上面画满了交叉线和箭头，但看起来很难辨认。不过，在她的指引下，他们决定从地图上的第一个标记开始搜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东西，我们在水里做嗯，是这次潜水旅行中不断回响的声音。这句话不是命令，也不是询问，而是一种态度，是一种承诺。一旦你跨过门槛，就要全身心地投入到这个世界中，不管是探索还是创造，都要尽情享受这一刻。</w:t>
      </w:r>
      <w:r>
        <w:rPr>
          <w:sz w:val="32"/>
          <w:szCs w:val="32"/>
        </w:rPr>
        <w:t>&lt;/p&gt;&lt;p&gt;&lt;img src="/static-img/wZKVuWGThsLERaNq7zmxOEIDjkOyQUB5JFMHW5BNcrsWw7uKQg2rfyVzuoG_NcRj91OU4x5N6scAB1vh4Zbg6SuzRO7u6-GIXrh0sdiK1KrKISI5_U7cay7Aw72ePn_dSz6WAP4Lb8nR93z4FEzhdYGX1yRVs72hoZdVg19zgog.png"&gt;&lt;/p&gt;&lt;p&gt;</w:t>
      </w:r>
      <w:r>
        <w:rPr>
          <w:sz w:val="32"/>
          <w:szCs w:val="32"/>
        </w:rPr>
        <w:t>经过一番努力，他们终于找到了一块看似普通但实际上非常重要的地标——一块带有文字标记的小石碑。文字虽然已经磨损，但依稀可读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处埋藏宝藏</w:t>
      </w:r>
      <w:r>
        <w:rPr>
          <w:sz w:val="32"/>
          <w:szCs w:val="32"/>
        </w:rPr>
        <w:t>&lt;/p&gt;&lt;p&gt;&lt;img src="/static-img/tsOkuN_JWgOvRxaIa0zq30IDjkOyQUB5JFMHW5BNcrsWw7uKQg2rfyVzuoG_NcRj91OU4x5N6scAB1vh4Zbg6SuzRO7u6-GIXrh0sdiK1KrKISI5_U7cay7Aw72ePn_dSz6WAP4Lb8nR93z4FEzhdYGX1yRVs72hoZdVg19zgog.png"&gt;&lt;/p&gt;&lt;p&gt;</w:t>
      </w:r>
      <w:r>
        <w:rPr>
          <w:sz w:val="32"/>
          <w:szCs w:val="32"/>
        </w:rPr>
        <w:t>需智慧与勇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起来像个谜语。但对于这些孩子来说，这不过是挑战而已。当她们将石碑放回原位的时候，那个微不足道的一个空间突然变得神秘起来，每个人都觉得自己站在历史边缘，脚下的土地都是曾经某人留下的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切似乎又恢复到了平静状态。不知何时，我们会再次回到这个地方，从那个小洞穴深处发掘更多关于过去故事，以及我们的未来梦想。而当我们再一次说出那句简单却富含意义的话语：“小东西，我们在水里做嗯”，或许就会触发更大的魔法，让一切变得不同凡响。</w:t>
      </w:r>
      <w:r>
        <w:rPr>
          <w:sz w:val="32"/>
          <w:szCs w:val="32"/>
        </w:rPr>
        <w:t>&lt;/p&gt;&lt;p&gt;&lt;a href = "/doc/392514-</w:t>
      </w:r>
      <w:r>
        <w:rPr>
          <w:sz w:val="32"/>
          <w:szCs w:val="32"/>
        </w:rPr>
        <w:t>水下秘密小东西的奇遇</w:t>
      </w:r>
      <w:r>
        <w:rPr>
          <w:sz w:val="32"/>
          <w:szCs w:val="32"/>
        </w:rPr>
        <w:t>.doc" rel="alternate" download="392514-</w:t>
      </w:r>
      <w:r>
        <w:rPr>
          <w:sz w:val="32"/>
          <w:szCs w:val="32"/>
        </w:rPr>
        <w:t>水下秘密小东西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