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送去一幅心中的江南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送去一幅心中的江南春</w:t>
      </w:r>
      <w:r>
        <w:rPr>
          <w:sz w:val="32"/>
          <w:szCs w:val="32"/>
        </w:rPr>
        <w:t>&lt;/p&gt;&lt;p&gt;&lt;img src="/static-img/-e4Uhi89OYDm17dxRejAgA8AX7MBXhLt2iSaMJGoEGyYdru-3g6Hb8MLBg4OP9W4.jpg"&gt;&lt;/p&gt;&lt;p&gt;</w:t>
      </w:r>
      <w:r>
        <w:rPr>
          <w:sz w:val="32"/>
          <w:szCs w:val="32"/>
        </w:rPr>
        <w:t>我对你说，这不是普通的画，只是一幅简单的山水。画上有着翠绿的小草，碧蓝的天空，以及远处隐约可见的一座座古老的村落。每当我举笔绘制这些景致时，心中便萌生了无数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画，是赠汪伦。他的名字，在我的记忆中就像是一道温暖而坚实的风暴，一种让人感觉到安全与安宁的事情。在他面前，我总能找到一种平静，让自己能够放下那些繁杂和纷扰。</w:t>
      </w:r>
      <w:r>
        <w:rPr>
          <w:sz w:val="32"/>
          <w:szCs w:val="32"/>
        </w:rPr>
        <w:t>&lt;/p&gt;&lt;p&gt;&lt;img src="/static-img/j4ITZXmRXyxWbKxxole72Q8AX7MBXhLt2iSaMJGoEGyTeP0oioozkHBF0VYVREQPj8jmise7mIUwiU2ObngTuZpYIULRYBpSZQaBf_DPJqHeCpjePPx1Uf0XlVniiIaqfL5SqXHaAmMcMYzdkuaMvZZ6B77gGElT1noG-8ZBerwWSLPQ4gcEg0BSZwz6JJdrIUwIHb_6mbD4YBX1ouhmmg.jpeg"&gt;&lt;/p&gt;&lt;p&gt;</w:t>
      </w:r>
      <w:r>
        <w:rPr>
          <w:sz w:val="32"/>
          <w:szCs w:val="32"/>
        </w:rPr>
        <w:t>送给汪伦这幅画，是想将那份心中的江南春，也就是那份淡定的生活方式，传递给他。我希望他看到这幅画，就能暂时忘却那些烦恼，用自己的双眼去体会那片净土带来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世界里，每个人都需要一些安慰，那些小小的情感支柱。而赠汪伦给我提供了这样的力量，他不仅让我学会如何在忙碌之余保持冷静，更教会我如何用最简单的手法表达复杂的心情。</w:t>
      </w:r>
      <w:r>
        <w:rPr>
          <w:sz w:val="32"/>
          <w:szCs w:val="32"/>
        </w:rPr>
        <w:t>&lt;/p&gt;&lt;p&gt;&lt;img src="/static-img/AKJoCgeGe19E7MM0L4E9gA8AX7MBXhLt2iSaMJGoEGyTeP0oioozkHBF0VYVREQPj8jmise7mIUwiU2ObngTuZpYIULRYBpSZQaBf_DPJqHeCpjePPx1Uf0XlVniiIaqfL5SqXHaAmMcMYzdkuaMvZZ6B77gGElT1noG-8ZBerwWSLPQ4gcEg0BSZwz6JJdrIUwIHb_6mbD4YBX1ouhmmg.jpg"&gt;&lt;/p&gt;&lt;p&gt;</w:t>
      </w:r>
      <w:r>
        <w:rPr>
          <w:sz w:val="32"/>
          <w:szCs w:val="32"/>
        </w:rPr>
        <w:t>所以，当你拿起这张纸，看到了我所描绘出的江南春，你也许会觉得它有些熟悉。这并非偶然，因为它其实是你的影子，是我们共同追求宁静美好的征程上的映照。当你品味其中的意境，你或许也能听到内心深处的声音，那声音告诉你，无论多么繁忙，都要有一片属于自己的清净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为汪伦准备的一份礼物，但同时也是对自己未来的提醒——即使身处喧嚣之中，也要不忘寻找、保留那份属于自我的宁静。我相信，只要有这样一个地方，我们的心灵就会更加坚强，不再被外界波动得太过紊乱。</w:t>
      </w:r>
      <w:r>
        <w:rPr>
          <w:sz w:val="32"/>
          <w:szCs w:val="32"/>
        </w:rPr>
        <w:t>&lt;/p&gt;&lt;p&gt;&lt;img src="/static-img/T4SHDygmu-eT5qTSBWqcRQ8AX7MBXhLt2iSaMJGoEGyTeP0oioozkHBF0VYVREQPj8jmise7mIUwiU2ObngTuZpYIULRYBpSZQaBf_DPJqHeCpjePPx1Uf0XlVniiIaqfL5SqXHaAmMcMYzdkuaMvZZ6B77gGElT1noG-8ZBerwWSLPQ4gcEg0BSZwz6JJdrIUwIHb_6mbD4YBX1ouhmmg.jpeg"&gt;&lt;/p&gt;&lt;p&gt;&lt;a href = "/doc/393011-</w:t>
      </w:r>
      <w:r>
        <w:rPr>
          <w:sz w:val="32"/>
          <w:szCs w:val="32"/>
        </w:rPr>
        <w:t>赠汪伦送去一幅心中的江南春</w:t>
      </w:r>
      <w:r>
        <w:rPr>
          <w:sz w:val="32"/>
          <w:szCs w:val="32"/>
        </w:rPr>
        <w:t>.doc" rel="alternate" download="393011-</w:t>
      </w:r>
      <w:r>
        <w:rPr>
          <w:sz w:val="32"/>
          <w:szCs w:val="32"/>
        </w:rPr>
        <w:t>赠汪伦送去一幅心中的江南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