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我是怎么不小心把宝宝推进你的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宝宝推进你的视频的</w:t>
      </w:r>
      <w:r>
        <w:rPr>
          <w:sz w:val="32"/>
          <w:szCs w:val="32"/>
        </w:rPr>
        <w:t>&lt;/p&gt;&lt;p&gt;&lt;img src="/static-img/_6XBFc7WIskkc4bQvSgeI8N8MnWoXjEjrMTWhR58BAZOUMMXeJWuNBXNzuOzqKrS.jpg"&gt;&lt;/p&gt;&lt;p&gt;</w:t>
      </w:r>
      <w:r>
        <w:rPr>
          <w:sz w:val="32"/>
          <w:szCs w:val="32"/>
        </w:rPr>
        <w:t>记得那天，我在家里忙着做饭，突然听到宝宝的声音从电视里传来。我转头一看，那个时尚频道的主持人正在介绍最新款儿童玩具。没想到，我的孩子竟然在直播间中冒出来了！我赶紧跑过去想要接住他，但是已经晚了。</w:t>
      </w:r>
      <w:r>
        <w:rPr>
          <w:sz w:val="32"/>
          <w:szCs w:val="32"/>
        </w:rPr>
        <w:t>&lt;/p&gt;&lt;p&gt;“</w:t>
      </w:r>
      <w:r>
        <w:rPr>
          <w:sz w:val="32"/>
          <w:szCs w:val="32"/>
        </w:rPr>
        <w:t>啊，这不是你坐视频吗？”我心里想着，“这是怎么回事？”</w:t>
      </w:r>
      <w:r>
        <w:rPr>
          <w:sz w:val="32"/>
          <w:szCs w:val="32"/>
        </w:rPr>
        <w:t>&lt;/p&gt;&lt;p&gt;&lt;img src="/static-img/Q0pQch_lMhJnu2CDD_Q1_sN8MnWoXjEjrMTWhR58BAbUzxT08VMORO51JbyGU-YC0Pg_6e9MNFvKCMsO5K4JQYe-VbZlzkfdJCkzTFFJTraku6mX5fyw8yVczm2LpDxioKjscEyhZJgWErBUURungaLBYG3QpgRZ1iQmtzNovWyi0MIbBQryhpOHNFr4NMGaG2q4sfOmofXrh1CEuuh5UA.jpg"&gt;&lt;/p&gt;&lt;p&gt;</w:t>
      </w:r>
      <w:r>
        <w:rPr>
          <w:sz w:val="32"/>
          <w:szCs w:val="32"/>
        </w:rPr>
        <w:t>原来，我的手机放在沙发上，而那个时候正好是我给孩子喂奶的时候。由于手中的水瓶和奶瓶有点重，所以没有注意到手机被轻轻地推动到了电视遥控器旁边。一不小心，就让手里的东西落在地上了。而这个意外的举动，却让我家的宝贝子弟无意中成了网上的焦点！</w:t>
      </w:r>
      <w:r>
        <w:rPr>
          <w:sz w:val="32"/>
          <w:szCs w:val="32"/>
        </w:rPr>
        <w:t>&lt;/p&gt;&lt;p&gt;</w:t>
      </w:r>
      <w:r>
        <w:rPr>
          <w:sz w:val="32"/>
          <w:szCs w:val="32"/>
        </w:rPr>
        <w:t>我急忙赶到电脑前，一看就是热闹非凡。那位时尚达人正眉开眼笑地向观众展示一个可爱的小男孩如何用新款积木搭建城堡。虽然看到这样的场景，让人忍俊不禁，但同时也让我感到既尴尬又担忧。</w:t>
      </w:r>
      <w:r>
        <w:rPr>
          <w:sz w:val="32"/>
          <w:szCs w:val="32"/>
        </w:rPr>
        <w:t>&lt;/p&gt;&lt;p&gt;&lt;img src="/static-img/xW3HoiJyTgJMX_MHIpeB5MN8MnWoXjEjrMTWhR58BAbUzxT08VMORO51JbyGU-YC0Pg_6e9MNFvKCMsO5K4JQYe-VbZlzkfdJCkzTFFJTraku6mX5fyw8yVczm2LpDxioKjscEyhZJgWErBUURungaLBYG3QpgRZ1iQmtzNovWyi0MIbBQryhpOHNFr4NMGaG2q4sfOmofXrh1CEuuh5UA.jpg"&gt;&lt;/p&gt;&lt;p&gt;“</w:t>
      </w:r>
      <w:r>
        <w:rPr>
          <w:sz w:val="32"/>
          <w:szCs w:val="32"/>
        </w:rPr>
        <w:t>哎呀，这下可麻烦了！”我暗自盘算着，“现在可是直播呢，要是引起什么误会或者争议，可就不好收场。”</w:t>
      </w:r>
      <w:r>
        <w:rPr>
          <w:sz w:val="32"/>
          <w:szCs w:val="32"/>
        </w:rPr>
        <w:t>&lt;/p&gt;&lt;p&gt;</w:t>
      </w:r>
      <w:r>
        <w:rPr>
          <w:sz w:val="32"/>
          <w:szCs w:val="32"/>
        </w:rPr>
        <w:t>为了尽快解决这一状况，我迅速找到节目组联系方式，解释了整个事情经过，并表示愿意为此事件负责。但幸运的是，他们理解并且宽容，对我们这对初次入行的父母表示同情，并很幽默地说：“如果能每期都有这样有趣的小嘉宾，我们也不错！”</w:t>
      </w:r>
      <w:r>
        <w:rPr>
          <w:sz w:val="32"/>
          <w:szCs w:val="32"/>
        </w:rPr>
        <w:t>&lt;/p&gt;&lt;p&gt;&lt;img src="/static-img/hJ0rG6g5Xkt85suugNoPEMN8MnWoXjEjrMTWhR58BAbUzxT08VMORO51JbyGU-YC0Pg_6e9MNFvKCMsO5K4JQYe-VbZlzkfdJCkzTFFJTraku6mX5fyw8yVczm2LpDxioKjscEyhZJgWErBUURungaLBYG3QpgRZ1iQmtzNovWyi0MIbBQryhpOHNFr4NMGaG2q4sfOmofXrh1CEuuh5UA.jpg"&gt;&lt;/p&gt;&lt;p&gt;</w:t>
      </w:r>
      <w:r>
        <w:rPr>
          <w:sz w:val="32"/>
          <w:szCs w:val="32"/>
        </w:rPr>
        <w:t>最后，他们决定直接结束当下的直播，并邀请我们参加他们即将举办的活动，为大家带来更多精彩内容。这次经历虽有些突如其来的，但也让我学会了一些与网络社交互动的技巧，以及面对突发情况时保持冷静的心态。</w:t>
      </w:r>
      <w:r>
        <w:rPr>
          <w:sz w:val="32"/>
          <w:szCs w:val="32"/>
        </w:rPr>
        <w:t>&lt;/p&gt;&lt;p&gt;</w:t>
      </w:r>
      <w:r>
        <w:rPr>
          <w:sz w:val="32"/>
          <w:szCs w:val="32"/>
        </w:rPr>
        <w:t>总之，让我的宝贝成为网络红人，也是一段难忘而有趣的人生经历。不过，从今往后，我再也不敢掉以轻心，不管是在家还是出门，都要更加警觉，以防再次发生类似的事情！</w:t>
      </w:r>
      <w:r>
        <w:rPr>
          <w:sz w:val="32"/>
          <w:szCs w:val="32"/>
        </w:rPr>
        <w:t>&lt;/p&gt;&lt;p&gt;&lt;img src="/static-img/76kIEEOF6XGjBICz-g266sN8MnWoXjEjrMTWhR58BAbUzxT08VMORO51JbyGU-YC0Pg_6e9MNFvKCMsO5K4JQYe-VbZlzkfdJCkzTFFJTraku6mX5fyw8yVczm2LpDxioKjscEyhZJgWErBUURungaLBYG3QpgRZ1iQmtzNovWyi0MIbBQryhpOHNFr4NMGaG2q4sfOmofXrh1CEuuh5UA.jpg"&gt;&lt;/p&gt;&lt;p&gt;&lt;a href = "/doc/393626-</w:t>
      </w:r>
      <w:r>
        <w:rPr>
          <w:sz w:val="32"/>
          <w:szCs w:val="32"/>
        </w:rPr>
        <w:t>宝宝是我撞进入还是你坐视频我是怎么不小心把宝宝推进你的视频的</w:t>
      </w:r>
      <w:r>
        <w:rPr>
          <w:sz w:val="32"/>
          <w:szCs w:val="32"/>
        </w:rPr>
        <w:t>.doc" rel="alternate" download="393626-</w:t>
      </w:r>
      <w:r>
        <w:rPr>
          <w:sz w:val="32"/>
          <w:szCs w:val="32"/>
        </w:rPr>
        <w:t>宝宝是我撞进入还是你坐视频我是怎么不小心把宝宝推进你的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