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的形象塑造</w:t>
      </w:r>
      <w:r>
        <w:rPr>
          <w:sz w:val="32"/>
          <w:szCs w:val="32"/>
        </w:rPr>
        <w:t>&lt;/p&gt;&lt;p&gt;&lt;img src="/static-img/Tpk6jWX-ArTfVs3STPKeQfRqVpJfkXpphjgV7MecsLsTfY98BCFy0k6ScNeUow9z.pn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作为一个复杂多面的人物，其形象的塑造在于其内心深处的矛盾和冲突。尽管他身为一位有权势的人，但却因为某些不可抗力而陷入了人生的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与价值观</w:t>
      </w:r>
      <w:r>
        <w:rPr>
          <w:sz w:val="32"/>
          <w:szCs w:val="32"/>
        </w:rPr>
        <w:t>&lt;/p&gt;&lt;p&gt;&lt;img src="/static-img/N9v1jiOPnB7Z9rhoqz4YM_RqVpJfkXpphjgV7MecsLs9w1GVuyQTylAX9JeXESS6pmC6R0MZYt_PycRopvZJcJwnnMqFBsAu3j-k0TLFUA9Ge-a0KwNKZ1gQAVabBxO65JbZewg7lykp-M96E_21lBFV0zdt-odoU40_ZW6LwUiyR81WVrQnN1aoI_1mmkAcNoOmTjEjSmlI8YhibWXQEg.png"&gt;&lt;/p&gt;&lt;p&gt;</w:t>
      </w:r>
      <w:r>
        <w:rPr>
          <w:sz w:val="32"/>
          <w:szCs w:val="32"/>
        </w:rPr>
        <w:t>在经历了一系列波折之后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逐渐形成了自己的人生观和价值观。他开始认识到真正重要的是人与人的关系，以及如何在困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个人追求</w:t>
      </w:r>
      <w:r>
        <w:rPr>
          <w:sz w:val="32"/>
          <w:szCs w:val="32"/>
        </w:rPr>
        <w:t>&lt;/p&gt;&lt;p&gt;&lt;img src="/static-img/4a1ZUDjq5pmB-YQwszr5KfRqVpJfkXpphjgV7MecsLs9w1GVuyQTylAX9JeXESS6pmC6R0MZYt_PycRopvZJcJwnnMqFBsAu3j-k0TLFUA9Ge-a0KwNKZ1gQAVabBxO65JbZewg7lykp-M96E_21lBFV0zdt-odoU40_ZW6LwUiyR81WVrQnN1aoI_1mmkAcNoOmTjEjSmlI8YhibWXQEg.png"&gt;&lt;/p&gt;&lt;p&gt;</w:t>
      </w:r>
      <w:r>
        <w:rPr>
          <w:sz w:val="32"/>
          <w:szCs w:val="32"/>
        </w:rPr>
        <w:t>文中对皇叔的地位进行了细致描绘，同时也展现出他的个人追求不仅限于权力的获取，而是更注重品德和道德修养。在权力面前，他选择了站立并坚持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与交往模式</w:t>
      </w:r>
      <w:r>
        <w:rPr>
          <w:sz w:val="32"/>
          <w:szCs w:val="32"/>
        </w:rPr>
        <w:t>&lt;/p&gt;&lt;p&gt;&lt;img src="/static-img/YD5p_tK3ssUrqIXIykZ_lvRqVpJfkXpphjgV7MecsLs9w1GVuyQTylAX9JeXESS6pmC6R0MZYt_PycRopvZJcJwnnMqFBsAu3j-k0TLFUA9Ge-a0KwNKZ1gQAVabBxO65JbZewg7lykp-M96E_21lBFV0zdt-odoU40_ZW6LwUiyR81WVrQnN1aoI_1mmkAcNoOmTjEjSmlI8YhibWXQEg.png"&gt;&lt;/p&gt;&lt;p&gt;</w:t>
      </w:r>
      <w:r>
        <w:rPr>
          <w:sz w:val="32"/>
          <w:szCs w:val="32"/>
        </w:rPr>
        <w:t>通过对主角的情感纠葛，我们可以看到他对于亲情、友情以及爱情的理解。这也反映出了他在社交互动中的态度和方式，从而让读者更加贴近这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背景下的个体探索</w:t>
      </w:r>
      <w:r>
        <w:rPr>
          <w:sz w:val="32"/>
          <w:szCs w:val="32"/>
        </w:rPr>
        <w:t>&lt;/p&gt;&lt;p&gt;&lt;img src="/static-img/O-S1WE6MZVnewYplIKANz_RqVpJfkXpphjgV7MecsLs9w1GVuyQTylAX9JeXESS6pmC6R0MZYt_PycRopvZJcJwnnMqFBsAu3j-k0TLFUA9Ge-a0KwNKZ1gQAVabBxO65JbZewg7lykp-M96E_21lBFV0zdt-odoU40_ZW6LwUiyR81WVrQnN1aoI_1mmkAcNoOmTjEjSmlI8YhibWXQEg.png"&gt;&lt;/p&gt;&lt;p&gt;</w:t>
      </w:r>
      <w:r>
        <w:rPr>
          <w:sz w:val="32"/>
          <w:szCs w:val="32"/>
        </w:rPr>
        <w:t>作为一部历史小说，《皇叔》以丰富的史诗背景为底蕴，对主角进行深刻的心灵挖掘。通过这样的设置，让读者能够从宏大历史事件中窥见个体生命轨迹背后的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分析整个故事线条，我们可以看出作者试图传达的一种主题，即即使身处逆境，也要保持自我尊严，不断寻找生活之路上的光明。而这也是文末给予读者的思考空间，以期引发共鸣。</w:t>
      </w:r>
      <w:r>
        <w:rPr>
          <w:sz w:val="32"/>
          <w:szCs w:val="32"/>
        </w:rPr>
        <w:t>&lt;/p&gt;&lt;p&gt;&lt;a href = "/doc/393782-</w:t>
      </w:r>
      <w:r>
        <w:rPr>
          <w:sz w:val="32"/>
          <w:szCs w:val="32"/>
        </w:rPr>
        <w:t>皇叔概要</w:t>
      </w:r>
      <w:r>
        <w:rPr>
          <w:sz w:val="32"/>
          <w:szCs w:val="32"/>
        </w:rPr>
        <w:t>.doc" rel="alternate" download="393782-</w:t>
      </w:r>
      <w:r>
        <w:rPr>
          <w:sz w:val="32"/>
          <w:szCs w:val="32"/>
        </w:rPr>
        <w:t>皇叔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