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代文糙汉</w:t>
      </w:r>
      <w:r>
        <w:rPr>
          <w:sz w:val="48"/>
          <w:szCs w:val="48"/>
        </w:rPr>
        <w:t>HE</w:t>
      </w:r>
      <w:r>
        <w:rPr>
          <w:sz w:val="48"/>
          <w:szCs w:val="48"/>
        </w:rPr>
        <w:t>快穿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文痞到霸道总裁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快穿世界里，主角常常会遇到各种各样的文糙汉。他们可能是古代的武将，也可能是现代的商人，但无论是在哪个年代，他们都有着一颗坚韧不拔的心。</w:t>
      </w:r>
      <w:r>
        <w:rPr>
          <w:sz w:val="32"/>
          <w:szCs w:val="32"/>
        </w:rPr>
        <w:t>&lt;/p&gt;&lt;p&gt;&lt;img src="/static-img/O4rg2N367ocigU5QJYVto1A2zZdDs0NXmYX1eNliMvbTRQOAI2sXtxZDUQ4zh8ZW.png"&gt;&lt;/p&gt;&lt;p&gt;</w:t>
      </w:r>
      <w:r>
        <w:rPr>
          <w:sz w:val="32"/>
          <w:szCs w:val="32"/>
        </w:rPr>
        <w:t>今天，我要和大家分享的是一个特别典型的例子——《逆袭甜婚记：从文痞到霸道总裁的爱情奇缘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部以“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为主题的小说，它讲述了一个名叫小红的小女孩，在一次意外中被传送到了一个完全陌生的时代。在那里，她遇到了一个身材魁梧、气质深沉、却又脾气暴躁的男人。这位男人，就是小说中的男主角，他是一个拥有庞大财产和权力的商业巨擘，却因为某些原因而变得孤独且冷酷。</w:t>
      </w:r>
      <w:r>
        <w:rPr>
          <w:sz w:val="32"/>
          <w:szCs w:val="32"/>
        </w:rPr>
        <w:t>&lt;/p&gt;&lt;p&gt;&lt;img src="/static-img/vmCvL0cXleHUkCgqwgO5tlA2zZdDs0NXmYX1eNliMvb1GGo1gOjVfNh_sBr63cYtAyN3gH4tW9Hp8v7DwI7Lc5XdQXH9afxqVX7WpUd0brq0gidgVjeFUEl0Tsz4a2_VdsSWhmGE5R1NI4o9vJnIzfj_Jrp26FXB_NQK1nV3dwBqipVkDAuHTPTGbMCkz-k2N7NgEbTxwsHNAg_ssAg2Og.png"&gt;&lt;/p&gt;&lt;p&gt;</w:t>
      </w:r>
      <w:r>
        <w:rPr>
          <w:sz w:val="32"/>
          <w:szCs w:val="32"/>
        </w:rPr>
        <w:t>故事开始时，小红对这个时代的人们感到迷惑不解，而那个文糙汉对她也是一脸戒备。但随着时间的推移，小红用她的善良和智慧渐渐地打动了男主角，那个曾经冷漠如冰的人开始慢慢展现出他的温暖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偶然机会下，小红帮助男主角解决了一场生意上的难题，这让他印象深刻。他开始意识到小红并非简单的一介平民，而是一位聪明过人的女子。这种认识促使他逐渐改变了自己的态度，对小红产生了浓厚的情感。</w:t>
      </w:r>
      <w:r>
        <w:rPr>
          <w:sz w:val="32"/>
          <w:szCs w:val="32"/>
        </w:rPr>
        <w:t>&lt;/p&gt;&lt;p&gt;&lt;img src="/static-img/5p79m_1ETAG3RvBAq17hTlA2zZdDs0NXmYX1eNliMvb1GGo1gOjVfNh_sBr63cYtAyN3gH4tW9Hp8v7DwI7Lc5XdQXH9afxqVX7WpUd0brq0gidgVjeFUEl0Tsz4a2_VdsSWhmGE5R1NI4o9vJnIzfj_Jrp26FXB_NQK1nV3dwBqipVkDAuHTPTGbMCkz-k2N7NgEbTxwsHNAg_ssAg2Og.png"&gt;&lt;/p&gt;&lt;p&gt;</w:t>
      </w:r>
      <w:r>
        <w:rPr>
          <w:sz w:val="32"/>
          <w:szCs w:val="32"/>
        </w:rPr>
        <w:t>此外，小说中还有许多真实案例来支持这样的情节发展。比如，有研究表明，当人们受到同理心激发时，他们更容易放松自己的防御机制，从而打开内心之门接受新的关系。而在快穿世界里，这种转变往往伴随着角色之间不断增强的情感联系，最终走向幸福美满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如此，《逆袭甜婚记》还通过大量细节描写，让我们看到了那些无法言说的默契，以及那份牵绊着两个人共同成长的情感纽带。正是这些细节，使得整个故事显得更加丰富多彩，更接近于现实生活中的情感交流过程。</w:t>
      </w:r>
      <w:r>
        <w:rPr>
          <w:sz w:val="32"/>
          <w:szCs w:val="32"/>
        </w:rPr>
        <w:t>&lt;/p&gt;&lt;p&gt;&lt;img src="/static-img/cK6j_S2BVO3PFZcjnyayZlA2zZdDs0NXmYX1eNliMvb1GGo1gOjVfNh_sBr63cYtAyN3gH4tW9Hp8v7DwI7Lc5XdQXH9afxqVX7WpUd0brq0gidgVjeFUEl0Tsz4a2_VdsSWhmGE5R1NI4o9vJnIzfj_Jrp26FXB_NQK1nV3dwBqipVkDAuHTPTGbMCkz-k2N7NgEbTxwsHNAg_ssAg2Og.png"&gt;&lt;/p&gt;&lt;p&gt;</w:t>
      </w:r>
      <w:r>
        <w:rPr>
          <w:sz w:val="32"/>
          <w:szCs w:val="32"/>
        </w:rPr>
        <w:t>最后，让我们一起为那些勇敢追求爱情，无论是在何种年代，都能找到属于自己幸福人生的“文糙汉”喝彩吧！</w:t>
      </w:r>
      <w:r>
        <w:rPr>
          <w:sz w:val="32"/>
          <w:szCs w:val="32"/>
        </w:rPr>
        <w:t>&lt;/p&gt;&lt;p&gt;&lt;a href = "/doc/393983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文痞到霸道总裁的爱情奇缘</w:t>
      </w:r>
      <w:r>
        <w:rPr>
          <w:sz w:val="32"/>
          <w:szCs w:val="32"/>
        </w:rPr>
        <w:t>.doc" rel="alternate" download="393983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文痞到霸道总裁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