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江边绿意盎然的树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这片宁静？</w:t>
      </w:r>
      <w:r>
        <w:rPr>
          <w:sz w:val="32"/>
          <w:szCs w:val="32"/>
        </w:rPr>
        <w:t>&lt;/p&gt;&lt;p&gt;&lt;img src="/static-img/NgAGe9e8AbItGvk7ykuJvyZxGTXWyGPMAnC1UI9c5p-jCV-7dBFHAmBIOcHXYFlk.jpg"&gt;&lt;/p&gt;&lt;p&gt;</w:t>
      </w:r>
      <w:r>
        <w:rPr>
          <w:sz w:val="32"/>
          <w:szCs w:val="32"/>
        </w:rPr>
        <w:t>江岸的平静与自然之美，总是能让人心情舒畅。这里是一片宁静的场所，不仅因为它远离了喧嚣，也因为它拥有一片又一片翠绿的树林。这些树木不仅给了人们遮阴避暑，还为这个地方增添了一份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叫做“江岸有枝”？</w:t>
      </w:r>
      <w:r>
        <w:rPr>
          <w:sz w:val="32"/>
          <w:szCs w:val="32"/>
        </w:rPr>
        <w:t>&lt;/p&gt;&lt;p&gt;&lt;img src="/static-img/8JTXmF7eE7oIF5pboFLCxCZxGTXWyGPMAnC1UI9c5p-U0mVBEOePGsEo8f2vpdO276SJyFV9OtfmgRv-11lwSGSg3ONToCrj8NajCg8w5xr_BuFQMyaZfwA22H_IU3GJJHpMuc9QepsfzRYgFYQL8iJA3nAM7u00ZTgY3aLzktf4uNcnqY6ul3edgBv6GmGvsSvbME0so4JeotcuNfBoQBzY9nJzKsIVTqmNtdVSr1s.jpg"&gt;&lt;/p&gt;&lt;p&gt;“</w:t>
      </w:r>
      <w:r>
        <w:rPr>
          <w:sz w:val="32"/>
          <w:szCs w:val="32"/>
        </w:rPr>
        <w:t>江岸有枝”，这个名字源自于这里独特的地理环境。在这里，黄河如同一条生命线，将这一片土地和周围世界连接起来。而那些随风摇曳的树枝，则成为了连接自然与人类生活的一道亮丽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影响当地居民？</w:t>
      </w:r>
      <w:r>
        <w:rPr>
          <w:sz w:val="32"/>
          <w:szCs w:val="32"/>
        </w:rPr>
        <w:t>&lt;/p&gt;&lt;p&gt;&lt;img src="/static-img/l-N45NeINgcktxbERD37lyZxGTXWyGPMAnC1UI9c5p-U0mVBEOePGsEo8f2vpdO276SJyFV9OtfmgRv-11lwSGSg3ONToCrj8NajCg8w5xr_BuFQMyaZfwA22H_IU3GJJHpMuc9QepsfzRYgFYQL8iJA3nAM7u00ZTgY3aLzktf4uNcnqY6ul3edgBv6GmGvsSvbME0so4JeotcuNfBoQBzY9nJzKsIVTqmNtdVSr1s.jpg"&gt;&lt;/p&gt;&lt;p&gt;</w:t>
      </w:r>
      <w:r>
        <w:rPr>
          <w:sz w:val="32"/>
          <w:szCs w:val="32"/>
        </w:rPr>
        <w:t>当地居民对这些树木怀有一种深深的情感，他们依赖这棵棵大树来保护自己的家园。大多数孩子在这里玩耍，在他们眼中，这些高大的植物就像是巨人的护卫，而每一次轻轻摇晃都是对他们日常生活的一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怎样帮助维持生态平衡？</w:t>
      </w:r>
      <w:r>
        <w:rPr>
          <w:sz w:val="32"/>
          <w:szCs w:val="32"/>
        </w:rPr>
        <w:t>&lt;/p&gt;&lt;p&gt;&lt;img src="/static-img/QufcNBSehD6_zF2zjCxcdSZxGTXWyGPMAnC1UI9c5p-U0mVBEOePGsEo8f2vpdO276SJyFV9OtfmgRv-11lwSGSg3ONToCrj8NajCg8w5xr_BuFQMyaZfwA22H_IU3GJJHpMuc9QepsfzRYgFYQL8iJA3nAM7u00ZTgY3aLzktf4uNcnqY6ul3edgBv6GmGvsSvbME0so4JeotcuNfBoQBzY9nJzKsIVTqmNtdVSr1s.jpg"&gt;&lt;/p&gt;&lt;p&gt;</w:t>
      </w:r>
      <w:r>
        <w:rPr>
          <w:sz w:val="32"/>
          <w:szCs w:val="32"/>
        </w:rPr>
        <w:t>这里的生态系统非常完善，每一个角落都充满着生命力。这些植被不仅吸收空气中的二氧化碳，还释放出氧气，为整个地区提供了清新的空气。此外，它们还为小动物提供了栖息地，让这一带成为鸟儿飞翔、鱼儿嬉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游客来说，这里有什么特别吗？</w:t>
      </w:r>
      <w:r>
        <w:rPr>
          <w:sz w:val="32"/>
          <w:szCs w:val="32"/>
        </w:rPr>
        <w:t>&lt;/p&gt;&lt;p&gt;&lt;img src="/static-img/_D6mzLrzx0_Ud_Uia5-EPiZxGTXWyGPMAnC1UI9c5p-U0mVBEOePGsEo8f2vpdO276SJyFV9OtfmgRv-11lwSGSg3ONToCrj8NajCg8w5xr_BuFQMyaZfwA22H_IU3GJJHpMuc9QepsfzRYgFYQL8iJA3nAM7u00ZTgY3aLzktf4uNcnqY6ul3edgBv6GmGvsSvbME0so4JeotcuNfBoQBzY9nJzKsIVTqmNtdVSr1s.jpg"&gt;&lt;/p&gt;&lt;p&gt;</w:t>
      </w:r>
      <w:r>
        <w:rPr>
          <w:sz w:val="32"/>
          <w:szCs w:val="32"/>
        </w:rPr>
        <w:t>对于游客来说，“江岸有枝”是一个值得探索的地方。不论是散步、摄影还是简单地坐在长椅上欣赏景色，都能让人感受到一种难以言说的宁静。这是一个沉浸式体验，让你能够摆脱城市快节奏，与自然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保护这些珍贵的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“江岸有枝”的重要性不言而喻，我们需要采取措施确保这些珍贵资源得到长期保护。这包括定期进行环保教育活动，鼓励公众参与到森林修复项目中去，以及制定严格的法律法规，以防止滥用或破坏这种宝贵的生态系统。</w:t>
      </w:r>
      <w:r>
        <w:rPr>
          <w:sz w:val="32"/>
          <w:szCs w:val="32"/>
        </w:rPr>
        <w:t>&lt;/p&gt;&lt;p&gt;&lt;a href = "/doc/394657-</w:t>
      </w:r>
      <w:r>
        <w:rPr>
          <w:sz w:val="32"/>
          <w:szCs w:val="32"/>
        </w:rPr>
        <w:t>江岸有枝江边绿意盎然的树木</w:t>
      </w:r>
      <w:r>
        <w:rPr>
          <w:sz w:val="32"/>
          <w:szCs w:val="32"/>
        </w:rPr>
        <w:t>.doc" rel="alternate" download="394657-</w:t>
      </w:r>
      <w:r>
        <w:rPr>
          <w:sz w:val="32"/>
          <w:szCs w:val="32"/>
        </w:rPr>
        <w:t>江岸有枝江边绿意盎然的树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