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天神右翼追寻古老传说中的力量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天神右翼：追寻古老传说中的力量与智慧</w:t>
      </w:r>
      <w:r>
        <w:rPr>
          <w:sz w:val="32"/>
          <w:szCs w:val="32"/>
        </w:rPr>
        <w:t>&lt;/p&gt;&lt;p&gt;&lt;img src="/static-img/aTROGpO4viAOkp0oXD0hozMJZgRnlT2SepuY2shma690bh0c9mbNDI-WQFuToG4G.jpg"&gt;&lt;/p&gt;&lt;p&gt;</w:t>
      </w:r>
      <w:r>
        <w:rPr>
          <w:sz w:val="32"/>
          <w:szCs w:val="32"/>
        </w:rPr>
        <w:t>在遥远的古代，人们对自然界充满了敬畏和好奇，他们相信存在着超凡脱俗的存在——天神。这些被赋予无尽力量的高位存在，不仅能够控制四季，更能操纵大自然的每一个细微之处。然而，在众多传说中，有一股力量尤为令人敬畏，那便是天神右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天神右翼，这个概念并没有直接来自于任何正式文献或宗教文本，它更多地是一种文化现象，一种通过口头传承下来的故事。在许多民间故事和小说中，出现了一种特殊的符号或者能力，被称作“天神右翼”。据说拥有者可以运用这种力量进行预言、治愈、甚至是操控时间空间。</w:t>
      </w:r>
      <w:r>
        <w:rPr>
          <w:sz w:val="32"/>
          <w:szCs w:val="32"/>
        </w:rPr>
        <w:t>&lt;/p&gt;&lt;p&gt;&lt;img src="/static-img/aBN9NlFYBbm2Ql6Fa80IHzMJZgRnlT2SepuY2shma6-xK7zziMaaoe5rN9pJysyi9ChwJjyJu8CgWqvGqt18rEDHyxyGGjSjZ6VBMcdyumJIAzc5mMh0ngVb2_zO7Y9_-Xk9ID-k20YpUAa3He2GXxpcZUDMF0f6_wj4r3x9u9e4clrzH_CQPLkaUBoPwxfw.jpg"&gt;&lt;/p&gt;&lt;p&gt;</w:t>
      </w:r>
      <w:r>
        <w:rPr>
          <w:sz w:val="32"/>
          <w:szCs w:val="32"/>
        </w:rPr>
        <w:t>随着网络技术的发展，这个概念得到了新的生命力。互联网上流传着大量关于“天神右翼”的相关内容，从虚构的小说到真实案例，都有其独特之处。在这个过程中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很多人追求这类内容的人们最常用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张伟的小伙子，他在一次偶然的情况下，发现了一个隐藏在深网上的论坛。他在论坛上发现了一篇讲述了一个人如何通过学习“天神右翼”的知识来预见未来的文章。这篇文章不仅详细介绍了如何获取这方面的知识，还提供了下载链接，让读者能够自己阅读原版《星辰之谜》——一本包含“天神左翼”以及其他各种灵异知识的手稿。</w:t>
      </w:r>
      <w:r>
        <w:rPr>
          <w:sz w:val="32"/>
          <w:szCs w:val="32"/>
        </w:rPr>
        <w:t>&lt;/p&gt;&lt;p&gt;&lt;img src="/static-img/upn0wVOGV525lDjA0SBW2TMJZgRnlT2SepuY2shma6-xK7zziMaaoe5rN9pJysyi9ChwJjyJu8CgWqvGqt18rEDHyxyGGjSjZ6VBMcdyumJIAzc5mMh0ngVb2_zO7Y9_-Xk9ID-k20YpUAa3He2GXxpcZUDMF0f6_wj4r3x9u9e4clrzH_CQPLkaUBoPwxfw.jpg"&gt;&lt;/p&gt;&lt;p&gt;</w:t>
      </w:r>
      <w:r>
        <w:rPr>
          <w:sz w:val="32"/>
          <w:szCs w:val="32"/>
        </w:rPr>
        <w:t>正因为这样的案例，使得对于“天神左翼”这一主题产生了一定的兴趣。而对于那些想要更深入了解这个话题的人来说，“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”的方法成为一种可行性较高且方便快捷的手段。此外，由于网络资源更新换代迅速，因此也有人分享最新获得到的信息，比如某些线路可能需要解锁才能访问到更完整版本等信息，为此而不断探索和分享，如同一场关于寻宝的大冒险一样激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值得注意的是，即使是在网络时代，也要保持一定的心态，对于那些听起来有些不可思议的事情，要有一定的怀疑度。如果真的有机会看到或接触到一些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天神左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关的话题，最好的做法还是从官方渠道获取认证资料，而不是盲目信任互联网上的各式各样内容。不管怎样，“探索未知”总是会带给我们新鲜感和启发，而作为研究者的角色，我们应当始终保持批判性的思维去理解这些事情。</w:t>
      </w:r>
      <w:r>
        <w:rPr>
          <w:sz w:val="32"/>
          <w:szCs w:val="32"/>
        </w:rPr>
        <w:t>&lt;/p&gt;&lt;p&gt;&lt;img src="/static-img/mu-AiRV5JweuyW1ZgtEnSzMJZgRnlT2SepuY2shma6-xK7zziMaaoe5rN9pJysyi9ChwJjyJu8CgWqvGqt18rEDHyxyGGjSjZ6VBMcdyumJIAzc5mMh0ngVb2_zO7Y9_-Xk9ID-k20YpUAa3He2GXxpcZUDMF0f6_wj4r3x9u9e4clrzH_CQPLkaUBoPwxfw.png"&gt;&lt;/p&gt;&lt;p&gt;&lt;a href = "/doc/396245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神右翼追寻古老传说中的力量与智慧</w:t>
      </w:r>
      <w:r>
        <w:rPr>
          <w:sz w:val="32"/>
          <w:szCs w:val="32"/>
        </w:rPr>
        <w:t>.doc" rel="alternate" download="396245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天神右翼追寻古老传说中的力量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