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探索午夜伦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午夜伦理不仅仅是一种道德规范，它更是一种文化现象，一种生活方式。它影响着我们的行为、我们的选择，也塑造了我们对快乐和幸福的理解。在这篇文章中，我们将探讨午夜伦理的一些方面，包括其历史背景、社会影响、个人体验等。</w:t>
      </w:r>
      <w:r>
        <w:rPr>
          <w:sz w:val="32"/>
          <w:szCs w:val="32"/>
        </w:rPr>
        <w:t>&lt;/p&gt;&lt;p&gt;&lt;img src="/static-img/Ya8jtO518g4McWiGwykcD_4gCnyPH_FD0OOutubyF_TyoLIWXq_365IxyK28M40a.pn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可以追溯到古代，但是在现代社会中，它以更加复杂和多元的形式存在。随着科技的发展和社会观念的变化，人们对于性别角色的认识发生了巨大转变。从传统意义上的性别角色到现在更加开放和包容的地位，每一步都在逐渐推动着午夜伦理向前发展。</w:t>
      </w:r>
      <w:r>
        <w:rPr>
          <w:sz w:val="32"/>
          <w:szCs w:val="32"/>
        </w:rPr>
        <w:t>&lt;/p&gt;&lt;p&gt;&lt;img src="/static-img/P2_ho2ha1FMA9DhSqtDqJ_4gCnyPH_FD0OOutubyF_TAILwVl72npqsLOvptfbkDQScX_jxz3ZPWxrTwR4L81thbws3dsBd7h8RencFftzJ_zDmfjuWBYJ3aHUrASjVQT9hM2lbnmWo9Ad2vBisfgvAaYBKXHWXfYcChEwJNkbEBrnokNNL5nPbvfzp-R2F5a1OyqDV5hlaWBjRI_pWrcltD1kCAbyzt3TwG5K3fhrw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不仅仅是个人之间的事，而是整个社会结构的一部分。在工作场所、学校甚至家庭里，都有着不同的规则和期待。这就形成了一套既复杂又微妙的情感网络，每个人的行为都在其中扮演着角色。这也导致了一系列的问题，如性骚扰、性侵犯等，这些都是午间伦理需要面对的问题。</w:t>
      </w:r>
      <w:r>
        <w:rPr>
          <w:sz w:val="32"/>
          <w:szCs w:val="32"/>
        </w:rPr>
        <w:t>&lt;/p&gt;&lt;p&gt;&lt;img src="/static-img/ipk4KN0NXQRB9lECIKJI-f4gCnyPH_FD0OOutubyF_TAILwVl72npqsLOvptfbkDQScX_jxz3ZPWxrTwR4L81thbws3dsBd7h8RencFftzJ_zDmfjuWBYJ3aHUrASjVQT9hM2lbnmWo9Ad2vBisfgvAaYBKXHWXfYcChEwJNkbEBrnokNNL5nPbvfzp-R2F5a1OyqDV5hlaWBjRI_pWrcltD1kCAbyzt3TwG5K3fhrw.pn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一无二的，在这个过程中，他们会根据自己的价值观来判断什么是正确或错误。而且随着年龄增长，不同阶段的人可能会有不同的需求与期望，比如青少年可能更关注友情与爱情，而成年人可能更多地考虑婚姻与家庭。但无论如何，这些都是构成一个人的完整形象不可或缺的一部分。</w:t>
      </w:r>
      <w:r>
        <w:rPr>
          <w:sz w:val="32"/>
          <w:szCs w:val="32"/>
        </w:rPr>
        <w:t>&lt;/p&gt;&lt;p&gt;&lt;img src="/static-img/td0w8ritNZnHXOc_1Z-5bv4gCnyPH_FD0OOutubyF_TAILwVl72npqsLOvptfbkDQScX_jxz3ZPWxrTwR4L81thbws3dsBd7h8RencFftzJ_zDmfjuWBYJ3aHUrASjVQT9hM2lbnmWo9Ad2vBisfgvAaYBKXHWXfYcChEwJNkbEBrnokNNL5nPbvfzp-R2F5a1OyqDV5hlaWBjRI_pWrcltD1kCAbyzt3TwG5K3fhrw.pn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是一个不断变化的话题，不同文化下的人们对于什么是正义或者邪恶，有很大的差异。有些地方认为晚上做某事是不恰当或者违法，但是在其他地方却被视为正常甚至必要的事情。因此，在讨论这些问题时，我们必须考虑到这些不同的声音，并寻求一种能够尊重所有参与者的共识。</w:t>
      </w:r>
      <w:r>
        <w:rPr>
          <w:sz w:val="32"/>
          <w:szCs w:val="32"/>
        </w:rPr>
        <w:t>&lt;/p&gt;&lt;p&gt;&lt;img src="/static-img/IVi5RJNj9ZF9KgO8jBOuy_4gCnyPH_FD0OOutubyF_TAILwVl72npqsLOvptfbkDQScX_jxz3ZPWxrTwR4L81thbws3dsBd7h8RencFftzJ_zDmfjuWBYJ3aHUrASjVQT9hM2lbnmWo9Ad2vBisfgvAaYBKXHWXfYcChEwJNkbEBrnokNNL5nPbvfzp-R2F5a1OyqDV5hlaWBjRI_pWrcltD1kCAbyzt3TwG5K3fhrw.png"&gt;&lt;/p&gt;&lt;p&gt;</w:t>
      </w:r>
      <w:r>
        <w:rPr>
          <w:sz w:val="32"/>
          <w:szCs w:val="32"/>
        </w:rPr>
        <w:t>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总是试图通过制定规章制度来规范人们的行为，无论是在公众场合还是私下进行。不管法律如何规定，只要违反了基本原则，如伤害他人或者非法活动，都将受到惩罚。而对于那些涉及隐私权保护的问题，则需要细致地平衡公众利益与个人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全球化进程加剧以及信息技术快速发展，对于“午间倫理”的理解将越来越多元化。此外，由于人口老龄化带来的经济压力，以及生育率持续下降引发的人口危机，这些都会对我们的价值观产生深远影响。在这样的背景下，我们需要不断更新我们的知识库，以适应新的挑战，同时保持对传统价值观念的一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入浅出”地分析“午间倫理”，我们发现它既是个体心理状态，也是个体社交互动，更是一个国家文化认同的问题。这意味着任何关于此主题讨论都不能孤立起来，而必须放在一个广泛而复杂的情况之内去考量。</w:t>
      </w:r>
      <w:r>
        <w:rPr>
          <w:sz w:val="32"/>
          <w:szCs w:val="32"/>
        </w:rPr>
        <w:t>&lt;/p&gt;&lt;p&gt;&lt;a href = "/doc/397740-</w:t>
      </w:r>
      <w:r>
        <w:rPr>
          <w:sz w:val="32"/>
          <w:szCs w:val="32"/>
        </w:rPr>
        <w:t>深夜的秘密探索午夜伦理的边界</w:t>
      </w:r>
      <w:r>
        <w:rPr>
          <w:sz w:val="32"/>
          <w:szCs w:val="32"/>
        </w:rPr>
        <w:t>.doc" rel="alternate" download="397740-</w:t>
      </w:r>
      <w:r>
        <w:rPr>
          <w:sz w:val="32"/>
          <w:szCs w:val="32"/>
        </w:rPr>
        <w:t>深夜的秘密探索午夜伦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