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一人的影院家中无人时的沉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的影院：家中无人时的沉浸体验</w:t>
      </w:r>
      <w:r>
        <w:rPr>
          <w:sz w:val="32"/>
          <w:szCs w:val="32"/>
        </w:rPr>
        <w:t>&lt;/p&gt;&lt;p&gt;&lt;img src="/static-img/lopBh6w0KWEU-gZ6i9EJGyyCl4quC-c_yZeNygUWX0yR-kU58tPOX3lWIyYuBrNu.png"&gt;&lt;/p&gt;&lt;p&gt;</w:t>
      </w:r>
      <w:r>
        <w:rPr>
          <w:sz w:val="32"/>
          <w:szCs w:val="32"/>
        </w:rPr>
        <w:t>在一个安静的夜晚，家里没人叫大点声干湿你电影。这个时候，你是否也想把自己变成一个电影中的角色，在自己的小小剧场里尽情地表演和沉浸呢？以下是一些真实案例，让我们一起探索这个独特的沉浸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庭影院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周末或放假，父母会给我们一点特别时间。他们会打开电视机，大点声干湿，那是我们家的家庭影院时光。那时候，我们可以随心所欲地选择自己喜欢的片子，无论是科幻还是动作片，都能感受到那份被保护和宠爱。现在，我作为一位成年人，也开始重温这种经历，只不过我的“家庭”已经换成了我自己了。</w:t>
      </w:r>
      <w:r>
        <w:rPr>
          <w:sz w:val="32"/>
          <w:szCs w:val="32"/>
        </w:rPr>
        <w:t>&lt;/p&gt;&lt;p&gt;&lt;img src="/static-img/AVdIgjoLV6myUBWk-W4ntiyCl4quC-c_yZeNygUWX0wq50AcMdAz6OFAvI-KsMFdAFtCJcCOTxFxGLX9ghW-KHxmh5KBkeOwZsJSujQK9i65GdOjj67F9JZmNBnGNy_hZhfK1HHKr9TEuh49J9xhmfUuIwxLeG9rBE3ZU0D3mmhDEu7fbu9ihCQPa5hAHYwDaJHHkZt232VsJRN6Nuo7ZQ.png"&gt;&lt;/p&gt;&lt;p&gt;</w:t>
      </w:r>
      <w:r>
        <w:rPr>
          <w:sz w:val="32"/>
          <w:szCs w:val="32"/>
        </w:rPr>
        <w:t>二、电影与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孤寂或者压力过大，我就会找回那个孩子般的心态。在家里的某个角落，我会找出一张老式投影仪，一盒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一些零食，甚至还会准备一些小玩意，比如毛绒球或者糖果。我闭上眼睛，用最大的声音播放着我喜欢的电影，而不是让它在耳塞中悄悄流淌。这不仅让我忘掉了烦恼，更像是回到童年的纯粹世界。</w:t>
      </w:r>
      <w:r>
        <w:rPr>
          <w:sz w:val="32"/>
          <w:szCs w:val="32"/>
        </w:rPr>
        <w:t>&lt;/p&gt;&lt;p&gt;&lt;img src="/static-img/sqsw3Hz-OlOK4Emicuxm9SyCl4quC-c_yZeNygUWX0wq50AcMdAz6OFAvI-KsMFdAFtCJcCOTxFxGLX9ghW-KHxmh5KBkeOwZsJSujQK9i65GdOjj67F9JZmNBnGNy_hZhfK1HHKr9TEuh49J9xhmfUuIwxLeG9rBE3ZU0D3mmhDEu7fbu9ihCQPa5hAHYwDaJHHkZt232VsJRN6Nuo7ZQ.pn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咖啡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把这项活动提升到另一个层面。我租了一间房子，然后装饰成了一个简易咖啡厅。每当夜幕降临，我就点亮灯光，调高音量，让电影的声音像是在咖啡馆一样响起。我坐下来享受自己的“私人秀”，仿佛整个世界都围绕着我的视线和听觉构建而存在。这不仅是我对生活的一种逃避，也是我对美好生活的一种追求。</w:t>
      </w:r>
      <w:r>
        <w:rPr>
          <w:sz w:val="32"/>
          <w:szCs w:val="32"/>
        </w:rPr>
        <w:t>&lt;/p&gt;&lt;p&gt;&lt;img src="/static-img/njZa3l1j4SADDVc_BvLymiyCl4quC-c_yZeNygUWX0wq50AcMdAz6OFAvI-KsMFdAFtCJcCOTxFxGLX9ghW-KHxmh5KBkeOwZsJSujQK9i65GdOjj67F9JZmNBnGNy_hZhfK1HHKr9TEuh49J9xhmfUuIwxLeG9rBE3ZU0D3mmhDEu7fbu9ihCQPa5hAHYwDaJHHkZt232VsJRN6Nuo7ZQ.png"&gt;&lt;/p&gt;&lt;p&gt;</w:t>
      </w:r>
      <w:r>
        <w:rPr>
          <w:sz w:val="32"/>
          <w:szCs w:val="32"/>
        </w:rPr>
        <w:t>四、个人空间与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是在工作忙碌之后，或是在长时间学习后，那些疲惫带来的压力似乎无法轻易释放。当我找到一部新发售的大片，再一次使用“家里没人叫大点声干湿你电影”的习惯，这时一切烦恼似乎都随着那强烈的声音消失于空气之中。而这样的瞬间，就是一种对于个人空间和精神慰藉最直接有效的手段，它帮助人们从繁杂的事务中抽离出来，对内心进行一次深刻洗礼。</w:t>
      </w:r>
      <w:r>
        <w:rPr>
          <w:sz w:val="32"/>
          <w:szCs w:val="32"/>
        </w:rPr>
        <w:t>&lt;/p&gt;&lt;p&gt;&lt;img src="/static-img/PcvYV1l54sf1sJGodOn9rCyCl4quC-c_yZeNygUWX0wq50AcMdAz6OFAvI-KsMFdAFtCJcCOTxFxGLX9ghW-KHxmh5KBkeOwZsJSujQK9i65GdOjj67F9JZmNBnGNy_hZhfK1HHKr9TEuh49J9xhmfUuIwxLeG9rBE3ZU0D3mmhDEu7fbu9ihCQPa5hAHYwDaJHHkZt232VsJRN6Nuo7ZQ.jpg"&gt;&lt;/p&gt;&lt;p&gt;</w:t>
      </w:r>
      <w:r>
        <w:rPr>
          <w:sz w:val="32"/>
          <w:szCs w:val="32"/>
        </w:rPr>
        <w:t>五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几次，是在遇见朋友或恋人的特殊情况下。我邀请对方来到我的小屋，我们一起观看同一部电影，而我们的讨论则伴随着那些宏大的背景音乐，如同是在银幕前共同编织故事一般。这不仅是一次共鸣，更是一段难忘的情感纽带，因为每个人的感受都是通过观影后的交流才真正明朗化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家里没人叫大点声干湿你电影”并不只是单纯的一个习惯，它代表了一种独立思考、一种寻求宁静、一种创造属于自己的宇宙。在这样的事情发生时，不妨停下脚步，从你的角度去发现更多可能隐藏其中的情感意义吧。</w:t>
      </w:r>
      <w:r>
        <w:rPr>
          <w:sz w:val="32"/>
          <w:szCs w:val="32"/>
        </w:rPr>
        <w:t>&lt;/p&gt;&lt;p&gt;&lt;a href = "/doc/398275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的影院家中无人时的沉浸体验</w:t>
      </w:r>
      <w:r>
        <w:rPr>
          <w:sz w:val="32"/>
          <w:szCs w:val="32"/>
        </w:rPr>
        <w:t>.doc" rel="alternate" download="398275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的影院家中无人时的沉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